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01.06.2020 (Понедельник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39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Дипломатия в 1939-1945 гг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Цель:</w:t>
      </w:r>
      <w:r>
        <w:rPr/>
        <w:t xml:space="preserve"> изучить международную дипломатию в годы войны; выделить </w:t>
      </w:r>
      <w:bookmarkStart w:id="0" w:name="_GoBack"/>
      <w:bookmarkEnd w:id="0"/>
      <w:r>
        <w:rPr/>
        <w:t>итоги Второй мировой войн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  <w:bCs/>
        </w:rPr>
        <w:t>Складывание противостоявших союзов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Складывание Антигитлеровской коалиции началось вместе с началом военных действий. Но мысль о создании единого фронта антифашистских государств была популярна среди демократической общественности Европы со второй половины 1930-х гг. Если в отношении Великобритании и Франции, ставших союзниками благодаряразвитию событий после 1 сентября 1939 г., можно говорить об отсутствии серьёзных препятствий на пути объединения сил и средствпротив общего врага, то участие других великих держав – США и</w:t>
        <w:br/>
        <w:t>CCCP –было связано с устранением барьеров и урегулированием</w:t>
        <w:br/>
        <w:t>взаимных противоречий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Ведь правительство Ф. Рузвельта продолжало занимать позицию нейтралитета, а сталинское руководство подписало пакто ненападении с Германией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Начальным этапом формирования широкой коалиции демократических сил явилось сближение позиции Великобритании, Франции и</w:t>
        <w:br/>
        <w:t>США в 1940-1941 гг., когда Вашингтон фактически превратился в</w:t>
        <w:br/>
        <w:t>невоюющего союзника Лондона и Парижа, снабжая англичан и французов вооружением, боеприпасами и продовольствием. Особое значение имело принятие 11 марта 1941 г. конгрессом США закона о</w:t>
        <w:br/>
        <w:t>ленд-лизе. Он дал возможность широких военных поставок в Европу</w:t>
        <w:br/>
        <w:t>на основе кредита и аренды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  <w:bCs/>
        </w:rPr>
        <w:t>Международные конференции стран Антигитлеровской коалиции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В мае-июне 1942 г. были заключены англо-советский и американо-</w:t>
        <w:br/>
        <w:t>советский договоры о союзе. Временно отказавшись от претензий и</w:t>
        <w:br/>
        <w:t>обвинений по идеологическим мотивам, западные демократии вынуждены были пойти на сотрудничество со сталинским режимом,</w:t>
        <w:br/>
        <w:t>являвшимся в тот период для Вашингтона и Лондона гораздо меньшим злом по сравнению с германскими нацистами или японскими</w:t>
        <w:br/>
        <w:t>милитаристами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Двумя важнейшими вопросами этого периода войны были проблема открытия второго фронта в Европе и необходимость интенсивной</w:t>
        <w:br/>
        <w:t>материальной помощи СССР и Великобритании со стороны США.</w:t>
        <w:br/>
        <w:t>Наибольшие разногласия вызвал первый вопрос, поскольку каждый из союзников преследовал собственные, далеко идущие цели.</w:t>
        <w:br/>
        <w:t>Так, англичане стремились установить контроль прежде всего надстратегически важными для них Балканами и южной частью Средиземноморья. Советское правительство выступало за осуществление</w:t>
        <w:br/>
        <w:t>десантной операции англо-американских войск на Атлантическом побережье Франции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С целью скорейшего открытия второго фронта в 1943 г. И. В. Сталин принял решение распустить Коминтерн, который рассматривался</w:t>
        <w:br/>
        <w:t>политическими кругами Запада как орудие Москвы, инструмент для</w:t>
        <w:br/>
        <w:t>подрыва демократических институтов в их странах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По другой проблеме членам Антигитлеровской коалиции удалось</w:t>
        <w:br/>
        <w:t>достигнуть большего взаимопонимания. Уже с конца 1941 г. поставки военной техники и продовольствия в СССР стали осуществляться</w:t>
        <w:br/>
        <w:t>американцами при участии англичан через Мурманск, Архангельск,</w:t>
        <w:br/>
        <w:t>Иран и Дальний Восток. Их общий объём за годы войны составил</w:t>
        <w:br/>
        <w:t>примерно 10 млрд долларов. И хотя в целом доля союзнических по-</w:t>
        <w:br/>
        <w:t>ставок по схеме ленд-лиза не превысила 4% от затрат СССР на ведение военных действий, ввоз некоторых видов техники (особенно</w:t>
        <w:br/>
        <w:t>грузовых автомобилей) и продуктов питания (мясные консервы) сыграл свою роль в достижении победы на фронте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Большое значение для координации действий трёх держав сыграли решения конференции, проходившей в столице Ирана Тегеран 28 ноября 1943 -1 декабря 1943 г. На ней впервые встретились лидеры СССР, США и Великобритании. Наиболее значимым из решений «Большой тройки»рвилось определение места и времени высадки союзников во Франции. Другим важным документом, подписанным в Тегеране, устанавливалась необходимость суда над военными преступниками, т. е. лицами и организациями, совершившими преступления против человечества. Наконец, Рузвельт и Черчилль получили заверения Сталина о вступлении СССР в войну с Японией после разгрома Германии.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Завершающий период военных действий был отмечен двумя международными конференциями, продолжившими традицию встреч</w:t>
        <w:br/>
        <w:t>лидеров ведущих держав Антигитлеровской коалиции. В феврале</w:t>
        <w:br/>
        <w:t>1945 г. проходили переговоры Сталина и западных руководителей</w:t>
        <w:br/>
        <w:t>в крымском городе Ялта. Принципиальное значение имело урегулирование вопросов о зонах совместной оккупации Германии, послевоенных границах некоторых государств (Польши) и скорейшем созыве Учредительной конференции Организации Объединённых Наций (ООН)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В июле-августе 1945 г. состоялась последняя встреча представителей союзных держав за время Второй мировой войны. Своё название – Потсдамская – конференция получила от места проведения</w:t>
        <w:br/>
        <w:t>в пригороде Берлина – Потсдаме. Её участники подписали документы о принципах послевоенного сотрудничества членов ООН по вопросам взимания репараций с Германии и зависимых от нее государств,</w:t>
        <w:br/>
        <w:t>их демилитаризации и демократизации, предусматривавших запрещение партий и организаций фашистского толка. На Потсдамской</w:t>
        <w:br/>
        <w:t>конференции было принято решение организовать международный</w:t>
        <w:br/>
        <w:t>открытый судебный процесс над нацистскими преступниками, которые способствовали развязыванию войны и организовали массовое истребление людей, используя как обоснование</w:t>
        <w:br/>
        <w:t>фашистскую идеологию. Своё окончательное решение получил территориальный вопрос, причем не только в Европе (особенно по польской и советской границам), но и на Тихом океане, где в обмен на военное</w:t>
        <w:br/>
        <w:t>содействие американцам и англичанам СССР возвращал себе Южный</w:t>
        <w:br/>
        <w:t>Сахалин, а также присоединял к своей территории Курильские</w:t>
        <w:br/>
        <w:t>острова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Итоги Второй мировой войны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Вторая мировая война оказала решающее влияние на развитие мировой истории после 1945 г. Основными характерными чертами этого крупнейшего военно-политического конфликта были следующие: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</w:rPr>
        <w:t>во-первых,</w:t>
      </w:r>
      <w:r>
        <w:rPr>
          <w:bCs/>
        </w:rPr>
        <w:t xml:space="preserve"> она оказалась наиболее масштабной по количеству вовлечениях стран. В ней в той или иной форме участвовало 61 государство и более 80% населения мира. Война велась на территориях</w:t>
        <w:br/>
        <w:t>40 стран, шла на всех морях и океанах;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</w:rPr>
        <w:t>во-вторых</w:t>
      </w:r>
      <w:r>
        <w:rPr>
          <w:bCs/>
        </w:rPr>
        <w:t>, использовались новейшие достижения военно-технической мысли. Это была война современных для той эпохи технологий,</w:t>
        <w:br/>
        <w:t>способных наносить огромный урон противник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  <w:i/>
        </w:rPr>
        <w:t>в-третьих</w:t>
      </w:r>
      <w:r>
        <w:rPr>
          <w:bCs/>
        </w:rPr>
        <w:t>, в ней взаимодействовали государства с различным общественно-политическим строем, создавшие Антигитлеровскую коалицию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  <w:i/>
        </w:rPr>
        <w:t>в-четвёртых</w:t>
      </w:r>
      <w:r>
        <w:rPr>
          <w:bCs/>
        </w:rPr>
        <w:t>, существенным фактором крупнейшей войны ХX в.</w:t>
        <w:br/>
        <w:t>стали партизанские действия и Движение Сопротивления. Эта форма</w:t>
        <w:br/>
        <w:t>борьбы с оккупантами носила массовый характер и представляла для</w:t>
        <w:br/>
        <w:t>агрессора внутренний фронт. Она подрывала его силы в тылу и не</w:t>
        <w:br/>
        <w:t>давала сконцентрироваться на борьбе против армий противника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  <w:i/>
        </w:rPr>
        <w:t>в-пятых</w:t>
      </w:r>
      <w:r>
        <w:rPr>
          <w:bCs/>
        </w:rPr>
        <w:t>, в ходе Движения Сопротивления в отдельных странах</w:t>
        <w:br/>
        <w:t>создавались повстанческие правительства, часто под влиянием коммунистов. Впоследствии они были признаны Антигитлеровской коалицией союзниками в борьбе против фашизма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  <w:i/>
        </w:rPr>
        <w:t>в-шестых</w:t>
      </w:r>
      <w:r>
        <w:rPr>
          <w:bCs/>
        </w:rPr>
        <w:t>, Вторая мировая война изменила мировой порядок, его</w:t>
        <w:br/>
        <w:t>политическую карту. Она способствовала ликвидации наиболее агрессивных режимов и победе сил прогресса, хотя в некоторых странахк власти пришли прокоммунистические силы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Фактически Вторая мировая война стала водоразделом в истории человечества ХX в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Выполните задание:</w:t>
      </w:r>
    </w:p>
    <w:p>
      <w:pPr>
        <w:pStyle w:val="Normal"/>
        <w:spacing w:lineRule="auto" w:line="360"/>
        <w:ind w:firstLine="709"/>
        <w:rPr/>
      </w:pPr>
      <w:r>
        <w:rPr/>
        <w:tab/>
        <w:t>Определите этапы создания антигитлеровской коалиции.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360"/>
        <w:ind w:firstLine="708"/>
        <w:rPr/>
      </w:pPr>
      <w:hyperlink r:id="rId3">
        <w:r>
          <w:rPr>
            <w:rStyle w:val="InternetLink"/>
          </w:rPr>
          <w:t>https://youtu.be/T8Nh0Za27WA</w:t>
        </w:r>
      </w:hyperlink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амостоятельная работа. </w:t>
      </w:r>
    </w:p>
    <w:p>
      <w:pPr>
        <w:pStyle w:val="Normal"/>
        <w:spacing w:lineRule="auto" w:line="276"/>
        <w:ind w:firstLine="709"/>
        <w:rPr/>
      </w:pPr>
      <w:r>
        <w:rPr/>
        <w:t>Написать эссе на тему «Странная война»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Сфотографировать и прислать/ отправить документом </w:t>
      </w:r>
      <w:r>
        <w:rPr>
          <w:b/>
          <w:lang w:val="en-US"/>
        </w:rPr>
        <w:t>word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T8Nh0Za27WA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>Мария</dc:creator>
  <dc:description/>
  <dc:language>en-US</dc:language>
  <cp:lastModifiedBy>Игорь</cp:lastModifiedBy>
  <dcterms:modified xsi:type="dcterms:W3CDTF">2020-06-02T05:19:00Z</dcterms:modified>
  <cp:revision>2</cp:revision>
  <dc:subject/>
  <dc:title/>
</cp:coreProperties>
</file>