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01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ОДБ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 121</w:t>
      </w:r>
    </w:p>
    <w:p>
      <w:pPr>
        <w:pStyle w:val="Style14"/>
        <w:spacing w:before="0" w:after="0"/>
        <w:ind w:firstLine="360"/>
        <w:jc w:val="both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Туризм.   Ориентирование на местности. Общая физическая подготовка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</w:rPr>
        <w:t>Цель урока</w:t>
      </w:r>
      <w:r>
        <w:rPr>
          <w:sz w:val="28"/>
        </w:rPr>
        <w:t>: овладение знаниями и умениями ,необходимыми в жизн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оретический матер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пределение азимута с помощью компаса, карты и транспортира</w:t>
      </w:r>
    </w:p>
    <w:p>
      <w:pPr>
        <w:pStyle w:val="Style14"/>
        <w:spacing w:before="0" w:after="0"/>
        <w:ind w:firstLine="360"/>
        <w:jc w:val="both"/>
        <w:rPr/>
      </w:pPr>
      <w:r>
        <w:rPr/>
        <w:t>Умение пользоваться компасом важно для туристов, грибников, всех любителей путешествий за пределами населенных пунктов. Правильно взятый азимут поможет не заблудиться и вернуться домой вовремя.</w:t>
      </w:r>
    </w:p>
    <w:p>
      <w:pPr>
        <w:pStyle w:val="Style14"/>
        <w:spacing w:before="0" w:after="0"/>
        <w:ind w:firstLine="360"/>
        <w:jc w:val="both"/>
        <w:rPr/>
      </w:pPr>
      <w:r>
        <w:rPr/>
        <w:t>В общем случае азимут — это угол между направлением север-юг и прямой, проведенной через точку стояния, и объект-ориентир (на местности или на карте).</w:t>
      </w:r>
    </w:p>
    <w:p>
      <w:pPr>
        <w:pStyle w:val="Style14"/>
        <w:spacing w:before="0" w:after="0"/>
        <w:ind w:firstLine="360"/>
        <w:jc w:val="both"/>
        <w:rPr/>
      </w:pPr>
      <w:r>
        <w:rPr/>
        <w:t>С арабского этот термин буквально переводится как «направление». Азимут измеряется в пределах от 0 до 360°, отсчет берется по часовой стрелке.</w:t>
      </w:r>
    </w:p>
    <w:p>
      <w:pPr>
        <w:pStyle w:val="Style14"/>
        <w:spacing w:before="0" w:after="0"/>
        <w:ind w:firstLine="360"/>
        <w:jc w:val="both"/>
        <w:rPr/>
      </w:pPr>
      <w:r>
        <w:rPr/>
        <w:t>Существуют магнитный, истинный (географический), геодезический, гироскопический, астрономический азимуты.</w:t>
      </w:r>
    </w:p>
    <w:p>
      <w:pPr>
        <w:pStyle w:val="Style14"/>
        <w:jc w:val="both"/>
        <w:rPr/>
      </w:pPr>
      <w:r>
        <w:rPr>
          <w:rStyle w:val="StrongEmphasis"/>
        </w:rPr>
        <w:t>Магнитный азимут</w:t>
      </w:r>
      <w:r>
        <w:rPr/>
        <w:t xml:space="preserve"> — это горизонтальный угол между линиями магнитного поля, соединяющими северный и южный магнитные полюса Земли, и направлением на какой-либо предмет. Стрелка компаса всегда ориентирована вдоль линий магнитного поля планеты и показывает одним концом на север, другим на юг. С северным концом совмещают нулевой градус на шкале компаса.</w:t>
      </w:r>
      <w:r>
        <w:rPr>
          <w:lang w:val="en-US" w:eastAsia="en-US"/>
        </w:rPr>
        <w:drawing>
          <wp:inline distT="0" distB="0" distL="0" distR="0">
            <wp:extent cx="5600700" cy="297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Географический азимут — </w:t>
      </w:r>
      <w:r>
        <w:rPr>
          <w:sz w:val="28"/>
          <w:szCs w:val="28"/>
        </w:rPr>
        <w:t>горизонтальный угол между географическим меридианом в точке стояния и направлением на ориентир. От магнитного отличается величиной магнитного склонения, обусловленного несовпадением истинного и магнитного полю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меридианы и параллели не совпадают с линиями координатной сетки на несколько градусов, поэтому при точных замерах берут поправку на сближение меридианов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ля ориентирования на местности достаточно понимать разницу между магнитным и географическим азимутами. Кроме того, важно знать магнитное склонение в конкретной мест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ные полюса Земли постепенно перемещаются. Чем севернее (или южнее) местность, тем больше магнитное склонение. В южном полушарии магнитный полюс находится в океане, около берегов Антарктиды. В северном — на территории архипелага, принадлежащего Канаде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ходить азимут - 3 способ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способы нахождения азимута. Его можно определить с помощью транспортира, топографической карты и компа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азимута по карте нужно иметь 📏 линейку и транспортир. На всех бумажных и электронных картах север находится сверху. Следовательно, юг находится снизу, восток — справа, запад — сле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💡 </w:t>
      </w:r>
      <w:r>
        <w:rPr>
          <w:sz w:val="28"/>
          <w:szCs w:val="28"/>
          <w:u w:val="single"/>
        </w:rPr>
        <w:t>Азимут определяют следующим образ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находят пункт наблюдателя и отмечают его карандаш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очку наблюдателя проводят прямую линию (снизу вверх, перпендикулярно к верхнему (или нижнему) краю карты. Это направление север-ю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другую точку (объект), на которую нужно взять азим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 пункт наблюдателя и объект прямой лин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ют транспортир вдоль линии север-ю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ают точку наблюдателя с центром транспорт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значение на пересечении шкалы транспортира и прямой, соединяющей точку стояния с объектом. Это и есть значение истинного азиму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ив (или отняв) магнитное склонение, получают магнитный азим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ужны очень точные замеры, учитывают поправку на сближение меридиан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ланшетного компа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шетный компас состоит из пластмассовой коробочки (колбы), в которой находится магнитная стрелка на оси, и градуированной шкалы. Колба закреплена на прозрачной площадке с разметкой — планшете. Для удобства чтения карты в нее встроена лупа (не у всех моделей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💡 </w:t>
      </w:r>
      <w:r>
        <w:rPr>
          <w:sz w:val="28"/>
          <w:szCs w:val="28"/>
          <w:u w:val="single"/>
        </w:rPr>
        <w:t>Чтобы найти прямой азимут, нуж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компас на кар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ь край планшета с линией маршрута (или направить большую центральную стрелку в направлении объек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ть колбу компаса так, чтобы параллельные красные линии на ее дне стали параллельны стрелке компаса и линиям долготы на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чке пересечения осевой стрелки на планшете и шкалы компаса читаем значение дирекционного угла. Его можно перевести в магнитный либо истинный азиму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ланшетные компасы бывают обычными и жидкостными, у которых коробочка (колба) с магнитной стрелкой залита незамерзающей жидкостью. Вязкая среда способствует быстрой стабилизации компаса после бега и резких движен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аса и кар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азимута по ориентированной карте подойдет любой компа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этого нужно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4325" cy="190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 карте точку стояния и отметить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ъект, на который нужно взять азим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через точку стояния линию на север (снизу вверх, перпендикулярно краю кар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эту точку с объектом, на который нужно взять азимут, прямой лин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компас на ка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ентировать карту относительно сторон света: совместить северную стрелку с линиями долготы (для этого поворачивают карту, пока стрелка и линии долготы не совпаду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стить центр компаса на линию </w:t>
      </w:r>
      <w:r>
        <w:rPr>
          <w:rStyle w:val="Emphasis"/>
          <w:rFonts w:cs="Times New Roman" w:ascii="Times New Roman" w:hAnsi="Times New Roman"/>
          <w:sz w:val="28"/>
          <w:szCs w:val="28"/>
        </w:rPr>
        <w:t>точка стояния-объ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а пересечении этой линии и шкалы значение азиму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дает полную информацию о местоположении и курсе сле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естность открытая, можно увидеть объекты и на карте, и в ландшафте, что поможет правильно сориентироваться, рассчитать километраж и длительность переходов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ратного азиму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зимут, взятый по направлению движения, называют прямым. Обратный азимут отличается от прямого на 180°. Он необходим для возвращения на предыдущую точку маршру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ный азимут определяют по компасу (на местности и по карт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о карте проложен прямой азимут 120°. Чтобы определить численное значение обратного азимута, прибавляем 180°, получаем 30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компаса содержит 360°, поэтому, если значение получилось большим, чем 360, его нужно скорректировать. Например, прямой азимут — 270°. Отнимаем от него 180° и получаем обратный азимут — 90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пределить азимут на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ности, не имея карты, можно выбирать знаковые объекты, которые будут опорными точками, и определять азимут движения на эти марк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ложить компас на ладонь или на горизонтальную поверхность и совместить стрелку с нулевой отметкой (или с буквой S) на шк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совмещают мушку на подвижном кольце с направление на объект. Численное значение на шкале — значение азиму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держать компас так, чтобы был виден и ориентир, и мушка, и совмещать их. При достаточном опыте погрешность составит 1-3 град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поднимать компас на уровень глаз. В таком положении погрешность будет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зимут задан ранее, то мушку выставляют напротив нужного значения, а северный конец стрелки совмещают с нулем. В направлении указанного азимута находят какой-нибудь значимый объект и считают его ориенти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Общая  физическая  подготовка методом круговой  тренировки. 30 секунд -работа, 30секунд-отдых. Темп  средний. Смена станций против часовой стрелки.</w:t>
      </w:r>
    </w:p>
    <w:p>
      <w:pPr>
        <w:pStyle w:val="Style14"/>
        <w:ind w:firstLine="360"/>
        <w:jc w:val="both"/>
        <w:rPr>
          <w:sz w:val="28"/>
        </w:rPr>
      </w:pPr>
      <w:r>
        <w:rPr>
          <w:sz w:val="28"/>
        </w:rPr>
        <w:t>1.Приседания, руки за головой (вниз -вдох , вверх -выдох)</w:t>
      </w:r>
    </w:p>
    <w:p>
      <w:pPr>
        <w:pStyle w:val="Style14"/>
        <w:ind w:firstLine="360"/>
        <w:jc w:val="both"/>
        <w:rPr>
          <w:sz w:val="28"/>
        </w:rPr>
      </w:pPr>
      <w:r>
        <w:rPr>
          <w:sz w:val="28"/>
        </w:rPr>
        <w:t>2.Прыжки через скакалку.</w:t>
      </w:r>
    </w:p>
    <w:p>
      <w:pPr>
        <w:pStyle w:val="Style14"/>
        <w:ind w:firstLine="360"/>
        <w:jc w:val="both"/>
        <w:rPr/>
      </w:pPr>
      <w:r>
        <w:rPr>
          <w:sz w:val="28"/>
        </w:rPr>
        <w:t>3.Подъем  туловища в сед , руки за головой.</w:t>
      </w:r>
    </w:p>
    <w:p>
      <w:pPr>
        <w:pStyle w:val="Style14"/>
        <w:ind w:firstLine="360"/>
        <w:jc w:val="both"/>
        <w:rPr/>
      </w:pPr>
      <w:r>
        <w:rPr>
          <w:sz w:val="28"/>
        </w:rPr>
        <w:t>4.И.п.-о.с .Наклоны вперед, коснуться пола(ноги прямые)</w:t>
      </w:r>
    </w:p>
    <w:p>
      <w:pPr>
        <w:pStyle w:val="Style14"/>
        <w:ind w:firstLine="360"/>
        <w:jc w:val="both"/>
        <w:rPr>
          <w:sz w:val="28"/>
        </w:rPr>
      </w:pPr>
      <w:r>
        <w:rPr>
          <w:sz w:val="28"/>
        </w:rPr>
        <w:t>5.И.п.-о.с.1-выпад левой вперед,2-и.п.3-выпад правой вперед,4-и.п.</w:t>
      </w:r>
    </w:p>
    <w:p>
      <w:pPr>
        <w:pStyle w:val="Style14"/>
        <w:ind w:firstLine="360"/>
        <w:jc w:val="both"/>
        <w:rPr>
          <w:sz w:val="28"/>
        </w:rPr>
      </w:pPr>
      <w:r>
        <w:rPr>
          <w:sz w:val="28"/>
        </w:rPr>
        <w:t>6.Прыжки на возвышенность (ступеньку, бордю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 общей физической подготовке по теме  «Туризм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через  скакалку:5-70  раз,  4-60 раз, 3-55 раз; Подъем  туловища в сед, руки за головой  за 30секунд: 32раза - 5, 27раз - 4 ,  25 раз 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    Выполнить упражнения офп  методом  круговой      тренировки 3 круга. Повторить теоретические сведения по ориентированию на местности. Если есть возможность, то выполнить практически ориентирование: -по сторонам горизонта; -по солнцу; -по компасу. Подробная информация по ссылке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zov-lesa.ru/orientirovanie/12-sposobov-orientirovanija-na-mestnosti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язаться с преподавателем онлайн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 и рассказать о результатах по  офп и результатах по ориент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ov-lesa.ru/orientirovanie/12-sposobov-orientirovanija-na-mestno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>User</dc:creator>
  <dc:description/>
  <dc:language>en-US</dc:language>
  <cp:lastModifiedBy>Игорь</cp:lastModifiedBy>
  <dcterms:modified xsi:type="dcterms:W3CDTF">2020-06-02T05:19:00Z</dcterms:modified>
  <cp:revision>2</cp:revision>
  <dc:subject/>
  <dc:title/>
</cp:coreProperties>
</file>