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2 июня  2020 г. (вторник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57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шприц-тюбика из аптечки индивидуальной (АИ)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использованием шприц-тюбика из аптечки индивидуальной (АИ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301"/>
        <w:jc w:val="both"/>
        <w:rPr/>
      </w:pPr>
      <w:r>
        <w:rPr>
          <w:rStyle w:val="StrongEmphasis"/>
          <w:sz w:val="28"/>
          <w:szCs w:val="28"/>
        </w:rPr>
        <w:t>Аптечка индивидуа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бор средств медицинской самопомощи военнослужащего. Аптечка предназначена для оказания само-, взаимопомощи, предупреждения или ослабления поражающего действия радиационных веществ (РВ), бактериальных средств (БС) и фосфорорганических отравляющих веществ (ФОБ), а также для оказания первой медицинской помощи при механических и термических поражениях личного состава.</w:t>
      </w:r>
    </w:p>
    <w:p>
      <w:pPr>
        <w:pStyle w:val="Style15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 аптечке находится набор медицинских средств, распределенных по гнездам в пластмассовой коробочке. Размер коробочки 90х100х20 мм, масса АИ-2 - 130 г. Размер и форма коробочки позволяют носить ее в кармане, кармашке противогазной сумки и всегда иметь при себе.</w:t>
      </w:r>
    </w:p>
    <w:p>
      <w:pPr>
        <w:pStyle w:val="Style15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Каждое лекарственное средство в аптечке находится в строго определенном месте, порядок размещения указан на внутренней стороне крышки.</w:t>
      </w:r>
    </w:p>
    <w:p>
      <w:pPr>
        <w:pStyle w:val="Style15"/>
        <w:spacing w:before="0" w:after="0"/>
        <w:ind w:firstLine="301"/>
        <w:jc w:val="center"/>
        <w:rPr>
          <w:rStyle w:val="StrongEmphasis"/>
          <w:color w:val="000060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птечка индивидуальная АИ-2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незде 1, в шприц-тюбике с белым колпачком находится противоболевое средство (промедол 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меняется при переломах костей, обширных ранах и ожогах, как противошоковое средство, путем инъекции в мягкие ткани бедра или руки. Допускается укол делать через одежд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незде 2, в красном круглом пенале с четырьмя полуовальными выступами на корпусе находится средство для предупреждения отравления фосфорорганическими отравляющими веществами (антидот тарен), 6 таблеток по 0,3 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грозы отравления принимают антидот (одну таблетку), а затем надевают противогаз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и нарастании признаков отравления (ухудшение зрения, появление резкой одышки) следует принять еще одну таблетку. Повторный прием рекомендуется не ранее чем через 5-6 ч.</w:t>
      </w:r>
    </w:p>
    <w:p>
      <w:pPr>
        <w:pStyle w:val="Piccontrightb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незде 3, в большом круглом пенале без окраски находится противобактериальное средство 2 (сульфадиметоксин), 15 таблеток по 0,2 г. Средство следует использовать при желудочно-кишечном расстройстве, возникающем после радиационного поражения. В первые сутки принимают 7 таблеток (в один прием), а в последующие двое суток - по 4 таблетки. Этот препарат является средством профилактики инфекционных заболеваний, которые могут возникнуть в связи с ослаблением защитных способностей облученного организм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незде 4, в двух розовых пеналах-восьмигранниках находится радиозащитное средство № 1 (цистамин), 12 таблеток по 0,2 г. Принимают его для личной профилактики при угрозе радиационного поражения, 6 таблеток сразу и лучше за 30-60 мин до облуч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незде 5, в двух четырехгранных пеналах без окраски находится противобактериальное средство № 1 - антибиотик широкого спектра действия (гидрохлорид хлортетрациклина), 10 таблеток по 1000000 ед. Принимают его как средство экстренной профилактики при угрозе заражения бактериальными средствами или при заражении ими, а также при ранениях и ожогах (для предупреждения заражения). Сначала принимают содержимое одного пенала - сразу 5 таблеток, а затем через 6 ч принимают содержимое другого пенала - также 5 таблет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незде 6, в белом четырехгранном пенале с продольными полуовальными вырезками в стенках граней находится радиозащитное средство № 2 (йодистый калий), 10 таблеток. Препарат следует принимать по одной таблетке ежедневно в течение 10 дней после аварии на АЭС и в случае употребления человеком пищи из загрязненной радиоактивными веществами местности. Препарат препятствует отложению в щитовидной железе радиоактивного йода, который поступает в организм из внешней сред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гнезде 7, в голубом круглом пенале с шестью продольными выступающими полосками находится противорвотное средство (этаперазин), 5 таблеток по 0,004 г. Принимается по 1 таблетке при ушибах головы, сотрясениях и контузиях, а также сразу после радиоактивного облучения с целью предупреждения рвоты. При продолжающейся тошноте следует принимать по одной таблетке через каждые 3- 4 ч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аптечку АИ рекомендуется носить в нагрудном кармане обмундирования для предупреждения замерзания жидких лекарственных средст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, содержащиеся в аптечке, применяют в зависимости от показаний, как по указанию командира (старшего), так и самостоятельно в соответствии с инструкциями, которые доводят до личного состава перед выполнением боевой задачи.</w:t>
      </w:r>
    </w:p>
    <w:p>
      <w:pPr>
        <w:pStyle w:val="Style15"/>
        <w:spacing w:before="0" w:after="0"/>
        <w:ind w:left="301" w:firstLine="407"/>
        <w:rPr>
          <w:sz w:val="28"/>
          <w:szCs w:val="28"/>
        </w:rPr>
      </w:pPr>
      <w:r>
        <w:rPr>
          <w:sz w:val="28"/>
          <w:szCs w:val="28"/>
        </w:rPr>
        <w:t>Самостоятельно при наличии показаний применяют следующие лекарственные средства:</w:t>
        <w:br/>
        <w:t>- средство при отравлении ФОВ - при первых признаках поражения;</w:t>
        <w:br/>
        <w:t>- противоболевое средство - при травмах и ожогах, сопровождающихся сильными болями;</w:t>
        <w:br/>
        <w:t>- противобактериальное средство - при ранениях и ожогах;</w:t>
        <w:br/>
        <w:t>противорвотное средство - при появлении тошноты, вызванной воздействием ионизирующих излучений, а также контузиями и другими факторами.</w:t>
        <w:br/>
        <w:t>Только по команде (указанию) командира применяют:</w:t>
        <w:br/>
        <w:t>- радиозащитное средство;</w:t>
        <w:br/>
        <w:t>- противобактериальное средство - при опасности заражения возбудителями инфекционных заболеваний;</w:t>
        <w:br/>
        <w:t>- профилактическое средство от отравления ФОВ (таблетки) - в предвидении внезапного применения химического оружия противником;</w:t>
        <w:br/>
        <w:t>- противорвотное средство - в предвидении воздействия радиации в больших дозах.</w:t>
        <w:br/>
        <w:t>- Установленные дозировки лекарственных средств необходимо строго соблюдать во избежание снижения их эффективности или проявления отрицательного воздействия на организм. С этой целью в аптечках находятся щприц-тюбики.</w:t>
      </w:r>
    </w:p>
    <w:p>
      <w:pPr>
        <w:pStyle w:val="Style15"/>
        <w:spacing w:before="0" w:after="0"/>
        <w:ind w:firstLine="301"/>
        <w:jc w:val="center"/>
        <w:rPr>
          <w:rStyle w:val="StrongEmphasis"/>
          <w:color w:val="000060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1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льзования шприц-тюбиком</w:t>
      </w:r>
    </w:p>
    <w:p>
      <w:pPr>
        <w:pStyle w:val="Style15"/>
        <w:spacing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  <w:t>- Извлечь из аптечки шприц-тюбик и, держа его в одной руке, другой взяться за ребристый ободок.</w:t>
        <w:br/>
        <w:t>- Вращательным движением энергично продвинуть ободок до упора, после чего снять колпачок, защищающий иглу.</w:t>
        <w:br/>
        <w:t>- Не касаясь иглы руками, вколоть ее в мягкие ткани бедра в верхней трети снаружи (можно через одежду).</w:t>
        <w:br/>
        <w:t>- Сильно сжимая пальцами тюбик, выдавить содержимое и извлечь иглу, не разжимая пальцев.</w:t>
        <w:br/>
        <w:t>- Средство при отравлении ФОВ - содержимое одного шприц-тюбика с красным колпачком следует применять при первых признаках поражения: нарушении зрения, затруднении дыхания, слюнотечении. Чем раньше применен антидот, тем выше его эффективность. Второй шприц-тюбик с красным колпачком использовать через 5-7 мин после введения содержимого первого шприц-тюбика в тех случаях, когда признаки поражения продолжают нарастать (усиливаться).</w:t>
      </w:r>
    </w:p>
    <w:p>
      <w:pPr>
        <w:pStyle w:val="Style15"/>
        <w:spacing w:before="0" w:after="0"/>
        <w:ind w:firstLine="301"/>
        <w:jc w:val="center"/>
        <w:rPr>
          <w:color w:val="000060"/>
          <w:sz w:val="28"/>
          <w:szCs w:val="28"/>
        </w:rPr>
      </w:pPr>
      <w:r>
        <w:rPr>
          <w:color w:val="000060"/>
          <w:sz w:val="28"/>
          <w:szCs w:val="28"/>
        </w:rPr>
      </w:r>
    </w:p>
    <w:p>
      <w:pPr>
        <w:pStyle w:val="Style15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Шприц-тюбик</w:t>
      </w:r>
    </w:p>
    <w:p>
      <w:pPr>
        <w:pStyle w:val="Style15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казания взаимопомощи при тяжелых поражениях, сопровождающихся резким затруднением дыхания, судорогами, потерей сознания, ввести лекарственное средство сразу из двух шприц-тюбиков.</w:t>
      </w:r>
    </w:p>
    <w:p>
      <w:pPr>
        <w:pStyle w:val="Style15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отивоболевое средство из шприц-тюбика с белым колпачком следует применять при сильных болях, вызванных переломами, обширными ранами, размозжением тканей и ожогами.</w:t>
      </w:r>
    </w:p>
    <w:p>
      <w:pPr>
        <w:pStyle w:val="Style15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шприц-тюбики в обязательном порядке необходимо приколоть к одежде на груди пораженного для учета количества введенного антидота при осуществлении дальнейших лечебных мероприятий.</w:t>
      </w:r>
    </w:p>
    <w:p>
      <w:pPr>
        <w:pStyle w:val="Style15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антидота необходимо усиление контроля за своим состоянием и состоянием других военнослужащих, особенно при выполнении боевых задач в ночных условиях, при монотонной деятельности и повышенной температуре окружающей среды.</w:t>
      </w:r>
    </w:p>
    <w:p>
      <w:pPr>
        <w:pStyle w:val="Style15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побочного действия и нарушения теплообмена, которые могут возникнуть при применении средства при отравлении ФОВ, эти антидоты должны вводиться только при наличии первых признаков поражения Ф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машнее задание: </w:t>
      </w:r>
    </w:p>
    <w:p>
      <w:pPr>
        <w:pStyle w:val="Style15"/>
        <w:shd w:fill="FFFFFF" w:val="clear"/>
        <w:spacing w:before="0" w:after="0"/>
        <w:ind w:left="331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урока, законспектировать.</w:t>
      </w:r>
    </w:p>
    <w:p>
      <w:pPr>
        <w:pStyle w:val="Style15"/>
        <w:shd w:fill="FFFFFF" w:val="clear"/>
        <w:spacing w:before="0" w:after="0"/>
        <w:ind w:left="331" w:right="3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тографировать и прислать.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ilibbuttoncontentwrapper">
    <w:name w:val="ui-lib-button__content-wrapper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contrightbb">
    <w:name w:val="pic_cont_right_b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1:00Z</dcterms:created>
  <dc:creator>Admin</dc:creator>
  <dc:description/>
  <dc:language>en-US</dc:language>
  <cp:lastModifiedBy>Irina</cp:lastModifiedBy>
  <cp:lastPrinted>2020-04-07T12:35:00Z</cp:lastPrinted>
  <dcterms:modified xsi:type="dcterms:W3CDTF">2020-06-04T14:21:00Z</dcterms:modified>
  <cp:revision>2</cp:revision>
  <dc:subject/>
  <dc:title/>
</cp:coreProperties>
</file>