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02 июня 2020 г. (вторник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 121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Итоговое обобщение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Цель: обобщить изученный материа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ить изученный материал стр. 34-38, 40-44, 47-52, 84-85, 87-89, 92-9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Концы данного отрезка 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который не пересекает плоскость, удалены от неё на  2 см и  8 см. На какое расстояние удалена от плоскости точка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котороя делит отрезок пополам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309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318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4465</wp:posOffset>
                      </wp:positionV>
                      <wp:extent cx="2454910" cy="1634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4840" cy="1634400"/>
                                <a:chOff x="0" y="0"/>
                                <a:chExt cx="2454840" cy="163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1320" y="1106640"/>
                                  <a:ext cx="419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4840" cy="163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8680" y="1134720"/>
                                    <a:ext cx="419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4840" cy="163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1640" y="1155240"/>
                                      <a:ext cx="419040" cy="32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4840" cy="163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08480" y="0"/>
                                        <a:ext cx="333360" cy="30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12760"/>
                                        <a:ext cx="2454840" cy="1421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51120" y="76680"/>
                                          <a:ext cx="41904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54840" cy="1421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85560" y="380880"/>
                                            <a:ext cx="33336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i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54840" cy="14216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069200"/>
                                              <a:ext cx="419040" cy="352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i/>
                                                    <w:szCs w:val="28"/>
                                                    <w:rFonts w:ascii="Symbol" w:hAnsi="Symbol" w:eastAsia="Symbol" w:cs="Symbol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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0040" y="0"/>
                                              <a:ext cx="1865160" cy="1352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95480" cy="961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087200" y="1332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09332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58932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095120" y="9612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537120" y="3153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3560" y="610920"/>
                                                <a:ext cx="1551240" cy="74160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551240" y="108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8720" cy="74160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548720" y="684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546840" y="7416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2.95pt;width:193.3pt;height:128.7pt" coordorigin="-13,259" coordsize="3866,25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04;top:2002;width:65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3;top:259;width:3866;height:2574">
                        <v:shape id="shape_0" fillcolor="white" stroked="f" o:allowincell="t" style="position:absolute;left:1497;top:2046;width:659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13;top:259;width:3866;height:2574">
                          <v:shape id="shape_0" fillcolor="white" stroked="f" o:allowincell="t" style="position:absolute;left:667;top:2078;width:659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-13;top:259;width:3866;height:2574">
                            <v:shape id="shape_0" fillcolor="white" stroked="f" o:allowincell="t" style="position:absolute;left:2520;top:259;width:524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-13;top:594;width:3866;height:2239">
                              <v:shape id="shape_0" fillcolor="white" stroked="f" o:allowincell="t" style="position:absolute;left:1485;top:715;width:659;height:5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-13;top:594;width:3866;height:2239">
                                <v:shape id="shape_0" fillcolor="white" stroked="f" o:allowincell="t" style="position:absolute;left:594;top:1194;width:524;height:4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13;top:594;width:3866;height:2239">
                                  <v:shape id="shape_0" fillcolor="white" stroked="f" o:allowincell="t" style="position:absolute;left:-13;top:2278;width:659;height:55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Symbol" w:hAnsi="Symbol" w:eastAsia="Symbol" w:cs="Symbol"/>
                                              <w:color w:val="auto"/>
                                              <w:lang w:val="ru-RU" w:bidi="ar-SA"/>
                                            </w:rPr>
                                            <w:t>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916;top:594;width:2937;height:2130">
                                    <v:group id="shape_0" style="position:absolute;left:916;top:594;width:1725;height:1514"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left:2628;top:615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638;top:594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916;top:1522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641;top:2108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1762;top:1091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1410;top:1556;width:2443;height:1168">
                                      <v:shape id="shape_0" stroked="t" o:allowincell="t" style="position:absolute;left:3853;top:1573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1410;top:1556;width:2439;height:1168">
                                        <v:shape id="shape_0" stroked="t" o:allowincell="t" style="position:absolute;left:3849;top:1567;width:0;height:0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2271;top:2724;width:0;height:0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410;top:1556;width:0;height:0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усть даны  плоскость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и отрезок  </w:t>
            </w:r>
            <w:r>
              <w:rPr>
                <w:i/>
                <w:sz w:val="28"/>
                <w:szCs w:val="28"/>
                <w:lang w:val="uk-UA"/>
              </w:rPr>
              <w:t>АВ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АВ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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АС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uk-UA"/>
              </w:rPr>
              <w:t>ВС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 xml:space="preserve"> АА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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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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АА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2 с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8 с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йдём  </w:t>
            </w:r>
            <w:r>
              <w:rPr>
                <w:i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к как  </w:t>
            </w:r>
            <w:r>
              <w:rPr>
                <w:i/>
                <w:sz w:val="28"/>
                <w:szCs w:val="28"/>
                <w:lang w:val="uk-UA"/>
              </w:rPr>
              <w:t>АА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то по теореме о параллельности и перпендикулярности прямой и плоскости  </w:t>
            </w:r>
            <w:r>
              <w:rPr>
                <w:i/>
                <w:sz w:val="28"/>
                <w:szCs w:val="28"/>
                <w:lang w:val="uk-UA"/>
              </w:rPr>
              <w:t>АА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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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етырёхугольник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uk-UA"/>
        </w:rPr>
        <w:t>ВВ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трапеция, </w:t>
      </w:r>
      <w:r>
        <w:rPr>
          <w:i/>
          <w:sz w:val="28"/>
          <w:szCs w:val="28"/>
          <w:lang w:val="uk-UA"/>
        </w:rPr>
        <w:t>С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средняя линия   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А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В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>(2 + 8) = 5 (с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вет: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кладина длиной  5 м своими концами лежит на двух вертикальных столбах высотой  7 м  и  10 м. Каково расстояние между столбами?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311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firstLine="318"/>
              <w:rPr>
                <w:color w:val="7030A0"/>
                <w:position w:val="-12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7030A0"/>
                <w:position w:val="-12"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7790</wp:posOffset>
                      </wp:positionV>
                      <wp:extent cx="2186305" cy="16897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6280" cy="1689840"/>
                                <a:chOff x="0" y="0"/>
                                <a:chExt cx="2186280" cy="16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9280" y="0"/>
                                  <a:ext cx="419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48760"/>
                                  <a:ext cx="2186280" cy="144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97520" y="77040"/>
                                    <a:ext cx="419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6280" cy="144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90680" y="71280"/>
                                      <a:ext cx="33336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86280" cy="1440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61520" y="937440"/>
                                        <a:ext cx="419040" cy="35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86280" cy="1440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46840" y="954720"/>
                                          <a:ext cx="33336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86280" cy="1440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088640"/>
                                            <a:ext cx="419040" cy="35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i/>
                                                  <w:szCs w:val="28"/>
                                                  <w:rFonts w:ascii="Symbol" w:hAnsi="Symbol" w:eastAsia="Symbol" w:cs="Symbol"/>
                                                  <w:color w:val="auto"/>
                                                  <w:lang w:val="ru-RU" w:bidi="ar-SA"/>
                                                </w:rPr>
                                                <w:t>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1320" y="0"/>
                                            <a:ext cx="1434960" cy="1364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000" y="786960"/>
                                              <a:ext cx="1380960" cy="5778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80960" y="61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85640" y="5778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77720" y="93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3160" cy="10317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05960" y="2908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692640" y="2876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692640" y="2883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12800" y="10317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7.7pt;width:172.15pt;height:133.05pt" coordorigin="51,154" coordsize="3443,2661">
                      <v:shape id="shape_0" fillcolor="white" stroked="f" o:allowincell="t" style="position:absolute;left:1042;top:154;width:65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1;top:546;width:3443;height:2270">
                        <v:shape id="shape_0" fillcolor="white" stroked="f" o:allowincell="t" style="position:absolute;left:2252;top:667;width:659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1;top:546;width:3443;height:2270">
                          <v:shape id="shape_0" fillcolor="white" stroked="f" o:allowincell="t" style="position:absolute;left:824;top:658;width:524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1;top:546;width:3443;height:2270">
                            <v:shape id="shape_0" fillcolor="white" stroked="f" o:allowincell="t" style="position:absolute;left:2195;top:2022;width:659;height:5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1;top:546;width:3443;height:2270">
                              <v:shape id="shape_0" fillcolor="white" stroked="f" o:allowincell="t" style="position:absolute;left:912;top:2049;width:524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51;top:546;width:3443;height:2270">
                                <v:shape id="shape_0" fillcolor="white" stroked="f" o:allowincell="t" style="position:absolute;left:51;top:2260;width:659;height:5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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34;top:546;width:2260;height:2149">
                                  <v:group id="shape_0" style="position:absolute;left:1319;top:1785;width:2175;height:910">
                                    <v:shape id="shape_0" stroked="t" o:allowincell="t" style="position:absolute;left:3494;top:1795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2084;top:2695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3489;top:1800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319;top:1785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1234;top:546;width:1124;height:1626">
                                    <v:shape id="shape_0" stroked="t" o:allowincell="t" style="position:absolute;left:2346;top:1004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2325;top:999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234;top:546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2325;top:1000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2357;top:2171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ние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/>
              </w:rPr>
              <w:t xml:space="preserve">Пусть дан  </w:t>
            </w:r>
            <w:r>
              <w:rPr>
                <w:i/>
                <w:sz w:val="28"/>
                <w:szCs w:val="28"/>
                <w:lang w:val="uk-UA"/>
              </w:rPr>
              <w:t>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АВ</w:t>
            </w:r>
            <w:r>
              <w:rPr>
                <w:sz w:val="28"/>
                <w:szCs w:val="28"/>
                <w:lang w:val="uk-UA"/>
              </w:rPr>
              <w:t xml:space="preserve"> = 10 м, 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7 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 = 5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дём  </w:t>
            </w:r>
            <w:r>
              <w:rPr>
                <w:i/>
                <w:sz w:val="28"/>
                <w:szCs w:val="28"/>
                <w:lang w:val="uk-UA"/>
              </w:rPr>
              <w:t>АС</w:t>
            </w:r>
            <w:r>
              <w:rPr>
                <w:sz w:val="28"/>
                <w:szCs w:val="28"/>
                <w:lang w:val="uk-UA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дём  </w:t>
            </w:r>
            <w:r>
              <w:rPr>
                <w:i/>
                <w:sz w:val="28"/>
                <w:szCs w:val="28"/>
                <w:lang w:val="en-US"/>
              </w:rPr>
              <w:t>ND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АВ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А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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АС</w:t>
            </w:r>
            <w:r>
              <w:rPr>
                <w:sz w:val="28"/>
                <w:szCs w:val="28"/>
                <w:lang w:val="uk-UA"/>
              </w:rPr>
              <w:t xml:space="preserve"> =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АВ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lang w:val="uk-UA"/>
              </w:rPr>
              <w:t xml:space="preserve">В  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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uk-UA"/>
              </w:rPr>
              <w:t xml:space="preserve">АВ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= 10 – 7 = 3 (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>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прямоугольного по теореме Пифагора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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i/>
                <w:sz w:val="28"/>
                <w:szCs w:val="28"/>
              </w:rPr>
              <w:t xml:space="preserve"> В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5 – 9 = 16  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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= 4 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ет: 4 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й материал.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  <w:u w:val="single"/>
          <w:lang w:val="uk-UA"/>
        </w:rPr>
      </w:pPr>
      <w:r>
        <w:rPr>
          <w:b/>
          <w:color w:val="7030A0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 122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Годовая контрольная раб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источках в клеточку пишем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. 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 № 78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овая контрольная работ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ант № 1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1. Вычисли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2. Постройте изображение куба   </w:t>
      </w:r>
      <w:r>
        <w:rPr>
          <w:b/>
          <w:i/>
          <w:sz w:val="28"/>
          <w:szCs w:val="28"/>
          <w:lang w:val="en-US"/>
        </w:rPr>
        <w:t>EFGHE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. С помощью этого изображения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пределите:     а) прямые, которые параллельны прямой </w:t>
      </w:r>
      <w:r>
        <w:rPr>
          <w:b/>
          <w:i/>
          <w:sz w:val="28"/>
          <w:szCs w:val="28"/>
          <w:lang w:val="en-US"/>
        </w:rPr>
        <w:t>GH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198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прямые, скрещивающиеся с прямой </w:t>
      </w:r>
      <w:r>
        <w:rPr>
          <w:b/>
          <w:i/>
          <w:sz w:val="28"/>
          <w:szCs w:val="28"/>
          <w:lang w:val="en-US"/>
        </w:rPr>
        <w:t>FG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) прямые, которые перпендикулярны плоскости  </w:t>
      </w:r>
      <w:r>
        <w:rPr>
          <w:b/>
          <w:i/>
          <w:sz w:val="28"/>
          <w:szCs w:val="28"/>
          <w:lang w:val="en-US"/>
        </w:rPr>
        <w:t>EE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г) плоскости, которые перпендикулярны плоскости  </w:t>
      </w:r>
      <w:r>
        <w:rPr>
          <w:b/>
          <w:i/>
          <w:sz w:val="28"/>
          <w:szCs w:val="28"/>
          <w:lang w:val="en-US"/>
        </w:rPr>
        <w:t>FGH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3. Решите уравнение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4. Решите неравенство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й материал темы.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3:00Z</dcterms:created>
  <dc:creator>Home</dc:creator>
  <dc:description/>
  <dc:language>en-US</dc:language>
  <cp:lastModifiedBy>Игорь</cp:lastModifiedBy>
  <dcterms:modified xsi:type="dcterms:W3CDTF">2020-06-02T05:23:00Z</dcterms:modified>
  <cp:revision>2</cp:revision>
  <dc:subject/>
  <dc:title/>
</cp:coreProperties>
</file>