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2 июня 2020 г. (втор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 56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жение резинового кровоостанавливающего жгута (закрутки) на бедро (плечо)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наложением резинового кровоостанавливающего жгута (закрутки) на бедро (плечо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аложения жгута на бедро</w:t>
      </w:r>
    </w:p>
    <w:p>
      <w:pPr>
        <w:pStyle w:val="Paragraph"/>
        <w:shd w:fill="FFFFFF" w:val="clear"/>
        <w:spacing w:before="0" w:after="0"/>
        <w:ind w:left="708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ом перебитой артерии на бедре является стремительно увеличивающаяся лужа крови. Пострадавший нуждается в немедленной помощи, так как данный сосуд – один из крупнейших в человеческом организме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ю сдавливают кулаком в зоне па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ывают жгут на бедр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нимают но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 данные о моменте начала процед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ют врачей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3 пункта следует проделать в течение 2-3 минут, иначе кровопотеря приведет к летальному исходу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том жгут накладывают не более чем на 2 часа, зимой – на 1 час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т наложен правильно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о видна остановка кровоте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ульса ниже жгу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сть холодная на ощупь, кожные покровы бледные.</w:t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 при наложении жгута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ывать жгут на верхнюю треть бедра, чтобы не повредить нервные окончания. К тому же это не помогает остановить кров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 затягивать ремень, не до конца прижимая стенки сосуда к кос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тягивать жгут. Это травмирует конечность еще больше, перебивая нервы и мышечные волок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на голой ноге. Ремень режет кожу и неэффективен для сдавливания сосудов без тканевой подкладки.</w:t>
      </w:r>
    </w:p>
    <w:p>
      <w:pPr>
        <w:pStyle w:val="Paragraph"/>
        <w:shd w:fill="FFFFFF" w:val="clear"/>
        <w:spacing w:before="0" w:after="0"/>
        <w:ind w:left="56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вышение срока чревато ампутацией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ип сосуда имеет свой способ оказания первой помощи, поэтому ошибка в его определении ухудшит положение де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цевой способ</w:t>
      </w:r>
    </w:p>
    <w:p>
      <w:pPr>
        <w:pStyle w:val="Paragraph"/>
        <w:shd w:fill="FFFFFF" w:val="clear"/>
        <w:spacing w:before="0" w:after="0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имущ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 дополнительных констру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возможность подготовиться к дальнейшим процедурам по оказанию первой помощ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стат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ен в течение 10-15 мину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еловека требуется знать, в каком проекционном месте артерии наиболее близко расположены к поверхности, чтобы правильно прижать их к костям. При повреждении бедренной артерии — середина паховой связки. Для подколенной – вершина ямки под коленом. Для средней 1/3 голени – на верхнюю ее часть (большие пальцы помещают на переднюю часть коленки, остальными нащупывают артерию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гиб конечности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в качестве профилактики для оттока жидкостей и скорейшего заживления раны. Его часто применяют врачи скорой помощи для безопасной транспортировки пострадавшего в больницу.</w:t>
      </w:r>
    </w:p>
    <w:p>
      <w:pPr>
        <w:pStyle w:val="Paragraph"/>
        <w:shd w:fill="FFFFFF" w:val="clear"/>
        <w:spacing w:before="0" w:after="0"/>
        <w:ind w:left="56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ффективность метода повышается, если в месте сгиба конечности применить валик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вме подколенной артерии максимально сгибают колено.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реждении бедренной артерии ногу прижимают к животу.</w:t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положение конечности</w:t>
      </w:r>
    </w:p>
    <w:p>
      <w:pPr>
        <w:pStyle w:val="Paragraph"/>
        <w:shd w:fill="FFFFFF" w:val="clear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популярен при кровотечении из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лляров.</w:t>
      </w:r>
    </w:p>
    <w:p>
      <w:pPr>
        <w:pStyle w:val="Paragraph"/>
        <w:shd w:fill="FFFFFF" w:val="clear"/>
        <w:spacing w:before="0" w:after="0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ьза состоит в следующе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сти оттекают в брюши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ается давление в сосуд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ее формируется кровяной сгусток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cCGZB8j6iY&amp;t=5s</w:t>
        </w:r>
      </w:hyperlink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машнее задание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691" w:right="33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, законспектировать.</w:t>
      </w:r>
    </w:p>
    <w:p>
      <w:pPr>
        <w:pStyle w:val="Style15"/>
        <w:shd w:fill="FFFFFF" w:val="clear"/>
        <w:spacing w:before="0" w:after="0"/>
        <w:ind w:left="331" w:right="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тографировать и прислать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ить жгут на бедро. Связаться с преподавателем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выполнение домашнего задания.</w:t>
      </w:r>
    </w:p>
    <w:p>
      <w:pPr>
        <w:pStyle w:val="Style15"/>
        <w:shd w:fill="FFFFFF" w:val="clear"/>
        <w:spacing w:before="0" w:after="0"/>
        <w:ind w:left="691" w:right="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CGZB8j6iY&amp;t=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>Admin</dc:creator>
  <dc:description/>
  <cp:keywords/>
  <dc:language>en-US</dc:language>
  <cp:lastModifiedBy>Admin</cp:lastModifiedBy>
  <cp:lastPrinted>2020-04-07T12:35:00Z</cp:lastPrinted>
  <dcterms:modified xsi:type="dcterms:W3CDTF">2020-06-04T09:25:00Z</dcterms:modified>
  <cp:revision>3</cp:revision>
  <dc:subject/>
  <dc:title/>
</cp:coreProperties>
</file>