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июн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Дифракция света. Дифракционная решет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явление дифракции света, получить представление о дифракционной решет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56, 58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7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писать опыт Юнга (</w:t>
      </w:r>
      <w:r>
        <w:rPr>
          <w:b/>
          <w:color w:val="FF0000"/>
          <w:sz w:val="32"/>
          <w:szCs w:val="32"/>
        </w:rPr>
        <w:t>§ 56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нцип Гюйгенса-Френеля (рис. 7.54) (</w:t>
      </w:r>
      <w:r>
        <w:rPr>
          <w:b/>
          <w:color w:val="FF0000"/>
          <w:sz w:val="32"/>
          <w:szCs w:val="32"/>
        </w:rPr>
        <w:t>§ 5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Дифракционная картина от различных препятствий (рис. 7.55 а, б, в) (</w:t>
      </w:r>
      <w:r>
        <w:rPr>
          <w:b/>
          <w:color w:val="FF0000"/>
          <w:sz w:val="32"/>
          <w:szCs w:val="32"/>
        </w:rPr>
        <w:t>§ 5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Дифракционная решетка (определение) (</w:t>
      </w:r>
      <w:r>
        <w:rPr>
          <w:b/>
          <w:color w:val="FF0000"/>
          <w:sz w:val="32"/>
          <w:szCs w:val="32"/>
        </w:rPr>
        <w:t>§ 58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ериод дифракционной решетки (определение) (</w:t>
      </w:r>
      <w:r>
        <w:rPr>
          <w:b/>
          <w:color w:val="FF0000"/>
          <w:sz w:val="32"/>
          <w:szCs w:val="32"/>
        </w:rPr>
        <w:t>§ 58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Условие максимумов дифракционной решетки (формула 7.19) (</w:t>
      </w:r>
      <w:r>
        <w:rPr>
          <w:b/>
          <w:color w:val="FF0000"/>
          <w:sz w:val="32"/>
          <w:szCs w:val="32"/>
        </w:rPr>
        <w:t>§ 58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Длина световой волны (</w:t>
      </w:r>
      <w:r>
        <w:rPr>
          <w:b/>
          <w:color w:val="FF0000"/>
          <w:sz w:val="32"/>
          <w:szCs w:val="32"/>
        </w:rPr>
        <w:t>§ 5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32"/>
          <w:szCs w:val="32"/>
        </w:rPr>
        <w:t>§ 56, 58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устно на вопросы в конце  </w:t>
      </w:r>
      <w:r>
        <w:rPr>
          <w:b/>
          <w:color w:val="FF0000"/>
          <w:sz w:val="32"/>
          <w:szCs w:val="32"/>
        </w:rPr>
        <w:t>§ 56, 58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июн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Лабораторная работа № 8. Измерение длины световой волн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дифракционный спектр и определить длину волны с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лабораторную работу по инструкции в </w:t>
      </w:r>
      <w:r>
        <w:rPr>
          <w:b/>
          <w:sz w:val="28"/>
          <w:szCs w:val="28"/>
        </w:rPr>
        <w:t>Учебник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rFonts w:eastAsia="Calibri"/>
            <w:sz w:val="28"/>
            <w:szCs w:val="28"/>
          </w:rPr>
          <w:t>Прочитать инструкцию к лабораторной работе можно здесь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мотреть видеоинструкцию к лабораторной работе можно здесь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овторите материал в </w:t>
      </w:r>
      <w:r>
        <w:rPr>
          <w:b/>
          <w:color w:val="FF0000"/>
          <w:sz w:val="28"/>
          <w:szCs w:val="28"/>
        </w:rPr>
        <w:t>§ 56, 58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Отчет о выполнении лабораторной работы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 В ОТЧЕТЕ ОБЯЗАТЕЛЬНО УКАЗЫВАТЬ СВОЮ ФАМИЛИЮ И ИМЯ, НОМЕР ГРУППЫ!!!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>ОБРАЗЕЦ</w:t>
      </w:r>
      <w:r>
        <w:rPr/>
        <w:t xml:space="preserve"> оформления отчета о выполнении лабораторной 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, группа № 7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 8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измерение длины световой вол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Цель:  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Оборудование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ыполнение работ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1) Таблица результатов измерений и вычислен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2) Выисления с помощью форму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ывод: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213&amp;pageTo=220" TargetMode="External"/><Relationship Id="rId3" Type="http://schemas.openxmlformats.org/officeDocument/2006/relationships/hyperlink" Target="https://yandex.ua/video/preview/?filmId=946206480494902713&amp;text=&#1076;&#1080;&#1092;&#1088;&#1072;&#1082;&#1094;&#1080;&#1103; &#1080; &#1076;&#1080;&#1092;&#1088;&#1072;&#1082;&#1094;&#1080;&#1086;&#1085;&#1085;&#1072;&#1103; &#1088;&#1077;&#1096;&#1077;&#1090;&#1082;&#1072;&amp;path=wizard&amp;parent-reqid=1591030081160030-461889117500542639900126-production-app-host-sas-web-yp-166&amp;redircnt=1591030119.1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hyperlink" Target="https://media.prosv.ru/static/books-viewer/index.html?path=/media/ebook/302936/&amp;pageFrom=419&amp;pageTo=419" TargetMode="External"/><Relationship Id="rId6" Type="http://schemas.openxmlformats.org/officeDocument/2006/relationships/hyperlink" Target="https://www.youtube.com/watch?v=CrejvG4ZoXU" TargetMode="External"/><Relationship Id="rId7" Type="http://schemas.openxmlformats.org/officeDocument/2006/relationships/hyperlink" Target="https://mai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4:00Z</dcterms:created>
  <dc:creator>Александр</dc:creator>
  <dc:description/>
  <dc:language>en-US</dc:language>
  <cp:lastModifiedBy>Александр</cp:lastModifiedBy>
  <dcterms:modified xsi:type="dcterms:W3CDTF">2020-06-01T17:35:00Z</dcterms:modified>
  <cp:revision>1</cp:revision>
  <dc:subject/>
  <dc:title/>
</cp:coreProperties>
</file>