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b/>
          <w:color w:val="000000"/>
          <w:sz w:val="28"/>
          <w:szCs w:val="28"/>
        </w:rPr>
        <w:t>03.06. 2020 г. (среда)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5.01 Маникюрные работы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3,14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Разновидности форм ногтей. Основные правила выбора формы ног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нятие старого лака с ногтей. Технология подрезания ногтей по длине. Примеры держания ножниц и щипцов – кусачек. Подрезание боковых частей ногтя. Придание ногтям необходимой формы. Приемы держания пилочки при подпиливании ногтей. Положение рук и пилочки во время подпиливания ногтя с правой и левой стороны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ить знания о</w:t>
      </w:r>
      <w:r>
        <w:rPr>
          <w:sz w:val="28"/>
          <w:szCs w:val="28"/>
        </w:rPr>
        <w:t xml:space="preserve"> маникюрных рабо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жи Баек. Маникюр и педикюр. Издательство.- Харьков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.А.Гриб, Н.Б. Шешко. Мастер маникюра и педикюра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.М. Жук. Маникюр и педикюр.- Санкт-Петербург, АСТ, Астраль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лосов В.А.Общие сведения о маникюре и педикюре, уход за ногтями.-М.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Журналы «Ногтевая эстет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Журналы «Нейл арт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Журналы «Искусство маникюр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www.oceanfantas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Nail-art.krasota.ru/man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fren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europe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SP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Blogs.mail.ru/community/artnogti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кинаног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ы урока: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натуральных ногте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0" cy="1476375"/>
            <wp:effectExtent l="0" t="0" r="0" b="0"/>
            <wp:docPr id="1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вальна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сно подойдет для ногтей средней длины. Овальная форма визуально удлиняет палец, делает его более изящным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подойдут овальные ногт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ицам широких укороченных пальцев. Как мы уже говорили, овальная форма визуально вытягивает палец, придает ему дополнительную длин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го же эффекта можно добиться, придав овальную форму коротким ногтя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тонкие пальцы с удлиненным ногтевым ложем. Овальный ноготь подчеркнет природное изящество ваших рук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короченной ногтевой пластине овал сможет придать рукам плавность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делать овальные ногти в домашних услов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на ногтях есть лак, обязательно удалите ег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жмите пилочку для ногтей к одному краю ногтя и начинайте отпиливать его в одном направлении к кончику. Затем повторите то же самое с другой сторон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отайте все ногти закругляющим движением, чтобы придать им овальную форм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е можете пройтись по ногтям бафом, чтобы придать им блеск и завершенность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индалевидна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самых популярных форм ногтей. Миндальные ногти прекрасно подойдут девушкам с тонкими изящными руками. Большой плюс таких ногтей — на них одинаково хорошо смотрится любой оттенок лака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подходит миндальная форма ногте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ельницам ногтей с удлиненными ногтевыми пластина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ницам с короткими и полными пальчиками — миндальные ногти удлинят пальцы и зрительно делают их тоньше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делать миндалевидные ногти самостоятель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ите ногтевую пластину и примерно определите, как будут оформлены кра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ницами или кусачками (как вам удобнее) срежьте квадратные углы ногтей, придав им форму трапеци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езайте уголки не у самого корня, а немного выше, чтобы сделать плавный переход от ногтевого ложа к свободному краю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закруглите углы ногтя пилочкой. В итоге у вас должен получиться ноготь, похожий на каплю или миндальный орех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вадратна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дратные ногти выбирают девушки с аккуратными руками и миниатюрными пальцами, потому что такая форма зрительно вытягивает и сужает пальчики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подходит квадратная форма ногт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ушкам, имеющим узкие неширокие пальц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тельницам тонких кистей рук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обиться квадратной формы ногтя до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аккуратно подпилите боковые стороны на половину длины от свободного края. В итоге у вас должны получиться прямые и ровные ног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на половину от ширины по центру запилите ногти под углом с обеих сторон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е пройдитесь по углам мягкой пилочкой и закруглите углы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иле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ственные и в то же время дерзкие ногти, которые притягивают взгляды. К сожалению, такие ногти часто обламываются, ими легко можно травмироваться, поэтому такой маникюр становится праздничным вариантом, а не повседневным. На естественных ногтях форма стилета встречается достаточно редко, т.к. при обламывании высок риск повредить ногтевую пластину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подойдут остроконечные ногти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м и творческим личностям с узкими сильными ногтями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идать ногтям остроконечную форму (стилет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ьно определите середину ногтя на среднем пальц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куратно спилите боковинки с обеих сторон, постепенно доходя до середи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идать остроконечную форму ногтям на безымянном, указательном пальцах и мизинце, слегка сместите заостренность к среднему пальцу. Это нужно, т.к. эти пальцы не ровные, а немного склоненные к среднем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стилета на больших пальцах рук создается по схеме работы со средними пальцами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руглая форм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форма может быть только на коротких ногтях. При этом идеально выглядит даже на ногтях длиной 2-3 мм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подходят круглые ног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ально подходит обладательницами крупных рук с широкими ладонями и большими пальцам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ломкие, хрупкие ногти, то более идеальной формы вам не найти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идать ногтям округлую форму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ливайте ноготь с боковых сторон пластины к центру в одном направлении, постепенно придавая необходимую форму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жимайте на пилочку слишком сильно, чтобы не травмировать палец и не добавить асимметрию вашему ногтю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алери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ногтей, название которой появилось из-за схожести с балетными пуантами: ноготь имеет слегка зауженный прямоугольный край. Такой маникюр носится дольше остальных, т.к. ноготь такой формы реже травмируется, ломается, легче переносит нагруз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80995" cy="1894840"/>
            <wp:effectExtent l="0" t="0" r="0" b="0"/>
            <wp:docPr id="2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походит форма ногтя «балерина»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форма, которая подходит для любых рук, для любой ногтевой пластины. Главное — правильно оформить ногти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делать ногти формы «балерина» самостоятельно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те обрабатывать ногтевую пластину пилочкой от основания к свободному краю. При этом следите, чтобы движения шли почти по диагонали, а кончик ногтя получался зауженны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обеих сторон ногтя у вас должен быть одинаковый угол спил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верх ногтя подпилите прямо и слегка закруглите образовавшиеся угол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этих основных форм выделяют еще: квадратные ногти с закругленным краями, треугольники, сделанные на базе стилетов, овально-квадратные ногти и так далее.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выполнения маникюра.</w:t>
      </w:r>
    </w:p>
    <w:p>
      <w:pPr>
        <w:pStyle w:val="Style12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действий во время процедуры маникюра следующая: 1) удаление старого лака; 2) срезание ногтей, придание ногтям формы; 3) подпиливание; 4) смягчение кожицы в ванночке из мыльной пены с добавлением 6% -ной перекиси водорода в количестве 1 см3; 5) пропитывание размягченной кожицы косметическим вазелином; 6) выглаживание, полировка краев ногтей и их очищение; 7) массаж пальцев; 8) полировка поверхности ногтя, механическая или пудрой, пастой; 9) покрытие лаком, выполнение декоративного маникюра.</w:t>
      </w:r>
    </w:p>
    <w:p>
      <w:pPr>
        <w:pStyle w:val="Style12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жде всего необходимо удалить с ногтей клиентки остатки старого лака, для чего применяют специальную жидкость (а не ацетон, который оказывает отрицательное действие на ногти и кожицу!). Кроме компонента, растворяющего лак, жидкость должна содержать и компоненты предохраняющего действия и ухода.</w:t>
      </w:r>
    </w:p>
    <w:p>
      <w:pPr>
        <w:pStyle w:val="Style12"/>
        <w:spacing w:lineRule="atLeast" w:line="234"/>
        <w:jc w:val="both"/>
        <w:rPr/>
      </w:pPr>
      <w:r>
        <w:rPr>
          <w:color w:val="000000"/>
          <w:sz w:val="28"/>
          <w:szCs w:val="28"/>
        </w:rPr>
        <w:t>Ватным тампоном, пропитанным жидкостью, увлажняют слой лака или эмульсии, затем на тампон слегка нажимают и одним движением снимают весь его слой в направлении к концу ногтя. Таким образом, лак смывают со всех ногтей, после чего их дополнительно очищают от остатков лака или эмали, если они сохранились после первого протирания.</w:t>
      </w:r>
    </w:p>
    <w:p>
      <w:pPr>
        <w:pStyle w:val="Style12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ак находится глубоко в околоногтевой складке, его надо удалить оттуда, намотав небольшой кусочек ваты, смоченной жидкостью для снятия лака, на какой-нибудь острый предмет или на специальную палочку.</w:t>
      </w:r>
    </w:p>
    <w:p>
      <w:pPr>
        <w:pStyle w:val="Style12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дание формы ногтям делается с помощью пилки. Пилку следует держать так, чтобы большой палец лежал снизу, а остальные — сверху. Это необходимо, чтобы выровнять неровные и укоротить слишком длинные края ногтей.</w:t>
      </w:r>
    </w:p>
    <w:p>
      <w:pPr>
        <w:pStyle w:val="Style12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ливать ноготь необходимо от уголков к центру. Это поможет предотвратить его расслоение. Не следует слишком сильно спиливать ноготь в уголках, т. к. можно травмировать кожу. Не рекомендуется подпиливать ногти очень коротко, лучше если край ногтя будет длиннее пальца на 2—3 мм.</w:t>
      </w:r>
    </w:p>
    <w:p>
      <w:pPr>
        <w:pStyle w:val="Style12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рачивание и формирование ногтей начинают с левой руки, так как ногти правой обычно нуждаются в более длительном пребывании в ванночке. В случае необходимости укоротить ногти на несколько миллиметров можно щипцами, которые полностью вытеснили ножницы.</w:t>
      </w:r>
    </w:p>
    <w:p>
      <w:pPr>
        <w:pStyle w:val="Style12"/>
        <w:spacing w:lineRule="atLeast" w: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 выборе формы и длины ногтей нужно учитывать несколько факторов. Во-первых, индивидуальную форму пальцев. Удлиненные овальные ногти зрительно вытягивают и сужают полные короткие пальцы, а ногтям на длинных узких пальцах лучше придать округлую форму. Во-вторых, необходимо учитывать профессиональную деятельность клиентки. Например, для работы, сопряженной с большой активностью пальцев рук, больше подойдут недлинные округлые края ногтей. Мастер должен порекомендовать наиболее подходящую форму ногтя, которая, как уже говорилось, зависит от практических и эстетических соображений. Лучше придавать ногтям овальную форму, как наиболее натуральную, практичную и эффектную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льзоваться маникюрными инструментами?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маникюр – гигиеническая обработка рук с целью профилактики заболеваний кожи рук и ногтей, а также придания им ухоженного и красивого вида. Для качественного и правильного маникюра необходимо не только обладание навыками и технологией выполнения процедуры, но и обязательно использование качественного маникюрного инструмента и принадлежностей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кюрных инструментов достаточно много. Каждый из них является высокоточным и деликатным изделием, которое необходимо использовать только в рамках его назначения. К маникюрным инструментам относятся: маникюрные ножницы, щипчики и ножнички для обработки и удаления кутикулы, кусачки, триммеры, кюретки, шаберы, пушеры и пилочки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остановиться на каждом инструменте поподробнее, чтобы иметь представление о том, для чего каждый из них служит.</w:t>
      </w:r>
    </w:p>
    <w:p>
      <w:pPr>
        <w:pStyle w:val="Heading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 ногтевые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кюрные ногтевые ножницы – один из базовых инструментов при уходе за ногтями. Они имеют прямую форму, обязательно должны быть очень тонкими и острыми, чтобы ими было удобно срезать ногтевую пластину, не повреждая ее. Эти ножницы должны иметь острые закругленные полотна, у которых отсутствуют зазубрины, способные нанести вред ногтям. Ножницы должны работать плавно, мягко, без напряжения аккуратно обрезать излишек пластины, не вырывая ее. Только при соблюдении всех этих требований ногти будут ровно и легко подрезаны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тевые ножницы лучше всего использовать для подрезания тонких ногтей, т.к. твердые ногти быстро приведут их в негодность. Для того чтобы сохранить симметричность ногтя, при работе с ногтевыми ножницами нужно ориентироваться на среднюю линию ногтя, мысленно проведенную от середины лунки к середине свободного края, но ни в коем случае не по границе мякоти кончика самого пальца.</w:t>
      </w:r>
    </w:p>
    <w:p>
      <w:pPr>
        <w:pStyle w:val="Heading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 кутикульные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далить кутикулу, в первую очередь необходимо ее размягчить, для чего делается ванночка или используется специальное средство для размягчения. Удалять кутикулу можно двумя способами: необрезным и обрезным. При обрезном способе пользуются специальными кутикульными ножницами, которые имеют вид миниатюрных кусачек с тонким острым полотном и загнутыми концами, которые дают инструменту возможность прилегать к коже почти перпендикулярно. Главное в работе этих ножниц, чтобы они имели идеальную заточку и удобно лежали в руке, т.к. неудобство приведет к неопрятному и, иногда, травматическому маникюру.</w:t>
      </w:r>
    </w:p>
    <w:p>
      <w:pPr>
        <w:pStyle w:val="Heading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еры (пушеры)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ботки ногтей представить без шабера или пушера невозможно. Эти инструменты имеют много разновидностей, но цель у них одна – отодвинуть кутикулу, удалить тонкую кожицу и дать возможность ногтевой пластине впитывать те питательные вещества, которые получит ноготь после обработки. Шабер с овальной лопаткой дает возможность обрабатывать ноготь практически любой формы, для ногтей квадратной или миндалевидной формы можно применять шабер квадратной формы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Шаберы, имеющие форму крючка или плоского топорика, можно использовать для удаления грязи из-под ногтей. Благодаря небольшому закруглению их кончика, вы сможете аккуратно вычистить ноготь, не повредив при этом кожу.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ушеры по форме схожи с шаберами, но используются для педикюра, поэтому их форма немного отличается от формы шаберов. Пушеры так же эффективно отодвигают кутикулу, благодаря форме своих лопаток. Пушеры, как и шаберы, чаще всего бывают двусторонними.</w:t>
      </w:r>
    </w:p>
    <w:p>
      <w:pPr>
        <w:pStyle w:val="Heading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ачки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ачки предназначены для удаления кутикулы. Так как инструмент «откусывает» кутикулу, он должен быть острым, удобно «лежать» в руке, ручки не должны выглядывать из-под ладони. Кусачки не должны быть тугими - ход качественного инструмента мягкий и плавный. Детали не должны болтаться, иначе вместо красивых ногтей можно получить пораненную кожу вокруг них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3 размера режущей части щипцов – 1/4 (5 мм), 1/2 (7 мм) и 1 (9 мм), поэтому все подбирается индивидуально. Идеальная ширина губок – до 0,5 мм, режущие кромки должны быть совершенно гладкими и ровными, без зазубрин и царапин. Если посмотреть на просвет через соединенные лезвия, они будут плотно прилегать друг к другу, без просветов.</w:t>
      </w:r>
    </w:p>
    <w:p>
      <w:pPr>
        <w:pStyle w:val="Heading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ммеры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для удаления кутикулы с полотном прямой или V-образной формы. Для работы с триммером необходима уверенность, сноровка и повышенное внимание. Работать им необходимо плавно, чтобы не срезать лишнюю кожу. Перед использованием триммера кутикула должна быть обязательно размягчена и приподнята копьем или лопаточкой. Чистым и острым лезвием триммера достаточно просто вести вдоль ногтевого ложа, чтобы удалить кутикулу.</w:t>
      </w:r>
    </w:p>
    <w:p>
      <w:pPr>
        <w:pStyle w:val="Heading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 бывают различной формы, имеют два вида кромки – прямую и скошенную. Используются для удаления нежелательных волос. Надежный захват обеспечивают заостренные рабочие «губки».</w:t>
      </w:r>
    </w:p>
    <w:p>
      <w:pPr>
        <w:pStyle w:val="Heading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очки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амых важных инструментов для маникюра являются пилочки. С их помощью ногтям придается любая форма, удаляются всевозможные неровности. Ногти, обработанные пилочкой - гладкие и блестящие. Современные пилочки – это огромный выбор металлических, стеклянных, керамических, пластиковых, картонных, деревянных и хрустальных инструментов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очки имеют различную зернистость, в зависимости от которой выполняются: шлифовка, полировка, придание формы. Более зернистые применяются для твердых ногтей, мелкая зернистость - для нежных и тонких. Лучше всего пользоваться двух или трехсторонней керамической пилкой, одна сторона которой спиливает ноготь и придает необходимую форму, а другая – шлифует и полирует.</w:t>
      </w:r>
    </w:p>
    <w:p>
      <w:pPr>
        <w:pStyle w:val="Style12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 выучить, законспектировать , выслать фото!!!</w:t>
      </w:r>
    </w:p>
    <w:p>
      <w:pPr>
        <w:pStyle w:val="Normal"/>
        <w:shd w:fill="FFFFFF" w:val="clear"/>
        <w:spacing w:lineRule="auto" w:line="240" w:before="4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 Подобрать информацию по подбору цвета лак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fantasy.ru/" TargetMode="External"/><Relationship Id="rId3" Type="http://schemas.openxmlformats.org/officeDocument/2006/relationships/hyperlink" Target="http://pinkad.ru/" TargetMode="External"/><Relationship Id="rId4" Type="http://schemas.openxmlformats.org/officeDocument/2006/relationships/hyperlink" Target="http://pinkad.ru/" TargetMode="External"/><Relationship Id="rId5" Type="http://schemas.openxmlformats.org/officeDocument/2006/relationships/hyperlink" Target="http://pinkad.ru/" TargetMode="External"/><Relationship Id="rId6" Type="http://schemas.openxmlformats.org/officeDocument/2006/relationships/hyperlink" Target="http://pinkad.ru/" TargetMode="External"/><Relationship Id="rId7" Type="http://schemas.openxmlformats.org/officeDocument/2006/relationships/hyperlink" Target="http://pinkad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vau.perm.ru/wp-content/uploads/2017/07/forma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vau.perm.ru/wp-content/uploads/2017/07/ballerina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1:00Z</dcterms:created>
  <dc:creator>Ирина</dc:creator>
  <dc:description/>
  <dc:language>en-US</dc:language>
  <cp:lastModifiedBy>Irina</cp:lastModifiedBy>
  <dcterms:modified xsi:type="dcterms:W3CDTF">2020-06-03T19:01:00Z</dcterms:modified>
  <cp:revision>2</cp:revision>
  <dc:subject/>
  <dc:title/>
</cp:coreProperties>
</file>