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4июня2020 г. (четверг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ин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им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>Рудзитис Г. Е. Химия. 11 класс: учеб.для общеобразоват. организаций с прил. на электрон. носителе базовый уровень / Г. Е. Рудзитис, Ф. Г. Фельдман. – М.: Просвещение, 2014. – 22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урок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0RCFox-oR_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Реакцииионного обмена.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:  Сформировать у обучающихся умение составлять ионные уравнения химических реакций.</w:t>
      </w:r>
    </w:p>
    <w:p>
      <w:pPr>
        <w:pStyle w:val="Normal"/>
        <w:shd w:fill="FFFFFF" w:val="clear"/>
        <w:spacing w:lineRule="atLeast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C7"/>
        <w:shd w:fill="FFFFFF" w:val="clear"/>
        <w:spacing w:before="0" w:after="0"/>
        <w:ind w:firstLine="210"/>
        <w:jc w:val="both"/>
        <w:rPr>
          <w:b/>
          <w:b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 </w:t>
      </w:r>
      <w:r>
        <w:rPr>
          <w:rStyle w:val="C0"/>
          <w:b/>
          <w:i/>
          <w:iCs/>
          <w:sz w:val="28"/>
          <w:szCs w:val="28"/>
        </w:rPr>
        <w:t>Образовательные:</w:t>
      </w:r>
    </w:p>
    <w:p>
      <w:pPr>
        <w:pStyle w:val="C8"/>
        <w:shd w:fill="FFFFFF" w:val="clear"/>
        <w:spacing w:before="0" w:after="0"/>
        <w:ind w:firstLine="21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 формировать представление о реакциях обмена с точки зрения электролитической диссоциации;</w:t>
      </w:r>
    </w:p>
    <w:p>
      <w:pPr>
        <w:pStyle w:val="C7"/>
        <w:shd w:fill="FFFFFF" w:val="clear"/>
        <w:spacing w:before="0" w:after="0"/>
        <w:ind w:firstLine="210"/>
        <w:jc w:val="both"/>
        <w:rPr>
          <w:b/>
          <w:b/>
          <w:sz w:val="28"/>
          <w:szCs w:val="28"/>
        </w:rPr>
      </w:pPr>
      <w:r>
        <w:rPr>
          <w:rStyle w:val="C0"/>
          <w:b/>
          <w:i/>
          <w:iCs/>
          <w:sz w:val="28"/>
          <w:szCs w:val="28"/>
        </w:rPr>
        <w:t>Воспитательные:</w:t>
      </w:r>
    </w:p>
    <w:p>
      <w:pPr>
        <w:pStyle w:val="C8"/>
        <w:shd w:fill="FFFFFF" w:val="clear"/>
        <w:spacing w:before="0" w:after="0"/>
        <w:ind w:firstLine="21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научить обучающихся составлять полные и сокращённые ионные уравнения.</w:t>
      </w:r>
    </w:p>
    <w:p>
      <w:pPr>
        <w:pStyle w:val="C8"/>
        <w:shd w:fill="FFFFFF" w:val="clear"/>
        <w:spacing w:before="0" w:after="0"/>
        <w:ind w:firstLine="210"/>
        <w:jc w:val="both"/>
        <w:rPr>
          <w:b/>
          <w:b/>
          <w:sz w:val="28"/>
          <w:szCs w:val="28"/>
        </w:rPr>
      </w:pPr>
      <w:r>
        <w:rPr>
          <w:rStyle w:val="C0"/>
          <w:b/>
          <w:i/>
          <w:iCs/>
          <w:sz w:val="28"/>
          <w:szCs w:val="28"/>
        </w:rPr>
        <w:t>Развивающие:</w:t>
      </w:r>
    </w:p>
    <w:p>
      <w:pPr>
        <w:pStyle w:val="C8"/>
        <w:shd w:fill="FFFFFF" w:val="clear"/>
        <w:spacing w:before="0" w:after="0"/>
        <w:ind w:firstLine="21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 продолжить развивать умение логически правильно высказывать мысли, исследовательские навыки;развивать мышление через анализ, синтез и срав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ции обмена протекают между ионами, поэтому называются реакции ионного обмена. Выводится опреде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ции ионного обмена идут до конца в тре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разуется осадок – нерастворимое вещество после реак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деляется га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разуется в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реакции обмена являются обратим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творе электролиты распадаются на ионы и между ними могут протекать химически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ак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торые называются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онными реак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shd w:fill="FFFFFF" w:val="clear"/>
        <w:spacing w:before="3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ление уравнений реакций ионного обмена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s://interneturok.ru/lesson/chemistry/9-klass/bhimicheskaya-svyaz-elektroliticheskaya-dissociaciyab/sostavlenie-uravneniy-reaktsiy-ionnogo-obmena" \l "mediaplayer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Пример 1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им уравнение реакции между гидроксидом железа (III) и азотной кислотой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 3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= 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ем данное уравнение в ионной форме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(Гидроксид железа (III) является нерастворимым снованием, поэтому не подвергается </w:t>
      </w:r>
      <w:hyperlink r:id="rId3">
        <w:r>
          <w:rPr>
            <w:rStyle w:val="InternetLink"/>
            <w:color w:val="000000"/>
            <w:sz w:val="28"/>
            <w:szCs w:val="28"/>
          </w:rPr>
          <w:t>электролитической диссоциации</w:t>
        </w:r>
      </w:hyperlink>
      <w:r>
        <w:rPr>
          <w:sz w:val="28"/>
          <w:szCs w:val="28"/>
        </w:rPr>
        <w:t>. Вода – малодиссоциируемое вещество, на ионы в растворе практически недиссоциировано.)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3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 + 3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=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 + 3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черкнем одинаковое количество нитрат-анионов слева и справа, запишем сокращенное ионное уравнение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3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  =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 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ая реакция протекает  до конца, т.к. образуется малодиссоциируемое вещество – вода.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s://interneturok.ru/lesson/chemistry/9-klass/bhimicheskaya-svyaz-elektroliticheskaya-dissociaciyab/sostavlenie-uravneniy-reaktsiy-ionnogo-obmena" \l "mediaplayer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szCs w:val="28"/>
        </w:rPr>
        <w:t>Пример 2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им уравнение реакции между карбонатом натрия и нитратом магния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 Mg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= 2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 Mg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ем данное уравнение в ионной форме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арбонат магния является нерастворимым в воде веществом, следовательно, на ионы не распадается.)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en-US"/>
        </w:rPr>
        <w:t>2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 + 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 Mg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 + 2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 = 2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 + 2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 + Mg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черкнем одинаковое количество нитрат-анионов и катионов натрия слева и справа, запишем сокращенное ионное уравнение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+ 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 = 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Данная реакция протекает  до конца, т.к. образуется осадок – карбонат магния.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s://interneturok.ru/lesson/chemistry/9-klass/bhimicheskaya-svyaz-elektroliticheskaya-dissociaciyab/sostavlenie-uravneniy-reaktsiy-ionnogo-obmena" \l "mediaplayer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szCs w:val="28"/>
        </w:rPr>
        <w:t>Пример 3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им уравнение реакции между карбонатом натрия и азотной кислотой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2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= 2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↑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Углекислый газ и вода – продукты разложения образующейся слабой угольной кислоты.)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en-US"/>
        </w:rPr>
        <w:t>2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 + 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 + 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 + 2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 = 2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 + 2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 + 2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 =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ая реакция протекает до конца, т.к. в результате нее выделяется газ и образуется вода.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s://interneturok.ru/lesson/chemistry/9-klass/bhimicheskaya-svyaz-elektroliticheskaya-dissociaciyab/sostavlenie-uravneniy-reaktsiy-ionnogo-obmena" \l "mediaplayer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Пример 4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Составим два молекулярных уравнения реакций, которым соответствует следующее сокращенное ионное уравнение: 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 + 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 =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кращенное ионное уравнение показывает сущность реакции ионного обмена. В данном случае можно сказать, что для получения карбоната кальция необходимо, чтобы в состав первого вещества входили катионы кальция, а в состав второго – карбонат-анионы. Составим молекулярные уравнения реакций, удовлетворяющих этому условию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=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 + 2KC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молекулярное уравнение реакции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en-US"/>
        </w:rPr>
        <w:t>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 = </w:t>
      </w:r>
    </w:p>
    <w:p>
      <w:pPr>
        <w:pStyle w:val="Normal"/>
        <w:shd w:fill="FFFFFF" w:val="clear"/>
        <w:spacing w:lineRule="auto" w:line="240" w:before="30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ьте в таблице знаком «плюс» пары веществ, между которыми возможны реакции ионного обмена, идущие до конца. Составьте уравнения реакций в молекулярном, полном и сокращенном ионном виде.</w:t>
      </w:r>
    </w:p>
    <w:p>
      <w:pPr>
        <w:pStyle w:val="Normal"/>
        <w:shd w:fill="FFFFFF" w:val="clear"/>
        <w:spacing w:lineRule="auto" w:line="240" w:before="30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1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948"/>
        <w:gridCol w:w="684"/>
        <w:gridCol w:w="933"/>
        <w:gridCol w:w="746"/>
        <w:gridCol w:w="808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гирующие веществ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K2CO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KOH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AgNO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FeCl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HNO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aOH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CuCl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HC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4июня 2020 г. (четверг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ин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им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4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>Рудзитис Г. Е. Химия. 11 класс: учеб.для общеобразоват. организаций с прил. на электрон. носителе базовый уровень / Г. Е. Рудзитис, Ф. Г. Фельдман. – М.: Просвещение, 2014. – 224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ая работа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ите один из вариантов</w:t>
      </w:r>
    </w:p>
    <w:p>
      <w:pPr>
        <w:pStyle w:val="C5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риант № 1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.Дайте характеристику химической реакции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N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→ͭ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↑+NaN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Q.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>Как проявляет: а) повышение давления; б) повышение температуры; в) увеличение концентрации кислорода на химическое равновесие системы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CO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bscript"/>
        </w:rPr>
        <w:t>(г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+О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bscript"/>
        </w:rPr>
        <w:t>2(г)→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←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CO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bscript"/>
        </w:rPr>
        <w:t>2(г)+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Q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йте обоснованный ответ.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>Определить среду раствора соле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, BaBr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bscript"/>
        </w:rPr>
        <w:t>2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 Pb (NO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bscript"/>
        </w:rPr>
        <w:t>2 </w:t>
      </w:r>
      <w:r>
        <w:rPr>
          <w:rFonts w:cs="Times New Roman" w:ascii="Times New Roman" w:hAnsi="Times New Roman"/>
          <w:iCs/>
          <w:sz w:val="28"/>
          <w:szCs w:val="28"/>
        </w:rPr>
        <w:t>. Напишите уравнения реакций.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Напишите электролитическую диссоциацию соединений N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S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 , Mg(N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 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2"/>
          <w:color w:val="000000"/>
          <w:sz w:val="28"/>
          <w:szCs w:val="28"/>
        </w:rPr>
        <w:t>Вариант № 2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Дайте характеристику химической реакции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+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→FeS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+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↑+Q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>Дано уравнение обратимой химической реакции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(г)+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→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←kat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O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г)+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ажите условия, которые вызывают смещения химического равновесия в сторону образования этилового спирта. Дайте обоснованный ответ.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Определить среду раствора солей</w:t>
      </w:r>
      <w:r>
        <w:rPr>
          <w:rFonts w:cs="Times New Roman" w:ascii="Times New Roman" w:hAnsi="Times New Roman"/>
          <w:b/>
          <w:bCs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 , Mg(N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 </w:t>
      </w:r>
      <w:r>
        <w:rPr>
          <w:rFonts w:cs="Times New Roman" w:ascii="Times New Roman" w:hAnsi="Times New Roman"/>
          <w:b/>
          <w:bCs/>
          <w:sz w:val="28"/>
          <w:szCs w:val="28"/>
        </w:rPr>
        <w:t>, CaCI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 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Напишите уравнения реакций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ишите электролитическую диссоциацию соединений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S , NaBr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RCFox-oR_o" TargetMode="External"/><Relationship Id="rId3" Type="http://schemas.openxmlformats.org/officeDocument/2006/relationships/hyperlink" Target="http://www.interneturok.ru/ru/school/chemistry/9-klass/bhimicheskaya-svyaz-elektroliticheskaya-dissociaciyab/elektroliticheskaya-dissociac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01:00Z</dcterms:created>
  <dc:creator>user</dc:creator>
  <dc:description/>
  <dc:language>en-US</dc:language>
  <cp:lastModifiedBy>Irina</cp:lastModifiedBy>
  <dcterms:modified xsi:type="dcterms:W3CDTF">2020-06-03T19:01:00Z</dcterms:modified>
  <cp:revision>2</cp:revision>
  <dc:subject/>
  <dc:title/>
</cp:coreProperties>
</file>