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.06.2020г.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исциплина: «Литератур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№ 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№ 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>«Внеклассное чтение. И.Э.Бабель «Конарм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>- Михайлов О.Н. Русский язык и литература. Литература. 11 класс. Учеб.для общеобразоват.организаций. Базовый уровень. В 2 ч. Ч.1 / О.Н.Михайлов, И.О.Шайтанов и др./; под ред. В.П.Журавлева. – М.: Просвещение, 2016. – 415с.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Цели урока:</w:t>
      </w: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ормирование нравственных основ мировоззрения обучающихся</w:t>
      </w:r>
      <w:r>
        <w:rPr>
          <w:i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ить представление обучающихся гражданской войне, познакомить с биографией писателя;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развитие мыслительно-речевой деятельности, умения анализировать, сравнивать, логически верно излагать мысл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ывать интерес к литературе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урока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Бабель Исаак Эммануилович (1894—1940), писатель.</w:t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одился 13 июля 1894 г. в Одессе в семье коммерсанта. Окончил Одесское коммерческое училище, где овладел несколькими европейскими языками (свои первые рассказы Бабель писал по-французски). В 1911—1916 гг. учился на экономическом отделении коммерческого института в Киеве и параллельно поступил на четвёртый курс юридического факультета Петроградского психоневрологического института. В Петрограде будущий писатель познакомился с М. Горьким. «Я всем обязан этой встрече», — писал он позднее. В журнале «Летопись» (1916 г.) Горький опубликовал два бабелевских рассказа, которые были благожелательно встречены критикой.</w:t>
        <w:br/>
        <w:t>Публицистические статьи и репортёрские заметки Бабеля, появлявшиеся в прессе в 1918 г., свидетельствуют о его неприятии жестокости и насилия, порождённых революцией. Весной 1920 г. с журналистским удостоверением на имя Кирилла Васильевича Лютова он отправился в Первую конную армию С. М. Будённого, вместе с ней прошёл по Украине и Галиции. После перенесённого тифа в ноябре 1920 г. Бабель вернулся в Одессу, а затем жил в Москве. В журналах и газетах регулярно печатались его новеллы, составившие впоследствии два знаменитых цикла — «Конармия» (1926 г.) и «Одесские рассказы» (1931 г.). «Конармия», в которой парадоксально соединились романтическая патетика и грубый натурализм, «низкие» темы и изысканность стиля, — одно из самых бесстрашных и правдивых произведений о революции и Гражданской войне. Характерная для прозы этого времени «заворожённость» автора происходящими на его глазах эпохальными событиями совмещается с трезвой и жёсткой их оценкой. «Конармия», переведённая вскоре на многие языки, принесла автору широкую известность — в середине 20-х гг. XX в. Бабель стал одним из самых читаемых советских писателей и в СССР, и за рубежом. Критик В. Б. Шкловский в 1924 г. отмечал: «Вряд ли сейчас у нас кто-нибудь пишет лучше». Заметным явлением в литературе 20-х гг. явились и «Одесские рассказы» — отмеченные лиризмом и тонкой иронией зарисовки одесского быта. 20—30-е годы были в жизни Бабеля периодом постоянных разъездов. Он много путешествовал по стране, часто выезжал в Европу, куда эмигрировала его семья. Неспособный к конформизму в творчестве, писатель всё хуже «вписывался» в советскую действительность. 15 мая 1939 г. Бабеля арестовали. Подвергнутый серии допросов, он «сознался» в том, что готовил террористические акты, являлся шпионом французской и австрийской разведки. Расстрелян 27 января 1940 г. в Москв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615761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615761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4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нармия» представляет собой нерасторжимое художественное единство — цикл рассказов, объединённых образом героя-повествователя Кирилла Васильевича Лютова (автор сохранил своё «корреспондентское» имя). Последовательность рассказов строго определена автором и при переизданиях никогда не менялась. Композиция цикла — единое лирико-эпическое повествование о Гражданской войне, в котором соединены романтическая патетика и натуралистическое описание военных будней. Рассказы доступны (и даже исполнялись на эстраде), но вместе с тем очень сложно построены. В них намеренно не высказывается авторская позиция, и это допускает множество толкований. Образы автора, рассказчика и героя находятся в сложном соотношении, создают впечатление сразу нескольких точек зрения, высказанных в произведении.</w:t>
      </w:r>
    </w:p>
    <w:p>
      <w:pPr>
        <w:pStyle w:val="Style15"/>
        <w:spacing w:lineRule="auto" w:line="27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Одной из самых сложных тем литературы о Гражданской войне 1918-1920 годов в России стала тема вхождения героя-интеллигента в революцию. В государстве победившего социализма, где основными классами стали рабочие и крестьяне, не нашлось места представителям интеллигенции. С легкой руки Д. Фурманова и его героя – легендарного комдива Василия Ивановича Чапаева – девизом эпохи стала фраза: «Мы университетов не кончали», комментирующая знаменитый тезис В.И. Ленина о том, что каждая кухарка может управлять государством. Следовательно, необходимость в грамотных людях, профессионалах своего дела отпадала сама собой.</w:t>
      </w:r>
    </w:p>
    <w:p>
      <w:pPr>
        <w:pStyle w:val="Style15"/>
        <w:spacing w:lineRule="auto" w:line="276"/>
        <w:ind w:firstLine="400"/>
        <w:jc w:val="both"/>
        <w:rPr/>
      </w:pPr>
      <w:r>
        <w:rPr>
          <w:sz w:val="28"/>
          <w:szCs w:val="28"/>
        </w:rPr>
        <w:t>Самым главным недостатком интеллигентных людей считалась их «мягкотелость» - неспособность быть «железными», то есть принимать жесткие решения и безжалостно расправляться с врагами революции. Эта проблема ярче всего освещена в книге «Конармия» </w:t>
      </w:r>
      <w:hyperlink r:id="rId2">
        <w:r>
          <w:rPr>
            <w:rStyle w:val="InternetLink"/>
            <w:color w:val="000000"/>
            <w:sz w:val="28"/>
            <w:szCs w:val="28"/>
          </w:rPr>
          <w:t>Исаака Бабеля</w:t>
        </w:r>
      </w:hyperlink>
      <w:r>
        <w:rPr>
          <w:sz w:val="28"/>
          <w:szCs w:val="28"/>
        </w:rPr>
        <w:t>. Бабель – участник Гражданской войны. В 1920 году, взяв себе псевдоним Кирилл Васильевич Лютов (так будут звать и героя-рассказчика в «Конармии»), он ушел в Первую Конную армию корреспондентом газеты «Красный кавалерист».</w:t>
      </w:r>
    </w:p>
    <w:p>
      <w:pPr>
        <w:pStyle w:val="Style15"/>
        <w:spacing w:lineRule="auto" w:line="276"/>
        <w:ind w:firstLine="400"/>
        <w:jc w:val="both"/>
        <w:rPr/>
      </w:pPr>
      <w:r>
        <w:rPr>
          <w:sz w:val="28"/>
          <w:szCs w:val="28"/>
        </w:rPr>
        <w:t>Положение Бабеля среди красноармейцев было непростым. Исследовательница его творчества Г. Белая очень точно и емко его охарактеризовала: «Еврей среди казаков», он был обречен на одиночество. Интеллигент, сердце которого содрогалось при виде жестокости и разрушении культуры, он мог быть обречен на одиночество вдвойне». Его позиция, по словам Г. Белой, может быть выражена так:  «нераздельность и неслиянность с революцией».</w:t>
      </w:r>
    </w:p>
    <w:p>
      <w:pPr>
        <w:pStyle w:val="Style15"/>
        <w:spacing w:lineRule="auto" w:line="276"/>
        <w:ind w:firstLine="400"/>
        <w:jc w:val="both"/>
        <w:rPr/>
      </w:pPr>
      <w:r>
        <w:rPr>
          <w:sz w:val="28"/>
          <w:szCs w:val="28"/>
        </w:rPr>
        <w:t>Ярче всего этот трагизм выражен в </w:t>
      </w:r>
      <w:r>
        <w:rPr>
          <w:rStyle w:val="StrongEmphasis"/>
          <w:sz w:val="28"/>
          <w:szCs w:val="28"/>
        </w:rPr>
        <w:t>рассказе «Мой первый гусь»</w:t>
      </w:r>
      <w:r>
        <w:rPr>
          <w:sz w:val="28"/>
          <w:szCs w:val="28"/>
        </w:rPr>
        <w:t>. Там описывается приезд рассказчика в дивизию Первой Конной, где он сразу чувствует себя человеком второго сорта, потому что грамотный, а в оценке начдива – «паршивенький, очки на носу», за которые здесь «режут». Тот факт, что рассказчик является кандидатом прав Петербургского университета, тоже не делает ему чести – значит, он «из киндербальзамов», то есть маменькин сынок. Казаки встречают враждебно: выбрасывают за ворота сундучок, издеваются над ним, доходя до самых низменных инстинктов.</w:t>
      </w:r>
    </w:p>
    <w:p>
      <w:pPr>
        <w:pStyle w:val="Style15"/>
        <w:spacing w:lineRule="auto" w:line="27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Чтобы прокормить себя, Лютову приходится убить гуся, расхаживающего по двору. И только когда «гусиная голова треснула под сапогом, треснула и потекла», один из казаков сказал: «Парень нам подходящий». Получается, что слиться с революционной массой можно, лишь совершив убийство, по сути, доказав свою способность к насилию и жестокости. Только вот сердце рассказчика, «обагренное убийством», во сне «скрипело и текло». Это означало, что Кирилл Лютов, принятый в круг красноармейцев, никогда не станет таким, как они, потому что даже во сне не может забыть о цене такого поступка.</w:t>
      </w:r>
    </w:p>
    <w:p>
      <w:pPr>
        <w:pStyle w:val="Style15"/>
        <w:spacing w:lineRule="auto" w:line="276"/>
        <w:ind w:firstLine="400"/>
        <w:jc w:val="both"/>
        <w:rPr/>
      </w:pPr>
      <w:r>
        <w:rPr>
          <w:sz w:val="28"/>
          <w:szCs w:val="28"/>
        </w:rPr>
        <w:t>Лютов во многом противоположен этим людям. Разница их позиций и взглядов, самих принципов, по которым организован внутренний мир казаков, хорошо видна в </w:t>
      </w:r>
      <w:r>
        <w:rPr>
          <w:rStyle w:val="StrongEmphasis"/>
          <w:sz w:val="28"/>
          <w:szCs w:val="28"/>
        </w:rPr>
        <w:t>рассказе «Письмо»</w:t>
      </w:r>
      <w:r>
        <w:rPr>
          <w:sz w:val="28"/>
          <w:szCs w:val="28"/>
        </w:rPr>
        <w:t>. В произведении дословно приводится письмо матери, продиктованное рассказчику Василием, самым младшим в семье Курдюковых. В первых строках письма он просит «заколоть рябого кабанчика» и обмывать от чесотки ноги оставшемуся дома коню. И только после сообщается о том, что «папаша порубали брата Федора Тимофеича Курдюкова», а затем другой брат, Семен Тимофеич, «кончали папашу». С жалостью пишет мальчик о том, что не может подробно описать, как все это происходило, потому что «был усланный со двора».</w:t>
      </w:r>
    </w:p>
    <w:p>
      <w:pPr>
        <w:pStyle w:val="Style15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Автор уверен, что это письмо «не заслуживает забвения», потому что является свидетельством страшного искажения сознания в эпоху Гражданской войны, утраты даже самых примитивных представлений о различении добра и зла, жестокости и милосердия.</w:t>
      </w:r>
    </w:p>
    <w:p>
      <w:pPr>
        <w:pStyle w:val="Style15"/>
        <w:ind w:firstLine="400"/>
        <w:jc w:val="both"/>
        <w:rPr/>
      </w:pPr>
      <w:r>
        <w:rPr>
          <w:sz w:val="28"/>
          <w:szCs w:val="28"/>
        </w:rPr>
        <w:t>Сам Лютов не может принять убийства, даже если это необходимая мера. В </w:t>
      </w:r>
      <w:r>
        <w:rPr>
          <w:rStyle w:val="StrongEmphasis"/>
          <w:sz w:val="28"/>
          <w:szCs w:val="28"/>
        </w:rPr>
        <w:t>новелле «Смерть Долгушова»</w:t>
      </w:r>
      <w:r>
        <w:rPr>
          <w:sz w:val="28"/>
          <w:szCs w:val="28"/>
        </w:rPr>
        <w:t> смертельно раненный в живот казак просит Лютова «патрон на него стратить». Для него это настоящее спасение, потому что «шляхта наскочит – насмешку сделает». Спасти его уже не удастся: «Живот был вырван, кишки ползли на колени и удары сердца были видны». Но даже в этой ситуации рассказчик не может переступить через кровь человека. За него это сделает казак Афонька Бида. Вложить пистолет в рот и выстрелить – этот шаг Афоньке тоже дается непросто: недаром он грозится потом убить и самого Лютова. Так автор подчеркивает, насколько мучительным бывает для человека выбор в условиях войны.</w:t>
      </w:r>
    </w:p>
    <w:p>
      <w:pPr>
        <w:pStyle w:val="Style15"/>
        <w:ind w:firstLine="400"/>
        <w:jc w:val="both"/>
        <w:rPr/>
      </w:pPr>
      <w:r>
        <w:rPr>
          <w:sz w:val="28"/>
          <w:szCs w:val="28"/>
        </w:rPr>
        <w:t>Порой сделать правильный выбор, по мысли Бабеля, практически невозможно, потому что невозможно отличить ложь от правды. Герой </w:t>
      </w:r>
      <w:r>
        <w:rPr>
          <w:rStyle w:val="StrongEmphasis"/>
          <w:sz w:val="28"/>
          <w:szCs w:val="28"/>
        </w:rPr>
        <w:t>рассказа «Гедали»</w:t>
      </w:r>
      <w:r>
        <w:rPr>
          <w:sz w:val="28"/>
          <w:szCs w:val="28"/>
        </w:rPr>
        <w:t>, старый еврей, «крохотный» старик в дымчатых очках, «одетый в потешный зеленый сюртук до полу», в своей старинной лавке хранит память о человечестве среди всеобщего беспамятства.</w:t>
      </w:r>
    </w:p>
    <w:p>
      <w:pPr>
        <w:pStyle w:val="Style15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Это «маленький человек», чьи мечты о счастье весьма просты. Он знает: революция провозгласила, что совершается для простых людей, во имя человека и «имеет целью утверждение его счастья». Однако Гедали никак не может уразуметь,  почему контрреволюция и революция ничем не отличаются. И там и там стреляют, убивают, а хорошие люди не должны убивать. «Революция – это хорошее дело хороших людей», - уверен Гедали. Но если они убивают, значит, это плохие люди?</w:t>
      </w:r>
    </w:p>
    <w:p>
      <w:pPr>
        <w:pStyle w:val="Style15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Старый еврей просит рассказчика объяснить, где революция и где контрреволюция. Он, одинокий маленький мыслитель, мечтает о другой революции. Он хочет, чтобы был «Интернационал добрых людей», которые не кушают с порохом, приправляя кровью. Это должны быть те, кто придет к людям «с добром, с Богом на устах и в душе».</w:t>
      </w:r>
    </w:p>
    <w:p>
      <w:pPr>
        <w:pStyle w:val="Style15"/>
        <w:ind w:firstLine="400"/>
        <w:jc w:val="both"/>
        <w:rPr/>
      </w:pPr>
      <w:r>
        <w:rPr>
          <w:sz w:val="28"/>
          <w:szCs w:val="28"/>
        </w:rPr>
        <w:t>Почти такой человек и появится в другом рассказе «Конармии»: </w:t>
      </w:r>
      <w:r>
        <w:rPr>
          <w:rStyle w:val="StrongEmphasis"/>
          <w:sz w:val="28"/>
          <w:szCs w:val="28"/>
        </w:rPr>
        <w:t>новелла «пан Аполек»</w:t>
      </w:r>
      <w:r>
        <w:rPr>
          <w:sz w:val="28"/>
          <w:szCs w:val="28"/>
        </w:rPr>
        <w:t> выражает мысль автора о братстве всех людей. Он хочет следовать примеру героя, странного художника, рисующего людей в образе святых при жизни. Аполек рассказывает Лютову «укрытое от мира Евангелие» - историю Иисуса и Деборы. Их сын скрыт священниками - а это значит, что каждый из ныне живущих людей может оказаться потомком Иисуса. Если верить пану Аполеку, он им и является. В каждом человеке есть частица Бога; увидеть ее, зафиксировать, напомнить о ней самим людям – в этом и состоит главный смысл работы Аполека.</w:t>
      </w:r>
    </w:p>
    <w:p>
      <w:pPr>
        <w:pStyle w:val="Style15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Тогда рассказчик, почувствовавший всю «прелесть и мудрость» жизни пана Аполека, призывает принести в жертву новому обету «сладость мечтательной злобы, горькое презрение к псам и свиньям человечества, огонь молчаливого и упоительного мщения» - все то, что разъединяет людей.</w:t>
      </w:r>
    </w:p>
    <w:p>
      <w:pPr>
        <w:pStyle w:val="Style15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Эта идея не спасла Исаака Бабеля: его книга получила отрицательную оценку со стороны советского руководства, и в 1940 году он был расстрелян, а его произведения до конца 50-х годов находились под запре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Домашнее задание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Законспектировать материалы урок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рочитать рассказ М.М.Зощенко «Аристократка».</w:t>
      </w:r>
    </w:p>
    <w:p>
      <w:pPr>
        <w:pStyle w:val="Style15"/>
        <w:shd w:fill="FFFFFF" w:val="clear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24">
    <w:name w:val="c24"/>
    <w:basedOn w:val="Style14"/>
    <w:qFormat/>
    <w:rPr/>
  </w:style>
  <w:style w:type="character" w:styleId="C14">
    <w:name w:val="c14"/>
    <w:basedOn w:val="Style14"/>
    <w:qFormat/>
    <w:rPr/>
  </w:style>
  <w:style w:type="character" w:styleId="C46">
    <w:name w:val="c46"/>
    <w:basedOn w:val="Style14"/>
    <w:qFormat/>
    <w:rPr/>
  </w:style>
  <w:style w:type="character" w:styleId="C13">
    <w:name w:val="c13"/>
    <w:basedOn w:val="Style14"/>
    <w:qFormat/>
    <w:rPr/>
  </w:style>
  <w:style w:type="character" w:styleId="C2">
    <w:name w:val="c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ldlit.ru/babel-isaac-biograph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2:00Z</dcterms:created>
  <dc:creator>Irina</dc:creator>
  <dc:description/>
  <dc:language>en-US</dc:language>
  <cp:lastModifiedBy>Irina</cp:lastModifiedBy>
  <dcterms:modified xsi:type="dcterms:W3CDTF">2020-06-03T19:02:00Z</dcterms:modified>
  <cp:revision>2</cp:revision>
  <dc:subject/>
  <dc:title/>
</cp:coreProperties>
</file>