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4 июня 202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: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  </w:t>
      </w:r>
      <w:r>
        <w:rPr>
          <w:rFonts w:cs="Times New Roman" w:ascii="Times New Roman" w:hAnsi="Times New Roman"/>
          <w:sz w:val="24"/>
          <w:szCs w:val="24"/>
        </w:rPr>
        <w:t xml:space="preserve">         Группа: № </w:t>
      </w:r>
      <w:r>
        <w:rPr>
          <w:rFonts w:cs="Times New Roman" w:ascii="Times New Roman" w:hAnsi="Times New Roman"/>
          <w:b/>
          <w:sz w:val="24"/>
          <w:szCs w:val="24"/>
        </w:rPr>
        <w:t>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 по учебной дисциплине ОДБ.11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роверить уровень знаний по учебной дисциплине, развить умение выделять главное, анализировать и обобщать учебный материа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для проведения дифференцированного зачета по дисциплинеОДБ.11 Географ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этапы формирования политической карты мира вы знает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и подгруппы делятся страны мира по типолог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формы правления и административно-территориального устройства стран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виды природных ресурсов, особенности их размещения, степень обеспеченности ими человеч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ют под воспроизводством населения? Каковы основные признаки и показатели первого и второго типов воспроизводства населени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размещения и миграции населения? Назовите виды миграций населения и основные районы внешних миграц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этнолингвистический и религиозный состав на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главные общие черты глобального процесса урбанизаци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влияние научно-технической революции на современное мировое хозяйство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ким направлениям развивается производство в эпоху НТР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можете сказать об отраслевой и территориальной структуре хозяйства мир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знаете о глобализационных процессах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состав и основные черты размещения топливно-энергетической, металлургической, машиностроительной, химической, текстильной промышленности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состав и основные черты размещения мирового растениеводства и животновод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состав и основные черты размещения сухопутного, водного и воздушного транспорта ми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е формы международных экономических связ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бщую характеристику Зарубежной Европы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Великобритании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Франции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ФРГ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Италии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бщую характеристику Азиатского региона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Японии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Индии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Турции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Китая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 о географическом положении, природно-ресурсном потенциале, населении и хозяйстве СШ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основные виды природных ресурсов стран Латинской Амер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главные особенности развития хозяйств новой индустриализации Латинской Амер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бщую характеристику Бразилии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страны Африки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бщую характеристику ЮАР (экономико-географическое положение, природно-ресурсный потенциал, население, хозяйств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бщую характеристику Австралии и Океании (экономико-географическое положение, природно-ресурсный потенциал, население, хозяйство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01:00Z</dcterms:created>
  <dc:creator>Irina</dc:creator>
  <dc:description/>
  <dc:language>en-US</dc:language>
  <cp:lastModifiedBy>Irina</cp:lastModifiedBy>
  <dcterms:modified xsi:type="dcterms:W3CDTF">2020-06-03T19:01:00Z</dcterms:modified>
  <cp:revision>2</cp:revision>
  <dc:subject/>
  <dc:title/>
</cp:coreProperties>
</file>