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06.2020г. (пятница)</w:t>
      </w:r>
    </w:p>
    <w:p>
      <w:pPr>
        <w:pStyle w:val="Normal"/>
        <w:spacing w:lineRule="auto" w:line="240" w:before="0" w:after="0"/>
        <w:rPr/>
      </w:pPr>
      <w:r>
        <w:rPr>
          <w:rFonts w:cs="Times New Roman" w:ascii="Times New Roman" w:hAnsi="Times New Roman"/>
          <w:b/>
          <w:sz w:val="28"/>
          <w:szCs w:val="28"/>
        </w:rPr>
        <w:t>Дисциплина: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 74</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i/>
          <w:sz w:val="28"/>
          <w:szCs w:val="28"/>
        </w:rPr>
        <w:t>Урок № 6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Литература 1930-х годов. Сложность творческих поисков и писательских судеб в 30-е годы. Тридцатые годы как продолжение и одновременно противоположность 19200-х гг. Николай Островский и его роман «Как закалялась сталь». Новая волна поэтов. Тема русской истории в литературе 30-х годов. Тема коллективизации в литературе. Первый съезд Союза писателей ССС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Оборудование:</w:t>
      </w:r>
      <w:r>
        <w:rPr>
          <w:rFonts w:cs="Times New Roman" w:ascii="Times New Roman" w:hAnsi="Times New Roman"/>
          <w:i/>
          <w:sz w:val="28"/>
          <w:szCs w:val="28"/>
        </w:rPr>
        <w:t>- Михайлов О.Н. Русский язык и литература. Литература. 11 класс. Учеб.для общеобразоват.организаций. Базовый уровень. В 2 ч. Ч.1 / О.Н.Михайлов, И.О.Шайтанов и др./; под ред. В.П.Журавлева. – М.: Просвещение, 2016. – 415с.</w:t>
      </w:r>
    </w:p>
    <w:p>
      <w:pPr>
        <w:pStyle w:val="Style14"/>
        <w:shd w:fill="FFFFFF" w:val="clear"/>
        <w:spacing w:before="0" w:after="0"/>
        <w:rPr>
          <w:color w:val="333333"/>
          <w:sz w:val="28"/>
          <w:szCs w:val="28"/>
        </w:rPr>
      </w:pPr>
      <w:r>
        <w:rPr>
          <w:b/>
          <w:bCs/>
          <w:color w:val="333333"/>
          <w:sz w:val="28"/>
          <w:szCs w:val="28"/>
        </w:rPr>
        <w:t>Цели урока:</w:t>
      </w:r>
      <w:r>
        <w:rPr>
          <w:color w:val="333333"/>
          <w:sz w:val="28"/>
          <w:szCs w:val="28"/>
        </w:rPr>
        <w:t> </w:t>
      </w:r>
    </w:p>
    <w:p>
      <w:pPr>
        <w:pStyle w:val="Style14"/>
        <w:shd w:fill="FFFFFF" w:val="clear"/>
        <w:spacing w:before="0" w:after="0"/>
        <w:jc w:val="both"/>
        <w:rPr>
          <w:i/>
          <w:i/>
          <w:sz w:val="28"/>
          <w:szCs w:val="28"/>
        </w:rPr>
      </w:pPr>
      <w:r>
        <w:rPr>
          <w:color w:val="333333"/>
          <w:sz w:val="28"/>
          <w:szCs w:val="28"/>
        </w:rPr>
        <w:t xml:space="preserve">- </w:t>
      </w:r>
      <w:r>
        <w:rPr>
          <w:color w:val="000000"/>
          <w:sz w:val="28"/>
          <w:szCs w:val="28"/>
          <w:shd w:fill="FFFFFF" w:val="clear"/>
        </w:rPr>
        <w:t>формирование нравственных основ мировоззрения обучающихся</w:t>
      </w:r>
      <w:r>
        <w:rPr>
          <w:i/>
          <w:sz w:val="28"/>
          <w:szCs w:val="28"/>
        </w:rPr>
        <w:t>;</w:t>
      </w:r>
    </w:p>
    <w:p>
      <w:pPr>
        <w:pStyle w:val="Style14"/>
        <w:shd w:fill="FFFFFF" w:val="clear"/>
        <w:spacing w:before="0" w:after="0"/>
        <w:jc w:val="both"/>
        <w:rPr/>
      </w:pPr>
      <w:r>
        <w:rPr>
          <w:i/>
          <w:sz w:val="28"/>
          <w:szCs w:val="28"/>
        </w:rPr>
        <w:t xml:space="preserve">- </w:t>
      </w:r>
      <w:r>
        <w:rPr>
          <w:color w:val="333333"/>
          <w:sz w:val="28"/>
          <w:szCs w:val="28"/>
          <w:shd w:fill="FFFFFF" w:val="clear"/>
        </w:rPr>
        <w:t xml:space="preserve">дать обзор литературы 30-х годов; </w:t>
      </w:r>
    </w:p>
    <w:p>
      <w:pPr>
        <w:pStyle w:val="Style14"/>
        <w:shd w:fill="FFFFFF" w:val="clear"/>
        <w:spacing w:before="0" w:after="0"/>
        <w:jc w:val="both"/>
        <w:rPr>
          <w:color w:val="000000"/>
          <w:sz w:val="28"/>
          <w:szCs w:val="28"/>
        </w:rPr>
      </w:pPr>
      <w:r>
        <w:rPr>
          <w:color w:val="333333"/>
          <w:sz w:val="28"/>
          <w:szCs w:val="28"/>
          <w:shd w:fill="FFFFFF" w:val="clear"/>
        </w:rPr>
        <w:t>- проследить сложность творческих поисков и писательских судеб</w:t>
      </w:r>
      <w:r>
        <w:rPr>
          <w:color w:val="000000"/>
          <w:sz w:val="28"/>
          <w:szCs w:val="28"/>
        </w:rPr>
        <w:t>;</w:t>
      </w:r>
    </w:p>
    <w:p>
      <w:pPr>
        <w:pStyle w:val="Style14"/>
        <w:shd w:fill="FFFFFF" w:val="clear"/>
        <w:spacing w:before="0" w:after="0"/>
        <w:jc w:val="both"/>
        <w:rPr/>
      </w:pPr>
      <w:r>
        <w:rPr>
          <w:color w:val="000000"/>
          <w:sz w:val="28"/>
          <w:szCs w:val="28"/>
        </w:rPr>
        <w:t xml:space="preserve">- </w:t>
      </w:r>
      <w:r>
        <w:rPr>
          <w:color w:val="000000"/>
          <w:sz w:val="28"/>
          <w:szCs w:val="28"/>
          <w:shd w:fill="FFFFFF" w:val="clear"/>
        </w:rPr>
        <w:t>развитие мыслительно-речевой деятельности, умения анализировать, сравнивать, логически верно излагать мысли</w:t>
      </w:r>
      <w:r>
        <w:rPr>
          <w:color w:val="000000"/>
          <w:sz w:val="28"/>
          <w:szCs w:val="28"/>
        </w:rPr>
        <w:t>;</w:t>
      </w:r>
    </w:p>
    <w:p>
      <w:pPr>
        <w:pStyle w:val="Style14"/>
        <w:shd w:fill="FFFFFF" w:val="clear"/>
        <w:spacing w:before="0" w:after="0"/>
        <w:rPr>
          <w:color w:val="000000"/>
          <w:sz w:val="28"/>
          <w:szCs w:val="28"/>
        </w:rPr>
      </w:pPr>
      <w:r>
        <w:rPr>
          <w:color w:val="000000"/>
          <w:sz w:val="28"/>
          <w:szCs w:val="28"/>
        </w:rPr>
        <w:t>- воспитывать интерес к литературе.</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b/>
          <w:b/>
          <w:bCs/>
          <w:sz w:val="28"/>
          <w:szCs w:val="28"/>
        </w:rPr>
      </w:pPr>
      <w:r>
        <w:rPr>
          <w:b/>
          <w:bCs/>
          <w:sz w:val="28"/>
          <w:szCs w:val="28"/>
        </w:rPr>
        <w:t xml:space="preserve"> </w:t>
      </w:r>
      <w:r>
        <w:rPr>
          <w:b/>
          <w:bCs/>
          <w:sz w:val="28"/>
          <w:szCs w:val="28"/>
        </w:rPr>
        <w:t>Материалы урока</w:t>
      </w:r>
    </w:p>
    <w:p>
      <w:pPr>
        <w:pStyle w:val="Style14"/>
        <w:shd w:fill="FFFFFF" w:val="clear"/>
        <w:spacing w:before="0" w:after="0"/>
        <w:ind w:firstLine="708"/>
        <w:jc w:val="both"/>
        <w:rPr>
          <w:sz w:val="28"/>
          <w:szCs w:val="28"/>
          <w:shd w:fill="FFFFFF" w:val="clear"/>
        </w:rPr>
      </w:pPr>
      <w:r>
        <w:rPr>
          <w:sz w:val="28"/>
          <w:szCs w:val="28"/>
          <w:shd w:fill="FFFFFF" w:val="clear"/>
        </w:rPr>
        <w:t>Тридцатые годы – этап послереволюционной и одновременно предвоенной истории. В них есть все: и грандиозный рывок страны от сохи и лаптей, от массовой безграмотности и классовой розни к могучему и монолитному индустриальному государству, и обширные национальные трагедии (голод и сталинские репрессии).</w:t>
      </w:r>
    </w:p>
    <w:p>
      <w:pPr>
        <w:pStyle w:val="Normal"/>
        <w:spacing w:lineRule="atLeast" w:line="231" w:before="0" w:after="0"/>
        <w:ind w:firstLine="360"/>
        <w:jc w:val="both"/>
        <w:rPr/>
      </w:pPr>
      <w:r>
        <w:rPr>
          <w:rFonts w:eastAsia="Times New Roman" w:cs="Times New Roman" w:ascii="Times New Roman" w:hAnsi="Times New Roman"/>
          <w:b/>
          <w:bCs/>
          <w:i/>
          <w:iCs/>
          <w:spacing w:val="45"/>
          <w:sz w:val="28"/>
          <w:szCs w:val="28"/>
          <w:lang w:eastAsia="ru-RU"/>
        </w:rPr>
        <w:t>Историческая справка</w:t>
      </w:r>
      <w:r>
        <w:rPr>
          <w:rFonts w:eastAsia="Times New Roman" w:cs="Times New Roman" w:ascii="Times New Roman" w:hAnsi="Times New Roman"/>
          <w:b/>
          <w:bCs/>
          <w:i/>
          <w:iCs/>
          <w:sz w:val="28"/>
          <w:szCs w:val="28"/>
          <w:lang w:eastAsia="ru-RU"/>
        </w:rPr>
        <w:t>.</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конце 20-х годов в стране развернулось огромное строительство. В основе плана лежало создание новых промышленных центров на Урале и в Сибири, в непосредственной близости к источникам сырья.</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роль отводилась тяжелой промышленности – металлургии, химии, станкостроению и производству вооружений. Чтобы вдохнуть в новые предприятия жизнь и связать их между собой, предусматривалось строительство крупных электростанций и транспортных магистралей.</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годы стали не только эпохой великих строек, но и временем создания «лагерной экономики», просуществовавшей долгие десятилетия.</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полностью лагерным строительством стало сооружение Беломоро-Балтийского канала, который начали строить в июне 1930 года, а уже 1 мая 1933 года закончили. На стройке должны были работать 120 тысяч человек, но фактически там ежегодно из-за тяжелейших условий погибал каждый третий.</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строительства стал сознательный отказ от использования техники – все делалось вручную, иной раз даже без инструментов. Механизация сводилась к тачке и деревянному «журавлю».</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начение Беломоро-Балтийского канала имени Сталина оказалось ничтожным – большую часть года он покрыт льдом и не годится (даже после многочисленных модернизаций) для прохода крупных судов.</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ой продовольственного кризиса Сталин объявил неразвитое, несоциалистическое сельское хозяйство, несознательность крестьян и враждебные действия кулаков. Началась коллективизация, одновременно приступили  к  «ликвидации  кулачества  как  класса». В 1932–1933 годы Украину, Северный Кавказ, Нижнее и Среднее Поволжье, Казахстан охватил массовый голод. Общее число жертв голода оценивается в 7–8 млн человек.</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ячи селян двинулись к городам, надеясь хотя бы получить подаяние. Воинские подразделения никого не выпускали из голодающих районов, где отмечались даже случаи людоедства. В советских газетах тех лет упоминаний о голоде нет. Естественно, что никакой помощи голодающим не оказывалось.</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стика повседневной жизни в начале 30-х годов определялась переходом к централизованному планированию развития народного хозяйства и введением карточной системы.</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ые пайки имели индустриальные рабочие, небольшой круг военной, культурной и научной элиты.</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на хлеб были отменены в январе 1935 года, а на мясо, жиры и сахар – лишь осенью 1935. Даже после отмены карточной системы питание населения нельзя было назвать достаточным. В спецсообщениях о настроениях в Ленинграде в связи с отменой карточек было зафиксировано появление летом 1935 года на дверях столовой Кировского завода рукописного меню следующего содержания: «Обед для рабочих: первое – щи керосиновые, второе – свежий мох со сметаной, третье блюдо – сладкое из репы».</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система породила так называемый блат. «Достать по блату» означало получить что-либо, недоступное другим, по знакомству.</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вартира была явлением редким и несомненным признаком принадлежности к партийно-советской верхушке. Основным видом жилья в городах были коммунальные квартиры.</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революция» являлась важнейшим условием построения социализма в СССР.</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образование. За период 1928–1937 годов вузы и техникумы подготовили около 2 млн специалистов. Изменился классовый состав студентов, среди которых 51,4 % были выходцы из рабочих, а 16,5 % – из крестьян. В 1930 году в СССР было введено всеобщее начальное образование, а в городах обязательное семилетнее. С 1934 года было восстановлено преподавание всемирной и русской истории.</w:t>
      </w:r>
    </w:p>
    <w:p>
      <w:pPr>
        <w:pStyle w:val="Normal"/>
        <w:spacing w:lineRule="atLeast" w:line="231"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овый подход охватывал все слои культуры. Многие произведения русских дореволюционных авторов были запрещены. Разрушались архитектурные памятники церковной и светской культуры. В Москве в 30-е годы были уничтожены Красные и Триумфальные ворота, храм Христа Спасителя, Чудов и Воскресенский монастыри в Кремле. Многие российские монастыри стали местами заключения.</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ргались  гонениям  и  замалчиванию  творчество  М. Булгакова, С. Есенина, живопись П. Корина, К. Малевича.</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й критике А. Жданова подверглась опера Д. Шостаковича «Леди Макбет Мценского уезда».</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менно в 30-е годы в художественной литературе появились произведения, пополнившие русскую культуру прекрасными образцами словесности и философских раздумий.</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орьким был создан роман-эпопея «Жизнь Клима Самгина», вышли «Поднятая целина» М. Шолохова, «Страна Муравия» А. Твардовского. Был написан, но скрыт «Реквием» А. Ахматовой. Произведения Л. Леонова, В. Катаева, М. Зощенко, А. Платонова (публикуемые и запрещенные) обогатили русскую культуру.</w:t>
      </w:r>
    </w:p>
    <w:p>
      <w:pPr>
        <w:pStyle w:val="Normal"/>
        <w:spacing w:lineRule="atLeast" w:line="231" w:before="60" w:after="280"/>
        <w:ind w:firstLine="360"/>
        <w:jc w:val="both"/>
        <w:rPr/>
      </w:pPr>
      <w:r>
        <w:rPr>
          <w:rFonts w:eastAsia="Times New Roman" w:cs="Times New Roman" w:ascii="Times New Roman" w:hAnsi="Times New Roman"/>
          <w:sz w:val="28"/>
          <w:szCs w:val="28"/>
          <w:lang w:eastAsia="ru-RU"/>
        </w:rPr>
        <w:t>Особенно динамично в 30-е годы развивался жанр исторического романа. Во многом это было связано с формированием новой концепции человека в советской литературе и с утверждением новых взглядов на </w:t>
      </w:r>
      <w:r>
        <w:rPr>
          <w:rFonts w:eastAsia="Times New Roman" w:cs="Times New Roman" w:ascii="Times New Roman" w:hAnsi="Times New Roman"/>
          <w:spacing w:val="15"/>
          <w:sz w:val="28"/>
          <w:szCs w:val="28"/>
          <w:lang w:eastAsia="ru-RU"/>
        </w:rPr>
        <w:t>закономерности</w:t>
      </w:r>
      <w:r>
        <w:rPr>
          <w:rFonts w:eastAsia="Times New Roman" w:cs="Times New Roman" w:ascii="Times New Roman" w:hAnsi="Times New Roman"/>
          <w:sz w:val="28"/>
          <w:szCs w:val="28"/>
          <w:lang w:eastAsia="ru-RU"/>
        </w:rPr>
        <w:t> исторического процесса.</w:t>
      </w:r>
    </w:p>
    <w:p>
      <w:pPr>
        <w:pStyle w:val="Normal"/>
        <w:spacing w:lineRule="atLeast" w:line="231" w:before="60" w:after="280"/>
        <w:ind w:firstLine="360"/>
        <w:jc w:val="both"/>
        <w:rPr/>
      </w:pPr>
      <w:r>
        <w:rPr>
          <w:rFonts w:eastAsia="Times New Roman" w:cs="Times New Roman" w:ascii="Times New Roman" w:hAnsi="Times New Roman"/>
          <w:b/>
          <w:bCs/>
          <w:i/>
          <w:iCs/>
          <w:sz w:val="28"/>
          <w:szCs w:val="28"/>
          <w:lang w:eastAsia="ru-RU"/>
        </w:rPr>
        <w:t>Исторический роман</w:t>
      </w:r>
      <w:r>
        <w:rPr>
          <w:rFonts w:eastAsia="Times New Roman" w:cs="Times New Roman" w:ascii="Times New Roman" w:hAnsi="Times New Roman"/>
          <w:sz w:val="28"/>
          <w:szCs w:val="28"/>
          <w:lang w:eastAsia="ru-RU"/>
        </w:rPr>
        <w:t xml:space="preserve"> – сравнительно молодой жанр, обретающий самостоятельность  с  утверждением  в  литературе  принципов  историзм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Это произошло на рубеже XVIII и XIX веков под влиянием мощных общественно-политических катаклизмов эпохи (Великой французской революции 1789–1794 годов, национально-освободительных войн этого периода).</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зм в искусстве предполагает художественное освоение конкретного исторического содержания эпохи, её неповторимого облика и колорита: предметом изображения становятся тенденции общественного развития, раскрывающиеся в общенародных событиях и индивидуальных судьбах персонажей.           </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оначальником европейского исторического романа называют английского писателя Вальтера Скотта. Для художественного воссоздания прошедшей эпохи он впервые обратился к историческому документу. Персонажи его романов воспринимаются уже не как костюмированные современники: писателю удалось передать  специфику социальных отношений, идеологии, психологии и быта героев прошлого.Вместе с произведениями В. Скотта исторический роман пришел и в русскую литературу.</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традиция  исторической  романистики  начинается романами М. Загоскина «Юрий Милославский» (1829 год), И. Лажечникова «Ледяной дом» (1835 год). У истоков этой традиции – пушкинские произведения «Арап Петра Великого» и «Капитанская дочка». Вершины этот жанр достигает в романе-эпопее Л. Н. Толстого «Война и мир».</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ветские литераторы как бы не замечали достижений прошлого. Так, М. Горький в 1930 году, восторженно оценивая первые опыты советского исторического романа («Одеты камнем» О. Форш, «Кюхля» и «Смерть Вазир-Мухтара» Ю. Тынянова, «Разин Степан» А. Чапыгина и «Петр Первый» А. Толстого), подчеркивал принципиальную новизну этих произведений: «Создан исторический роман, какого не было в литературе дореволюционной». Это была литература социалистического реализма, призванная, как записано в Уставе Союза писателей СССР, «дать правдивое, исторически конкретное изображение действительности в её революционном развитии».</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е исторические романы этого периода в основном рассматривали прошлое как предысторию Октября. В центре внимания находилась тема революционного прошлого России. С этой точки зрения освещались не только разинское движение («Разин Степан» А. Чапыгина), крестьянская война Пугачева («Емельян Пугачев» В. Шишкова), но и поход Ермака в Сибирь («Гуляй, Волга!» Артема Веселого), и судьба первого русского революционера-интеллигента («Радищев» О. Форш), и зарождение российской промышленности на Урале («Каменный пояс» Е. Федорова).</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различный исторический материал и разные средства его художественного освоения, главная тема всех этих романов одна – нарастание народного протеста и усиление освободительной борьбы народных масс. Не менее важной в исторической прозе этого периода становится тема формирования российской государственности. Идея самоотверженного служения первому в мире социалистическому государству внедрялась в общественное сознание. Но наряду с этим темы созидательной силы народа, русской воинской славы, изображение выдающихся государственных деятелей, творцов науки и культуры по праву и сейчас занимают в национальной литературе важное место.</w:t>
      </w:r>
    </w:p>
    <w:p>
      <w:pPr>
        <w:pStyle w:val="Normal"/>
        <w:spacing w:lineRule="atLeast" w:line="231" w:before="120" w:after="280"/>
        <w:ind w:firstLine="360"/>
        <w:jc w:val="both"/>
        <w:rPr>
          <w:rFonts w:ascii="Times New Roman" w:hAnsi="Times New Roman" w:eastAsia="Times New Roman" w:cs="Times New Roman"/>
          <w:i/>
          <w:i/>
          <w:iCs/>
          <w:color w:val="1F497D"/>
          <w:sz w:val="28"/>
          <w:szCs w:val="28"/>
          <w:lang w:eastAsia="ru-RU"/>
        </w:rPr>
      </w:pPr>
      <w:r>
        <w:rPr>
          <w:rFonts w:eastAsia="Times New Roman" w:cs="Times New Roman" w:ascii="Times New Roman" w:hAnsi="Times New Roman"/>
          <w:b/>
          <w:bCs/>
          <w:i/>
          <w:iCs/>
          <w:color w:val="1F497D"/>
          <w:sz w:val="28"/>
          <w:szCs w:val="28"/>
          <w:lang w:eastAsia="ru-RU"/>
        </w:rPr>
        <w:t>Пафос и драматизм революционных испытаний: Н. Островский «Как закалялась сталь»</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он, герой романа Островского? Каким вы его представляете?</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ка Корчагин – ровесник автора, 1904 года рождения (нам известно, что это автобиографическое произведение). Давайте вспомним, через что прошло в нашей истории поколение Корчагиных (границу обозначим как возраст, когда мужчина уходит на пенсию: 60 лет).</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коление прошло через нэп, пятилетки, индустриализацию страны, коллективизацию, репрессии, Великую Отечественную войну, смерть Сталина, ХХ съезд КПСС.</w:t>
      </w:r>
    </w:p>
    <w:p>
      <w:pPr>
        <w:pStyle w:val="Normal"/>
        <w:spacing w:lineRule="atLeast" w:line="231" w:before="280" w:after="280"/>
        <w:ind w:firstLine="708"/>
        <w:jc w:val="both"/>
        <w:rPr/>
      </w:pPr>
      <w:r>
        <w:rPr>
          <w:rFonts w:eastAsia="Times New Roman" w:cs="Times New Roman" w:ascii="Times New Roman" w:hAnsi="Times New Roman"/>
          <w:sz w:val="28"/>
          <w:szCs w:val="28"/>
          <w:lang w:eastAsia="ru-RU"/>
        </w:rPr>
        <w:t>Трагическая, страшная судьба у этого поколения. И вместе с тем в жизни многих людей этого поколения было и подлинно высокое. Достаточно назвать хотя бы фронт, где многие из них </w:t>
      </w:r>
      <w:r>
        <w:rPr>
          <w:rFonts w:eastAsia="Times New Roman" w:cs="Times New Roman" w:ascii="Times New Roman" w:hAnsi="Times New Roman"/>
          <w:spacing w:val="15"/>
          <w:sz w:val="28"/>
          <w:szCs w:val="28"/>
          <w:lang w:eastAsia="ru-RU"/>
        </w:rPr>
        <w:t>полегли</w:t>
      </w:r>
      <w:r>
        <w:rPr>
          <w:rFonts w:eastAsia="Times New Roman" w:cs="Times New Roman" w:ascii="Times New Roman" w:hAnsi="Times New Roman"/>
          <w:sz w:val="28"/>
          <w:szCs w:val="28"/>
          <w:lang w:eastAsia="ru-RU"/>
        </w:rPr>
        <w:t>. Известны факты, что солдаты шли в бой с романом Островского в полевой сумке.</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Как закалялась сталь» – это роман о нашем прошлом, нашей истории, а прошлое, как бы к нему ни относились, мы должны знать.</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й для нашего времени, наверное, необычен. Можно ли его считать «лишним человеком»?</w:t>
      </w:r>
    </w:p>
    <w:p>
      <w:pPr>
        <w:pStyle w:val="Normal"/>
        <w:spacing w:lineRule="atLeast" w:line="231"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Николая Скатова, директора Пушкинского Дома, в «Литературной газете» можно прочитать: «Когда-то Мережковский писал о грядущем хаме. Теперь можно говорить о хаме пришедшем…</w:t>
      </w:r>
    </w:p>
    <w:p>
      <w:pPr>
        <w:pStyle w:val="Normal"/>
        <w:spacing w:lineRule="atLeast" w:line="231" w:before="280" w:after="280"/>
        <w:ind w:firstLine="708"/>
        <w:jc w:val="both"/>
        <w:rPr/>
      </w:pPr>
      <w:r>
        <w:rPr>
          <w:rFonts w:eastAsia="Times New Roman" w:cs="Times New Roman" w:ascii="Times New Roman" w:hAnsi="Times New Roman"/>
          <w:sz w:val="28"/>
          <w:szCs w:val="28"/>
          <w:lang w:eastAsia="ru-RU"/>
        </w:rPr>
        <w:t>Сейчас период первоначального накопления пошлости завершается, и скоро, кажется, все мы станем свидетелями, да и участниками окончательной её победы». Любопытно, что одно из проявлений торжествующего хамства и побеждающей пошлости Скатов видит в том, «что она выбрасывает из молодежных чтений роман Николая Островского «Как закалялась сталь», которого на Западе, по мнению Анре Жида, причислили бы к лику святых».</w:t>
      </w:r>
    </w:p>
    <w:p>
      <w:pPr>
        <w:pStyle w:val="Normal"/>
        <w:spacing w:lineRule="atLeast" w:line="231" w:before="6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мане подняты не только проблемы того времени, но и вечные проблемы. Одна из них – смысл человеческой жизни, предназначение человека на Земле.</w:t>
      </w:r>
    </w:p>
    <w:p>
      <w:pPr>
        <w:pStyle w:val="Normal"/>
        <w:spacing w:lineRule="atLeast" w:line="231" w:before="60" w:after="280"/>
        <w:ind w:firstLine="36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амое дорогое у человека – это жизнь. Она дается ему один раз, и надо прожить её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были отданы самому прекрасному – борьбе за освобождение человечества».</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словах ответ на вопрос и героя, и автора романа. Ответ этот может быть принят и может быть отвергнут. Но сам вопрос при этом остается. Каким будет ваш ответ?</w:t>
      </w:r>
    </w:p>
    <w:p>
      <w:pPr>
        <w:pStyle w:val="Normal"/>
        <w:spacing w:lineRule="atLeast" w:line="231"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рассуждения – «…и прожить её надо так, чтобы…»(</w:t>
      </w:r>
      <w:r>
        <w:rPr>
          <w:rFonts w:eastAsia="Times New Roman" w:cs="Times New Roman" w:ascii="Times New Roman" w:hAnsi="Times New Roman"/>
          <w:i/>
          <w:iCs/>
          <w:color w:val="C00000"/>
          <w:sz w:val="28"/>
          <w:szCs w:val="28"/>
          <w:lang w:eastAsia="ru-RU"/>
        </w:rPr>
        <w:t>домашнее задание).</w:t>
      </w:r>
    </w:p>
    <w:p>
      <w:pPr>
        <w:pStyle w:val="Normal"/>
        <w:shd w:fill="FFFFFF" w:val="clear"/>
        <w:spacing w:lineRule="auto" w:line="24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органично вписался в литературу и в жизнь 30 годов, и не только 30-х. О влиянии образа Павла Корчагина на людей военного поколения рассказывает группа 6. Воспоминания об Олеге Кошевом, Зое Космодемьянской, боевом экипаже танка “Николай Островский”, первой экранизации книги – фильме 1942 года М. Донского. Интересен разговор, произошедший в 1944 году между Ираклием Андрониковым и журналистом, приехавшим с фронта. Вот их диалог:</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ты сейчас?</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тором Белорусском фронте.</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у вас там работает из писателей?</w:t>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учше всех, пожалуй, покойный Николай Островский.</w:t>
      </w:r>
    </w:p>
    <w:p>
      <w:pPr>
        <w:pStyle w:val="Normal"/>
        <w:shd w:fill="FFFFFF" w:val="clear"/>
        <w:spacing w:lineRule="auto" w:line="240" w:before="0" w:after="13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ка оставался в строю и после окончания войны (рассказ о премии Ленинского комсомола, которую вручал жене Н. Островского Ю.А. Гагарин. Поддержка не только друзей, но и правительства. Тогда как мы помним судьбы Б. Пильняка, Б. Пастернака, А. Ахматовой, позже А. Солженицына, В. Шаламова).</w:t>
      </w:r>
    </w:p>
    <w:p>
      <w:pPr>
        <w:pStyle w:val="Normal"/>
        <w:numPr>
          <w:ilvl w:val="0"/>
          <w:numId w:val="0"/>
        </w:numPr>
        <w:shd w:fill="FFFFFF" w:val="clear"/>
        <w:spacing w:lineRule="auto" w:line="240" w:before="0" w:after="280"/>
        <w:jc w:val="center"/>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ма коллективизации в литературе</w:t>
      </w:r>
    </w:p>
    <w:p>
      <w:pPr>
        <w:pStyle w:val="Normal"/>
        <w:shd w:fill="FFFFFF" w:val="clear"/>
        <w:spacing w:lineRule="auto" w:line="240" w:before="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Что такое коллективизация в деревне? Почему она так противоречиво отразилась в прозе и поэзии начала 30-х годов?</w:t>
      </w:r>
    </w:p>
    <w:p>
      <w:pPr>
        <w:pStyle w:val="Normal"/>
        <w:shd w:fill="FFFFFF" w:val="clear"/>
        <w:spacing w:lineRule="auto" w:line="240" w:before="0" w:after="280"/>
        <w:ind w:firstLine="708"/>
        <w:jc w:val="both"/>
        <w:rPr/>
      </w:pPr>
      <w:r>
        <w:rPr>
          <w:rFonts w:eastAsia="Times New Roman" w:cs="Times New Roman" w:ascii="Times New Roman" w:hAnsi="Times New Roman"/>
          <w:sz w:val="28"/>
          <w:szCs w:val="28"/>
          <w:lang w:eastAsia="ru-RU"/>
        </w:rPr>
        <w:t>Коллективизация, предпосылкой которой был кризис хлебозаготовок зимой 1927-28 года, своего рода «крестьянский бунт», нежелание везти хлеб в государственные закрома по низким ценам, — это способ предельной централизации производства сельхозпродуктов, сосредоточения его в хозяйствах-гигантах. Колхозы были созданы для надежности хлебозаготовок (чтобы обеспечить материальную базу индустриализации). Решено было вместо сотен тысяч мелких клочковатых хозяйств создать тысячи колхозов с общей пашней, едиными фермами, твердым планом по вывозу зерна осенью и т.п. На деле установки на «раскулачивание» и «обобществление» обернулись для крестьянства тяжкими страданиями и жертвами.</w:t>
      </w:r>
    </w:p>
    <w:p>
      <w:pPr>
        <w:pStyle w:val="Normal"/>
        <w:shd w:fill="FFFFFF" w:val="clear"/>
        <w:spacing w:lineRule="auto" w:line="240" w:before="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к же отразилось проведение коллективизации в литературе 30-х годов?</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ая целина» (1932-1960) М.А. Шолохова. Михаил Шолохов писал о событиях коллективизации, не просто наблюдая эти события с очень близкого расстояния, но деятельно участвуя в них. Уже в 1929 году он сообщает своему другу в Москве Е.Г Левицкой о ходе хлебозаготовок: «Жмут на кулака, а середняк уже раздавлен». Он предлагает: «Надо на ^стые решета взять всех, вплоть до Калинина (М.И. Калинин — «Всесоюзный староста» в те годы. — В. Ч.); всех, кто лицемерно по-фарисейски вопит о союзе с середняком и одновременно душит этого середняка». Е.Г Левицкая нашла способ передать копию этого — а затем и других тревожных писем этих лет Шолохова — И.В. Сталину. По его письмам-сигналам на Дон выезжали комиссии для обуздания ретивых администраторов, завозился хлеб в помощь обобранным крестьянам, вновь разбирались дела репрессированных.</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одно признание Шолохова: «На название («Поднятая целина». — В. Ч.) до сей поры смотрю враждебно. Ну что за ужасное название! Ажник самого иногда мутит». Но восстановить первоначальное, отвергнутое и редакцией «Нового мира», и друзьями в Вёшенской — «С потом и кровью» — не смог.</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зался сложный, драматичный характер проведения коллективизации в романе «Поднятая целина»?</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ва сюжета в первой книге романа, появившейся в 1932 году. Конечно, читатель тех лет в первую очередь обращал внимание на первый сюжет, в известном смысле продолжающий тему Гражданской войны:</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айнему к степи проулку январским вечером 1930 года въехал в хутор Гремячий Лог верховой...»</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н? Сразу укрывший его, спрятавший в глухом углу дома хитрый богатый казак Яков Островнов только для вида, для того, чтобы выждать время, продолжает расспрашивать приезжего, есаула Половцева: «С энтих пор, как в Новороссийском расстрялись с вами, и слуху об вас не имели.</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так думал, что вы в Турцию с казаками уплыли...» На самом деле он сразу «испуганно озирнулся по сторонам, побледнел», т.е. понял всю меру опасности, тревожности своего нового бытия. Половцев (его прототип реальный есаул Сенин) приехал готовить восстание.</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 же время в хутор едет для проведения сплошной коллективизации, создания колхоза-гиганта Семен Давыдов, слесарь с Путиловского завода. Его настраивают — уже в районном центре — на самые крутые меры, чуждые мягкости: «Уничтожить кулака!»</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 говоря, конфликт Половцев — Давыдов активно развивается на протяжении всего повествования. В романе ночью убивают топором Хопрова, вышедшего из подпольной организации Половцева. Островнов уморил собственную старушку-мать, проболтавшуюся в церкви об офицерах, живущих в их доме. Эта линия имеет кульминацию — «бабий бунт» в первой книге, когда Давыдов не отдает бабам ключи от амбаров, и вооруженный бой у дома Островнова: Давыдов по предложению бурного воителя, фанатика революции Нагульнова решил взять офицеров «свеженькими», забрать «ночных гостей живьем». В итоге оба они погибли.</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т конфликт явно не охватывает всех персонажей, все другие сюжетные линии. Больше того. Он затухает, обрекая Половцева на роль одинокого фанатика-заговорщика, уже в первой книге: казаки идею восстания не поддерживают.. И циничный сообщник Половцева Лятьевский со злой иронией говорит о нем: «Патриот без отечества, полководец без армии.. игрочишка без единого злотого в кармане!»</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здо драматичнее, сложнее конфликт, уходящий, увы, и в будущее, вызвавший переписку Шолохова и Сталина.</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онфликт между крестьянской массой и «понукателями», чиновниками всех мастей, службистами, не умевшими разъяснить идею, смысл коллективизации, отличить тех, кто бедняк в силу лени, нерадивости и кто беден от недоступности тракторов, машин, от многих бед, подстерегающих его дом.</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те этого конфликта мудрого народного мнения о власти и бесчувственной бюрократической верхушки, «погоняющей» и Давыдова, и Нагульнова, и казачью массу, обрел свое истинное значение (и величие) комический характер деда Щукаря. Щукарь — своего рода казачий Швейк. Это редкий случай в истории литературы, когда в разгар острейшей, сугубо политической борьбы в центр повествования выдвигается неоднозначная, смешная, предельно аполитичная фигура с ее россказнями. И даже такой спутник и друг Щукаря, как козел Тимофей, который «утоп в колодце».</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и новейших времен отметили в смеховой стихии романа элементы освобождения человеческого сознания для новых оценок. Смех разряжает напряженную ситуацию, когда закипающий гнев способен вот-вот унизить кого-то из противников. Иногда смех похож на срамословие, на комическое дублирование серьезного.</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арь не дежурный враль, не болтун. Он не просто охлаждает пыл схваток, «растаскивает» вцепившихся друг в друга врагов, просветляет фанатичные головы. Он воплощает контроль самой жизни за всем, что эту жизнь часто уродует, деформирует. Щукарь - пародийный дублер своих «темных друзей» (т.е. закадычных, близких) Давыдова и Нагульнова. Едва похвалил его тот же фанатик нищеты Макар Нагульнов за то, что он, Щукарь, ликвидировал весь домашний скот, «чистым пролетарьятом стал», как Щукарь догадывается: «Может, оно и приятно числиться пролетарьятом, но только всю жизню сидеть на квасу да на пустых щах я не согласный. Бог с ним... с пролетарьятом, а ежели не будут на трудодни давать мясца или, скажем, сала, чтобы щи затолочь, то я к зиме очень даже просто могу протянуть ноги. А тогда какой же мне прок будет от пролетарского звания?»</w:t>
      </w:r>
    </w:p>
    <w:p>
      <w:pPr>
        <w:pStyle w:val="Normal"/>
        <w:shd w:fill="FFFFFF" w:val="clear"/>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ая целина» была завершена и опубликована (в 2 книгах) в 1960 году и стала - в особенности 2-я книга - крайне важным звеном всей «деревенской прозы».</w:t>
      </w:r>
    </w:p>
    <w:p>
      <w:pPr>
        <w:pStyle w:val="Normal"/>
        <w:spacing w:lineRule="auto" w:line="240" w:before="280" w:after="280"/>
        <w:ind w:firstLine="708"/>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ервый съезд</w:t>
      </w:r>
      <w:r>
        <w:rPr>
          <w:rFonts w:cs="Times New Roman" w:ascii="Times New Roman" w:hAnsi="Times New Roman"/>
          <w:sz w:val="28"/>
          <w:szCs w:val="28"/>
          <w:shd w:fill="FFFFFF" w:val="clear"/>
        </w:rPr>
        <w:t> советских </w:t>
      </w:r>
      <w:r>
        <w:rPr>
          <w:rFonts w:cs="Times New Roman" w:ascii="Times New Roman" w:hAnsi="Times New Roman"/>
          <w:b/>
          <w:bCs/>
          <w:sz w:val="28"/>
          <w:szCs w:val="28"/>
          <w:shd w:fill="FFFFFF" w:val="clear"/>
        </w:rPr>
        <w:t>писателей</w:t>
      </w:r>
      <w:r>
        <w:rPr>
          <w:rFonts w:cs="Times New Roman" w:ascii="Times New Roman" w:hAnsi="Times New Roman"/>
          <w:sz w:val="28"/>
          <w:szCs w:val="28"/>
          <w:shd w:fill="FFFFFF" w:val="clear"/>
        </w:rPr>
        <w:t> — всесоюзное собрание литераторов, проходившее в Москве с 17 августа по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сентября 1934 года. На мероприятии присутствовали делегаты с решающим (376 человек) и совещательным (215 человек) правом голоса, а также более 40 иностранных гос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та съезда несколько раз переносилась, и открылся он 15 августа 1934 года. Открыл его и выступил с основным докладом А.М. Горький. Он к этому времени возвратился окончательно в Советский Союз, «выжатый» кризисом и фашизмом из Европы. Конечно, можно скептически и критически отнестись к I съезду писателей, который все-таки развернул панораму действующей, прорастающей, многообразной литературы страны. Показал ли он все наличные силы, назвал ли все достойные имена? Да нет, естественно. Рапповщина не сдала свои позиции, троцкистско-бухаринская оппозиция давала свой бой на съезде. Можно приписывать все «перегибы» Сталину, но не надо забывать, что с основными докладами кроме А. Горького выступали Н. Бухарин (о поэзии, поэтике и задачах поэтического творчества), К. Радек (о мировой литературе и задачах пролетарского искусства). А ведь именно Н. Бухарин еще в 1927 году опубликовал знаменитые «Злые заметки» с разгромом Сергея Есенина. После этого почти на 30 лет Есенин исчез из издательских планов, школьных учебников и хрестоматий. Он же был беспощаден к Маяковскому. Но все-таки выстраивалась и литературная составляющая. В президиум съезда были избраны такие известные писатели, как А. Горький, Ф. Гладков, В. Иванов, Л. Леонов, П. Павленко, Л. Сейфулина, А. Серафимович, Н. Тихонов, А. Фадеев, К. Федин, М. Шолохов, И. Эренбург. От ЦК ВКП(б) был избран А. Щербаков. И разговор о литературе, о художественном творчестве, о народных истоках, об истории, о таланте, о языке состоялся, несмотря на громкую пролетарскую риторику рапповцев. Чего стоят слова М. Горького: «начало искусства слова – в фольклоре. Собирайте наш фольклор, учитесь на нем, обрабатывайте его… Чем лучше мы будем знать прошлое, тем легче, тем более глубоко и радостно поймем великое значение творчества нашего настоящего»?</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И в этом смысле первый съезд советских писателей 1934 года – это исторически важная веха, заставляющая нас вспоминать всю сложность пути отечественной литературы, четко видеть те усилия, которые прилагались и прилагаются многими, чтобы увести ее с пути служения народу и своему Отечеству.</w:t>
      </w:r>
    </w:p>
    <w:p>
      <w:pPr>
        <w:pStyle w:val="Style14"/>
        <w:spacing w:before="0" w:after="0"/>
        <w:jc w:val="both"/>
        <w:rPr>
          <w:rFonts w:ascii="Times New Roman" w:hAnsi="Times New Roman" w:cs="Times New Roman"/>
          <w:color w:val="444444"/>
          <w:sz w:val="28"/>
          <w:szCs w:val="28"/>
        </w:rPr>
      </w:pPr>
      <w:r>
        <w:rPr>
          <w:rFonts w:cs="Times New Roman"/>
          <w:color w:val="444444"/>
          <w:sz w:val="28"/>
          <w:szCs w:val="28"/>
        </w:rPr>
      </w:r>
      <w:bookmarkStart w:id="0" w:name="citata2"/>
      <w:bookmarkStart w:id="1" w:name="citata2"/>
      <w:bookmarkEnd w:id="1"/>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Style14"/>
        <w:numPr>
          <w:ilvl w:val="0"/>
          <w:numId w:val="2"/>
        </w:numPr>
        <w:shd w:fill="FFFFFF" w:val="clear"/>
        <w:spacing w:before="0" w:after="0"/>
        <w:jc w:val="both"/>
        <w:rPr>
          <w:b/>
          <w:b/>
          <w:i/>
          <w:i/>
          <w:sz w:val="28"/>
          <w:szCs w:val="28"/>
        </w:rPr>
      </w:pPr>
      <w:r>
        <w:rPr>
          <w:bCs/>
          <w:sz w:val="28"/>
          <w:szCs w:val="28"/>
          <w:shd w:fill="FFFFFF" w:val="clear"/>
        </w:rPr>
        <w:t>Законспектировать материалы урока.</w:t>
      </w:r>
    </w:p>
    <w:p>
      <w:pPr>
        <w:pStyle w:val="Style14"/>
        <w:numPr>
          <w:ilvl w:val="0"/>
          <w:numId w:val="2"/>
        </w:numPr>
        <w:shd w:fill="FFFFFF" w:val="clear"/>
        <w:spacing w:before="0" w:after="0"/>
        <w:jc w:val="both"/>
        <w:rPr>
          <w:b/>
          <w:b/>
          <w:i/>
          <w:i/>
          <w:sz w:val="28"/>
          <w:szCs w:val="28"/>
        </w:rPr>
      </w:pPr>
      <w:r>
        <w:rPr>
          <w:bCs/>
          <w:iCs/>
          <w:sz w:val="28"/>
          <w:szCs w:val="28"/>
        </w:rPr>
        <w:t>Написать эссе</w:t>
      </w:r>
      <w:r>
        <w:rPr>
          <w:sz w:val="28"/>
          <w:szCs w:val="28"/>
        </w:rPr>
        <w:t>«…и прожить её надо так, чтобы…».</w:t>
      </w:r>
    </w:p>
    <w:p>
      <w:pPr>
        <w:pStyle w:val="Style14"/>
        <w:shd w:fill="FFFFFF" w:val="clear"/>
        <w:spacing w:before="0" w:after="0"/>
        <w:rPr>
          <w:b/>
          <w:b/>
          <w:bCs/>
          <w:color w:val="000000"/>
          <w:sz w:val="28"/>
          <w:szCs w:val="28"/>
          <w:shd w:fill="FFFFFF" w:val="clear"/>
        </w:rPr>
      </w:pPr>
      <w:r>
        <w:rPr>
          <w:b/>
          <w:bCs/>
          <w:color w:val="000000"/>
          <w:sz w:val="28"/>
          <w:szCs w:val="28"/>
          <w:shd w:fill="FFFFFF" w:val="clear"/>
        </w:rPr>
        <w:t>Сфотографировать и прислат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24">
    <w:name w:val="c24"/>
    <w:basedOn w:val="Style13"/>
    <w:qFormat/>
    <w:rPr/>
  </w:style>
  <w:style w:type="character" w:styleId="C14">
    <w:name w:val="c14"/>
    <w:basedOn w:val="Style13"/>
    <w:qFormat/>
    <w:rPr/>
  </w:style>
  <w:style w:type="character" w:styleId="C46">
    <w:name w:val="c46"/>
    <w:basedOn w:val="Style13"/>
    <w:qFormat/>
    <w:rPr/>
  </w:style>
  <w:style w:type="character" w:styleId="C13">
    <w:name w:val="c13"/>
    <w:basedOn w:val="Style13"/>
    <w:qFormat/>
    <w:rPr/>
  </w:style>
  <w:style w:type="character" w:styleId="C2">
    <w:name w:val="c2"/>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2:00Z</dcterms:created>
  <dc:creator>Irina</dc:creator>
  <dc:description/>
  <dc:language>en-US</dc:language>
  <cp:lastModifiedBy>Игорь</cp:lastModifiedBy>
  <dcterms:modified xsi:type="dcterms:W3CDTF">2020-06-05T04:52:00Z</dcterms:modified>
  <cp:revision>2</cp:revision>
  <dc:subject/>
  <dc:title/>
</cp:coreProperties>
</file>