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0г.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4-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Тестовые контрольные задания. Итоговое повтор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ласенков А. И. Русский язык и литература. Русский язык. 10-11 классы: учеб.для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вторить материал за второй курс;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репить правила обособлениячленов предложения, </w:t>
      </w:r>
      <w:r>
        <w:rPr>
          <w:sz w:val="28"/>
          <w:szCs w:val="28"/>
        </w:rPr>
        <w:t>закрепить умения расставлять знаки препинания в предложениях с обособленными членами предложения;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рфографической зоркости.</w:t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: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ть тестовые задания: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1-31 - выбрать только один вариант ответа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. Какие предложения бывают по цели?</w:t>
        <w:br/>
      </w:r>
      <w:r>
        <w:rPr>
          <w:sz w:val="28"/>
          <w:szCs w:val="28"/>
        </w:rPr>
        <w:t>а) простые, вопросительные, восклицательные</w:t>
        <w:br/>
        <w:t>б) вопросительные, побудительные, повествовательные</w:t>
        <w:br/>
        <w:t>в) восклицательные, отрицательные. повествовательные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Определите, каким членом предложения являются однородные члены:</w:t>
        <w:br/>
      </w:r>
      <w:r>
        <w:rPr>
          <w:bCs/>
          <w:sz w:val="28"/>
          <w:szCs w:val="28"/>
        </w:rPr>
        <w:t>Только изредка слышатся голоса птиц да постукивание дятл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) дополнение;</w:t>
        <w:br/>
        <w:t>б) подлежащее.</w:t>
        <w:br/>
        <w:t>в) сказуемо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3. Какие предложения бываю по эмоциональной окрашенности?</w:t>
        <w:br/>
      </w:r>
      <w:r>
        <w:rPr>
          <w:sz w:val="28"/>
          <w:szCs w:val="28"/>
        </w:rPr>
        <w:t xml:space="preserve">а) восклицательные, невосклицательные предложения; </w:t>
        <w:br/>
        <w:t>б) побудительные , отрицательные предложения;</w:t>
        <w:br/>
        <w:t>в) восклицательные, вопросительные предложения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4. Выберите определённо-личное предложение:</w:t>
        <w:br/>
      </w:r>
      <w:r>
        <w:rPr>
          <w:sz w:val="28"/>
          <w:szCs w:val="28"/>
        </w:rPr>
        <w:t>а) С давно забытым упоеньем смотрю на милые черты.</w:t>
        <w:br/>
        <w:t>б) Нигде жилья не видно на просторе.</w:t>
        <w:br/>
        <w:t>в) Нам теперь стоять в ремонте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5. В каком предложении нет обособленного определения?</w:t>
        <w:br/>
      </w:r>
      <w:r>
        <w:rPr>
          <w:sz w:val="28"/>
          <w:szCs w:val="28"/>
        </w:rPr>
        <w:t>а) Утомленные работой и горячим солнцем они ворочались вздыхали вскрикивали в тяжелой дремоте.</w:t>
        <w:br/>
        <w:t>б) Они сползали к освещенному фонарем месту как бы защищаясь от темноты наступающей ночи.</w:t>
        <w:br/>
        <w:t>в) Фонарь осветил его заспанное лицо густые вьющиеся волосы прядками спадающие на лоб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6. Что является главными членами предложения?</w:t>
        <w:br/>
      </w:r>
      <w:r>
        <w:rPr>
          <w:sz w:val="28"/>
          <w:szCs w:val="28"/>
        </w:rPr>
        <w:t>а) подлежащее, сказуемое;</w:t>
        <w:br/>
        <w:t>б) дополнение, определение;</w:t>
        <w:br/>
        <w:t>в) сказуемое, обстоятельство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7. Укажите предложение с одной запятой:</w:t>
        <w:br/>
      </w:r>
      <w:r>
        <w:rPr>
          <w:sz w:val="28"/>
          <w:szCs w:val="28"/>
        </w:rPr>
        <w:t>а) Сегодня у меня находка так находка.</w:t>
        <w:br/>
        <w:t>б) Иван Никифорович был ни жив ни мёртв.</w:t>
        <w:br/>
        <w:t xml:space="preserve">в) На листьях клёна блестят капли не то росы не то дождя.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8. В каком предложении составное именное является сказуемым?</w:t>
        <w:br/>
      </w:r>
      <w:r>
        <w:rPr>
          <w:sz w:val="28"/>
          <w:szCs w:val="28"/>
        </w:rPr>
        <w:t>а) Свет магически сверкал в свете шевелящихся звезд.</w:t>
        <w:br/>
        <w:t>б) Особенно ясными стали для меня эти мысли после встречи с одним лесником.</w:t>
        <w:br/>
        <w:t>в) Он часто приезжал сюда фотографировать птиц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9. Выберите предложение с одной запятой:</w:t>
        <w:br/>
      </w:r>
      <w:r>
        <w:rPr>
          <w:sz w:val="28"/>
          <w:szCs w:val="28"/>
        </w:rPr>
        <w:t>а) В лесу и прохладно и красиво и спокойно.</w:t>
        <w:br/>
        <w:t>б) Свет проникал в самую глубину ущелья и на дне реки разжигал костры из разноцветных камней.</w:t>
        <w:br/>
        <w:t>в) К числу самых древних изображений на стенах пещер эпохи палеолита относятся и оттиски руки человека и непонятные узоры с беспорядочными переплетениями волнистых линий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0. Выберите вариант, в котором объясняется постановка запятых:</w:t>
        <w:br/>
        <w:t>Назывные предложения, как известно, часто встречаются в художественных текстах.</w:t>
        <w:br/>
      </w:r>
      <w:r>
        <w:rPr>
          <w:sz w:val="28"/>
          <w:szCs w:val="28"/>
        </w:rPr>
        <w:t>а) выделяются вводные слова;</w:t>
        <w:br/>
        <w:t>б) Запятые не нужны!</w:t>
        <w:br/>
        <w:t>в) выделяется уточняющее обстоятельство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1. Укажите подлежащее в предложении На Муромской дороге стояли три сосны.</w:t>
        <w:br/>
      </w:r>
      <w:r>
        <w:rPr>
          <w:sz w:val="28"/>
          <w:szCs w:val="28"/>
        </w:rPr>
        <w:t>а) три сосны</w:t>
        <w:br/>
        <w:t>б) дороге</w:t>
        <w:br/>
        <w:t>в) Стояли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2. Выберите предложение, где вместо многоточия необходимо поставить запятую и тире:</w:t>
        <w:br/>
      </w:r>
      <w:r>
        <w:rPr>
          <w:sz w:val="28"/>
          <w:szCs w:val="28"/>
        </w:rPr>
        <w:t xml:space="preserve">а) Маша, моя сестра…студентка технического вуза. </w:t>
        <w:br/>
        <w:t>б) Поселок, который расположился у подножия горы…был широко известным курортом.</w:t>
        <w:br/>
        <w:t>в) Эти витязи морские… все ведь братья мне родные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3. Выберите предложение с однородными определениями:</w:t>
        <w:br/>
      </w:r>
      <w:r>
        <w:rPr>
          <w:sz w:val="28"/>
          <w:szCs w:val="28"/>
        </w:rPr>
        <w:t>а) Мы обследовали наше новое жилье и нашли здесь много нужных вещей.</w:t>
        <w:br/>
        <w:t>б) Длинная тень от белого, в рыжих пятнах, коротконогого</w:t>
        <w:br/>
        <w:t>в) Народная школа – в песнях и сказках, былинах и легендах обрядах и преданиях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4. В каком предложении нужна запятая?</w:t>
        <w:br/>
      </w:r>
      <w:r>
        <w:rPr>
          <w:sz w:val="28"/>
          <w:szCs w:val="28"/>
        </w:rPr>
        <w:t>а) Светлыми звездами нежно украшена тихая зимняя ночь.</w:t>
        <w:br/>
        <w:t>б) Ни свет ни заря мы были на ногах.</w:t>
        <w:br/>
        <w:t>в) Солнце краснея на глазах торопилось к горизонту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5. Выберите вариант, где есть вводные слова:</w:t>
        <w:br/>
      </w:r>
      <w:r>
        <w:rPr>
          <w:sz w:val="28"/>
          <w:szCs w:val="28"/>
        </w:rPr>
        <w:t>а) Одичаешь знаете ли если будешь все время сидеть взаперти.</w:t>
        <w:br/>
        <w:t>б) Знаете ли вы украинскую ночь?</w:t>
        <w:br/>
        <w:t>в) Не раз в дождливые осенние вечера мне бывало тоскливо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6. Выберите предложение по схеме: А: П! – а.</w:t>
        <w:br/>
      </w:r>
      <w:r>
        <w:rPr>
          <w:sz w:val="28"/>
          <w:szCs w:val="28"/>
        </w:rPr>
        <w:t xml:space="preserve">а) А он говорил Посмотри как хорошо кругом и глаза светились в полутьме аллеи. </w:t>
        <w:br/>
        <w:t>б) Подойдите в спальню сказал он и оставайтесь там пока будете совершенно знать урок.</w:t>
        <w:br/>
        <w:t>в) Я спросила Что невесел Иль не радует житьё?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7. Выберите простое предложение:</w:t>
        <w:br/>
      </w:r>
      <w:r>
        <w:rPr>
          <w:sz w:val="28"/>
          <w:szCs w:val="28"/>
        </w:rPr>
        <w:t>а) Вечереет, небо на западе порозовело.</w:t>
        <w:br/>
        <w:t>б) Офицер, ехавший верхом, натянул поводья, остановился на секунду и обернулся.</w:t>
        <w:br/>
        <w:t>в) Отъехав от берега, я опустил вёсла, и меня понесло по течению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8. Выберите односоставное предложение:</w:t>
        <w:br/>
      </w:r>
      <w:r>
        <w:rPr>
          <w:sz w:val="28"/>
          <w:szCs w:val="28"/>
        </w:rPr>
        <w:t>а) Оттуда несло запахом свежескошенной травы.</w:t>
        <w:br/>
        <w:t>б) Мал золотник, да дорог.</w:t>
        <w:br/>
        <w:t>в) Лишь самые выносливые смогли одолеть подъём на снежную вершину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19. Выберите вариант с простым глагольным сказуемым:</w:t>
        <w:br/>
      </w:r>
      <w:r>
        <w:rPr>
          <w:sz w:val="28"/>
          <w:szCs w:val="28"/>
        </w:rPr>
        <w:t>а) Я буду учителем в вашей школе.</w:t>
        <w:br/>
        <w:t>б) Мы предложили ему поиграть с нами.</w:t>
        <w:br/>
        <w:t>в) Сирень начинает отцветать в начале лета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0. В каком предложении не нужно ставить тире:</w:t>
        <w:br/>
      </w:r>
      <w:r>
        <w:rPr>
          <w:sz w:val="28"/>
          <w:szCs w:val="28"/>
        </w:rPr>
        <w:t>а) Цена человеку (1) дело его (Горький).</w:t>
        <w:br/>
        <w:t>б) Окунь (1) рыба прожорливая (2) нахальная (Крутилин).</w:t>
        <w:br/>
        <w:t>в) Пруд (1) как блестящая сталь (Фет)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1. Выберите вариант с составным глагольным сказуемым:</w:t>
        <w:br/>
      </w:r>
      <w:r>
        <w:rPr>
          <w:sz w:val="28"/>
          <w:szCs w:val="28"/>
        </w:rPr>
        <w:t>а) Я должен был признать свои ошибки.</w:t>
        <w:br/>
        <w:t>б) Я пришел с вами поспорить.</w:t>
        <w:br/>
        <w:t>в) Он просил приехать нас завтра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2. В каком предложении между подлежащим и сказуемым не ставится тире?</w:t>
        <w:br/>
      </w:r>
      <w:r>
        <w:rPr>
          <w:sz w:val="28"/>
          <w:szCs w:val="28"/>
        </w:rPr>
        <w:t>а) Защищать свою страну долг каждого гражданина.</w:t>
        <w:br/>
        <w:t>б) Бедность не порок.</w:t>
        <w:br/>
        <w:t>в) Чтение книг полезное занятие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3. Выберите вариант с составным именным сказуемым:</w:t>
        <w:br/>
      </w:r>
      <w:r>
        <w:rPr>
          <w:sz w:val="28"/>
          <w:szCs w:val="28"/>
        </w:rPr>
        <w:t>а) Я не мог оторвать глаз от убегающего лося.</w:t>
        <w:br/>
        <w:t>б) Ящериц кругом было много.</w:t>
        <w:br/>
        <w:t>в) Я хочу поговорить с ним об этом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4. Выберите неопределённо-личное предложение:</w:t>
        <w:br/>
      </w:r>
      <w:r>
        <w:rPr>
          <w:sz w:val="28"/>
          <w:szCs w:val="28"/>
        </w:rPr>
        <w:t>а) Кому-то принесли от мастера ларец.</w:t>
        <w:br/>
        <w:t>б) Волка шапками не закидаешь.</w:t>
        <w:br/>
        <w:t>в) На пригорке то сыро, то жарко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5. Выберите обобщённо-личное предложение:</w:t>
        <w:br/>
      </w:r>
      <w:r>
        <w:rPr>
          <w:sz w:val="28"/>
          <w:szCs w:val="28"/>
        </w:rPr>
        <w:t>а) Бумагу для обёртывания берут прочную.</w:t>
        <w:br/>
        <w:t>б) Из воды пустой масла не извлечёшь.</w:t>
        <w:br/>
        <w:t>в) Еду-еду в чистом поле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6. Выберите безличное предложение:</w:t>
        <w:br/>
      </w:r>
      <w:r>
        <w:rPr>
          <w:sz w:val="28"/>
          <w:szCs w:val="28"/>
        </w:rPr>
        <w:t>а) Дни поздней осени бранят обыкновенно.</w:t>
        <w:br/>
        <w:t>б) В душу повеяло жизнью и волей.</w:t>
        <w:br/>
        <w:t>в) Приветствую тебя, пустынный уголок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7. Выберите простое предложение:</w:t>
        <w:br/>
      </w:r>
      <w:r>
        <w:rPr>
          <w:sz w:val="28"/>
          <w:szCs w:val="28"/>
        </w:rPr>
        <w:t>а) Вечереет, небо на западе порозовело.</w:t>
        <w:br/>
        <w:t>б) Офицер, ехавший верхом, натянул поводья, остановился на секунду и обернулся.</w:t>
        <w:br/>
        <w:t>в) Он сел у окна, в котором виднелся холодный красный закат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8. Укажите, где необходимо тире между подлежащим и сказуемым:</w:t>
        <w:br/>
      </w:r>
      <w:r>
        <w:rPr>
          <w:sz w:val="28"/>
          <w:szCs w:val="28"/>
        </w:rPr>
        <w:t>а) Умный смех как прекрасный источник энергии.</w:t>
        <w:br/>
        <w:t>б) Читать значит узнавать много нового и интересного.</w:t>
        <w:br/>
        <w:t>в) Бедность не поро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29. Выберите односоставное предложение:</w:t>
        <w:br/>
      </w:r>
      <w:r>
        <w:rPr>
          <w:sz w:val="28"/>
          <w:szCs w:val="28"/>
        </w:rPr>
        <w:t>а) Оттуда несло запахом свежескошенной травы.</w:t>
        <w:br/>
        <w:t>б) Волга – красивейшая река России.</w:t>
        <w:br/>
        <w:t>в) Мал золотник, да дорог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30. Выберите вариант с простым глагольным сказуемым:</w:t>
        <w:br/>
      </w:r>
      <w:r>
        <w:rPr>
          <w:sz w:val="28"/>
          <w:szCs w:val="28"/>
        </w:rPr>
        <w:t>а) Он собирается заниматься в новой спортивной школе.</w:t>
        <w:br/>
        <w:t>б) Я буду учителем в вашей школе.</w:t>
        <w:br/>
        <w:t>в) Мы предложили ему поиграть с нами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1.Найдите неверные утвержде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 предложение содержит одну грамматическую основ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едложение с однородными сказуемыми или подлежащими являются сложными, так как содержат две грамматические основы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 предложения может быть осложнено обращениями, вводными словами, однородными членами предложе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основаны на подчинительной связи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2.Структуру простого предложения осложняют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ращения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стоятельства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водные слова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ставные конструкции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я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полнения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3.Установите соответствие между предложением и его характеристикой. (Знаки препинания не расставлены)</w:t>
      </w:r>
      <w:r>
        <w:rPr>
          <w:b/>
          <w:bCs/>
          <w:i/>
          <w:iCs/>
          <w:sz w:val="28"/>
          <w:szCs w:val="28"/>
        </w:rPr>
        <w:t>(задание на соответствие)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283" w:hanging="357"/>
        <w:rPr>
          <w:sz w:val="28"/>
          <w:szCs w:val="28"/>
        </w:rPr>
      </w:pPr>
      <w:r>
        <w:rPr>
          <w:sz w:val="28"/>
          <w:szCs w:val="28"/>
        </w:rPr>
        <w:t>Гам птиц шум капели свет солнца разбудили меня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283" w:hanging="357"/>
        <w:rPr>
          <w:sz w:val="28"/>
          <w:szCs w:val="28"/>
        </w:rPr>
      </w:pPr>
      <w:r>
        <w:rPr>
          <w:sz w:val="28"/>
          <w:szCs w:val="28"/>
        </w:rPr>
        <w:t>И дышит холодом и ленью полузаснувшая волна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283" w:hanging="357"/>
        <w:rPr>
          <w:sz w:val="28"/>
          <w:szCs w:val="28"/>
        </w:rPr>
      </w:pPr>
      <w:r>
        <w:rPr>
          <w:sz w:val="28"/>
          <w:szCs w:val="28"/>
        </w:rPr>
        <w:t>Солнце поднялось над горами и озарило их вершины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283" w:hanging="357"/>
        <w:rPr>
          <w:sz w:val="28"/>
          <w:szCs w:val="28"/>
        </w:rPr>
      </w:pPr>
      <w:r>
        <w:rPr>
          <w:sz w:val="28"/>
          <w:szCs w:val="28"/>
        </w:rPr>
        <w:t>Солнце поднялось над горами и вершины озарились ярким светом.</w:t>
      </w:r>
    </w:p>
    <w:p>
      <w:pPr>
        <w:pStyle w:val="Style13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А. Простое предложение с однородными сказуемыми.</w:t>
      </w:r>
    </w:p>
    <w:p>
      <w:pPr>
        <w:pStyle w:val="Style13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Б. Сложносочиненное предложение.</w:t>
      </w:r>
    </w:p>
    <w:p>
      <w:pPr>
        <w:pStyle w:val="Style13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. Простое предложение с однородными подлежащими.</w:t>
      </w:r>
    </w:p>
    <w:p>
      <w:pPr>
        <w:pStyle w:val="Style13"/>
        <w:shd w:fill="FFFFFF" w:val="clear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Г. Простое предложение с однородными дополнениями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4. Установите соответствие между предложением и осложняющим элементом.(Знаки препинания не расставлены)</w:t>
      </w:r>
      <w:r>
        <w:rPr>
          <w:b/>
          <w:bCs/>
          <w:i/>
          <w:iCs/>
          <w:sz w:val="28"/>
          <w:szCs w:val="28"/>
        </w:rPr>
        <w:t>(задание на соответствие)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Солнце показалось снова и снова пропало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о дороге размытой дождем невозможно было проехать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Я всю свою звонкую силу поэта тебе отдаю атакующий класс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Небольшие розовые тучки казалось не плыли мимо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А. Однородные члены предложения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Б. Обращения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. Вводное слов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Г. Причастный оборот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5. Грамматическая основа указана верно. (</w:t>
      </w:r>
      <w:r>
        <w:rPr>
          <w:b/>
          <w:i/>
          <w:iCs/>
          <w:sz w:val="28"/>
          <w:szCs w:val="28"/>
        </w:rPr>
        <w:t>выбрать только один вариант ответа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rStyle w:val="Emphasis"/>
          <w:sz w:val="28"/>
          <w:szCs w:val="28"/>
        </w:rPr>
        <w:t>Она положила лисенка на пол и выбежала за вторым, потом принесла и второго.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на положила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на положила и выбежала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на выбежала и прибежала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на положила и выбежала, принесла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6. Укажите предложение с пунктуационной ошибкой(</w:t>
      </w:r>
      <w:r>
        <w:rPr>
          <w:b/>
          <w:i/>
          <w:iCs/>
          <w:sz w:val="28"/>
          <w:szCs w:val="28"/>
        </w:rPr>
        <w:t>выбрать только один вариант ответа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йствительно, его постоянно и неудержимо тянуло в путь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сны вы, поля земли родной, еще прекрасней вашей непогоды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Ни знатный род, ни красота, ни сила, ни богатство: ничто беды не может миновать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но, слова Павла произвели на них глубокое впечатление.</w:t>
      </w:r>
    </w:p>
    <w:p>
      <w:pPr>
        <w:pStyle w:val="Style13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7. Укажите предложение, в котором необходимо поставить тире при обобщающем слове. (Знаки препинания не расставлены)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И блещет все в торжественном покое и лазурь небес и море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В парке в саду рядом с домом и в сквере повсюду терпко пахло сиренью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Долг наш защищать крепость до последнего издыхания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Девочка быстро подбежала к собаке и крепко сжала ее руками и стала гладить по голове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8. Укажите определение с обособленным определением(</w:t>
      </w:r>
      <w:r>
        <w:rPr>
          <w:b/>
          <w:i/>
          <w:iCs/>
          <w:sz w:val="28"/>
          <w:szCs w:val="28"/>
        </w:rPr>
        <w:t>выбрать только один вариант ответа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однявшаяся стая птиц медленно пролетела над полем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Утомленный событиями прошедшего дня я быстро заснул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С непривычки облака отраженные в воде можно спутать с островами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Незамерзающий залив привлекает огромные стаи перелетных птиц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кажите неверную характеристику предлож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игравшийся котенок спрятался за кустом и начал внимательно следить за стойкой воробьев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, распространенное, полное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, осложнено однородными членами предложения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, не осложненное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ое, осложнено причастным оборотом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0. Укажите предложение с распространенным обращением. (Знаки препинания не расставлены)(</w:t>
      </w:r>
      <w:r>
        <w:rPr>
          <w:b/>
          <w:i/>
          <w:iCs/>
          <w:sz w:val="28"/>
          <w:szCs w:val="28"/>
        </w:rPr>
        <w:t>выбрать только один вариант ответа)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щай мой товарищ мой верный слуга расстаться настало нам время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Главное ребята сердцем не стареть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Летите голуби летите для вас нигде преграды нет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Услышь меня хороша услышь меня красивая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1. Укажите номера цифр, которые обозначают запятые при деепричастном обороте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нгрен, (1)называя девочке имена снастей, (2) парусов, (3) предметов морского обихода, (4) постепенно увлекался, (5) переходя от объяснений к различным эпизодам.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4, 5.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, 3, 4.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4.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.5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2. Укажите номера цифр, которые обозначают запятые при причастном обороте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Лизавета Ивановна, (1) сидя под окошком за пяльцами,(2) нечаянно взглянула на улицу и увидела молодого инженера,(3) стоящего неподвижно и устремившего глаза к ее окошку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2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, 3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3. Укажите номера цифр, которые обозначают запятые при причастном обороте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вейцар,(1) вышедший в этот момент из дверей ресторанной вешалки на двор покурить,(2) затоптал папиросу и двинулся было к привидению с явной целью преградить ему доступ в ресторан,(3) но почему-то не сделал этого и остановился,(4) глуповато улыбаясь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, 4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2, 3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4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4. Укажите номера цифр, которые обозначают запятые при деепричастном обороте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вейцар,(1) вышедший в этот момент из дверей ресторанной вешалки на двор покурить,(2) затоптал папиросу и двинулся было к привидению с явной целью преградить ему доступ в ресторан,(3) но почему-то не сделал этого и остановился,(4) глуповато улыбаясь.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, 4.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.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3, 4.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5. Укажите номера цифр, на месте которых должны стоят запятые</w:t>
      </w:r>
      <w:r>
        <w:rPr>
          <w:b/>
          <w:bCs/>
          <w:i/>
          <w:iCs/>
          <w:sz w:val="28"/>
          <w:szCs w:val="28"/>
        </w:rPr>
        <w:t>(задание требует записи последовательности цифр)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арливый (1) голенастый петух (2) прозванный Горлачом (3) пристально посмотрел на Фунтика (4) одним глазом(5) склонив голову набок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2, 3, 5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2, 3, 4, 5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2, 3, 4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xstcoloremph">
    <w:name w:val="gxst-color-emph"/>
    <w:basedOn w:val="Style12"/>
    <w:qFormat/>
    <w:rPr/>
  </w:style>
  <w:style w:type="character" w:styleId="Gxstunderlinetextwave">
    <w:name w:val="gxst-underline-text-wave"/>
    <w:basedOn w:val="Style12"/>
    <w:qFormat/>
    <w:rPr/>
  </w:style>
  <w:style w:type="character" w:styleId="Gxstunderlinetextdashdot">
    <w:name w:val="gxst-underline-text-dash-dot"/>
    <w:basedOn w:val="Style12"/>
    <w:qFormat/>
    <w:rPr/>
  </w:style>
  <w:style w:type="character" w:styleId="Gxstunderlinetextdouble">
    <w:name w:val="gxst-underline-text-doubl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Dotdashed">
    <w:name w:val="dotdashed"/>
    <w:basedOn w:val="Style12"/>
    <w:qFormat/>
    <w:rPr/>
  </w:style>
  <w:style w:type="character" w:styleId="Litera">
    <w:name w:val="litera"/>
    <w:basedOn w:val="Style12"/>
    <w:qFormat/>
    <w:rPr/>
  </w:style>
  <w:style w:type="character" w:styleId="Number">
    <w:name w:val="number"/>
    <w:basedOn w:val="Style12"/>
    <w:qFormat/>
    <w:rPr/>
  </w:style>
  <w:style w:type="character" w:styleId="Wavyline">
    <w:name w:val="wavyline"/>
    <w:basedOn w:val="Style12"/>
    <w:qFormat/>
    <w:rPr/>
  </w:style>
  <w:style w:type="character" w:styleId="Udouble">
    <w:name w:val="udou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3:00Z</dcterms:created>
  <dc:creator>Irina</dc:creator>
  <dc:description/>
  <dc:language>en-US</dc:language>
  <cp:lastModifiedBy>Игорь</cp:lastModifiedBy>
  <dcterms:modified xsi:type="dcterms:W3CDTF">2020-06-11T05:53:00Z</dcterms:modified>
  <cp:revision>2</cp:revision>
  <dc:subject/>
  <dc:title/>
</cp:coreProperties>
</file>