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05. 2020 г. (пятница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2.01Химическая завивка волос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8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57,5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работа №6: «Изучение образцов окрашенных волос после химической завив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выполнения химической завивки воло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№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Изучение образцов окрашенных волос после химической завив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бразцы окрашенных волос после химической зави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ся анализировать характеристики воло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теорет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теоретический материа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</w:rPr>
        <w:t>1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 материал, образцы окрашенных волос после химической зави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полнения  работ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по технике безопасности – 5 мин.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теоретической части – 20 мин.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усвоения материала, изложенного в методических рекомендациях – 5 мин.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бразцов окрашенных волос после химической завивки – 15 м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выполнени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бразцы окрашенных волос после химической завивк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характеристики волос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результат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вод проделанной лабораторно-практическ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вопросы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химического состава на волос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ая завивка осветленных (блондированных) волос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тели разных групп влияют на состояние волос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770"/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аж по технике безопас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боте в парикмахерской мастерской допускаются лица, которые прошли соответствующее обучение, изучили настоящую инструкцию по технике безопасности и прошли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Опасными производственными факторам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коведущие провода с нарушенной изоля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трые части рабочего инструмента (режу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ая запылённость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ая освещённость рабочих м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 Парикмахер обязан соблюдать необходимые предосторожности, своевременно предотвращать замеченную 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 Парикмахер должен уметь оказать первую (доврачебную) помощь при несчастном случа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 3а нарушение настоящей инструкции виновные привлекаются к дисциплинар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безопасным условиям труда при работе с химическими препара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 Реализация, приобретение и хранение материалов, составленных по индивидуальному рецепту и не имеющих гигиенических заключений, не допуск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 Концентрация (массовая доля) специального состава (фиксажа) при химической  завивке волос не должна превышать 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 При химической завивке и окраске волос химическими краси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строго соблюдать время их воздействия (выдержки) с уч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й структуры волос кли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 Значение показателя концентрации ионов водорода (рН) препаратов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имической завивки волос должно быть от 7 до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 При окраске химическими красителями массовая доля перекиси водорода должна быть от 0,2 до 1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 Срок использования материалов по назначению должен соответств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у годности, установленному изготов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ка безопасности при химической зави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 Необходимы глубокие знания по всем видам химических препара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х в парикмахерских, технологии их примен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го процесса химической зави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 Перед химической завивкой необходимо проверить кожу головы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ражение химическим составом. Для этого нужно слегка смазать кожу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шной раковиной химическим составом и оставить так на 8-1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о истечении этого времени на коже не будет покрасне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с можно считать, что препарат не противопоказ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4 При химической завивке следует строго учитывать структуру воло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центрацию со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5 Перед химической завивкой необходимо тщательно укрыть кли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ым парикмахерским бельём, для того, чтобы состав и фикс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пал на одежду кли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 Перед химической завивке необходимо помыть клиенту голову, без нейтрализации в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7 Выполнять химическую завивку следует в резиновых перча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8 При химической завивке необходимо использовать только неметаллическ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9 При выполнении химической завивки следует следить затем, чт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не попал на кожу головы и одежду кли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0 При химической завивке необходимо использовать специаль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очки, во избежание заломов и переломов на воло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1 Строго следует соблюдать время выдержки химического состава и фиксаж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лосах в процессе химической зави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2 Не желательно делать химическую завивку на сильно обесцвеч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осах или концентрация состава должна быть в 2-3 раза слаб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3 После химической завивки следует провести нейтрализацию вол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4 Не желательно расчёсывать волосы после химической завивки расчёской с частыми зубьями и вытягивать их сразу феном или утюж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770"/>
      <w:r>
        <w:rPr>
          <w:rFonts w:cs="Times New Roman" w:ascii="Times New Roman" w:hAnsi="Times New Roman"/>
          <w:sz w:val="28"/>
          <w:szCs w:val="28"/>
          <w:lang w:eastAsia="ru-RU"/>
        </w:rPr>
        <w:t>1.25 Не желательно сразу после химической завивке выполнять окрашивание волос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химического состава на волосы</w:t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  <w:t>Волос состоит из наружного слоя — кутикулы, который имеет 8-9 слоев чешуек. Они находят одна на другую, как черепицы на крыше. Средний слой — корковый — имеет пигмент меланин и кератиновые цепочки. Они и определяют структуру волоса, его прочность. Цепочки соединены тремя видами связей. Двухсернистые связи (цистины) имеют 2 атома серы, которые разрушаются действием химического состава. Водородные связи, имеющиеся в волосе, легко разрушаются водой и позволяют завить волосы на бигуди или сделать укладку волос на короткое время. Еще есть солевые связи, которые разрушаются в щелочной среде, и волос сильно набухает.</w:t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  <w:t>При завивке на бигуди или коклюшки волос изгибается и принимает завитую форму. Связи кератина смещаются, но не рвутся, и завивка сохраняется до следующего мытья волос или на менее продолжительное время (рис. 240, а, б).</w:t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  <w:t>Механическое воздействие и влага ослабляют упругость локонов, и прическа теряет прочность и аккуратность.</w:t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  <w:t>Воздействие химического состава разрывает сернистые связи, и волос принимает заданную форму (рис 240, 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3201A"/>
          <w:sz w:val="28"/>
          <w:szCs w:val="28"/>
          <w:lang w:val="en-US" w:eastAsia="en-US"/>
        </w:rPr>
        <w:drawing>
          <wp:inline distT="0" distB="0" distL="0" distR="0">
            <wp:extent cx="6191250" cy="236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  <w:br/>
        <w:t>Рис. 240. Изменение волос под действием препарата для химической завивки</w:t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  <w:t>Разрыв сернистых связей должен доходит до 30% в идеале, тогда волос становится тягучим и вязким. Важно правильно выбрать химический состав и точно соблюдать время выдержки. Если взять сильный химический состав или увеличить время выдержки, то волос может стать слабым, чувствительным и плохо держать форму. Если взять слабый химический состав или сократить время выдержки, завиток тоже станет слабым и такая завивка будет непрочной.</w:t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  <w:t>Под действием фиксатора — перекиси водорода — цистиновые связи восстанавливаются, но в смещенной форме, и волос приобретает первоначальную упругость. Окисление, вызываемое фиксатором, освобождает кислород, который проникает внутрь волоса и соединяется с водородом, в результате чего получается вода. Фиксатор восстанавливает двусернистые связи. Волос фиксируется в виде завитка (рис. 240, 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3201A"/>
          <w:sz w:val="28"/>
          <w:szCs w:val="28"/>
          <w:lang w:eastAsia="ru-RU"/>
        </w:rPr>
        <w:t>Домашнее задание : выполнить, выслать фото.</w:t>
      </w:r>
    </w:p>
    <w:p>
      <w:pPr>
        <w:pStyle w:val="Normal"/>
        <w:rPr/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  <w:t xml:space="preserve">Ознакомьтесь с видеоматериалом </w:t>
      </w:r>
      <w:hyperlink r:id="rId3">
        <w:r>
          <w:rPr>
            <w:rStyle w:val="InternetLink"/>
          </w:rPr>
          <w:t>https://expertpovolosam.com/procedury/zavivka/himicheskaya/dlinnye-volosy</w:t>
        </w:r>
      </w:hyperlink>
    </w:p>
    <w:p>
      <w:pPr>
        <w:pStyle w:val="Normal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. Составить памятку «Современные технологии выполнения химической завивки волос»</w:t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320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3201A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pertpovolosam.com/procedury/zavivka/himicheskaya/dlinnye-volo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7:00Z</dcterms:created>
  <dc:creator>Ирина</dc:creator>
  <dc:description/>
  <dc:language>en-US</dc:language>
  <cp:lastModifiedBy>Игорь</cp:lastModifiedBy>
  <dcterms:modified xsi:type="dcterms:W3CDTF">2020-05-18T05:17:00Z</dcterms:modified>
  <cp:revision>2</cp:revision>
  <dc:subject/>
  <dc:title/>
</cp:coreProperties>
</file>