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 мая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8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Контрольная работа № 4 по теме «Оптика»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закрепить знания по теме «Опт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е, на какой угол θ отклоняется световой луч от своего первоначального направления при переходе из воздуха в воду, если угол падения  α =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 имеет высоту h = 4 см. Какое фокусное расстояние  F  должна иметь линза, расположенная на расстоянии f = 2 м от экрана, чтобы изображение данного предмета на экране имело высоту H = 1 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окусное расстояние собирающей линзы F = 20 см, расстояние от предмета до фокуса l = 12 см. Линейные размеры предмета 6 см. Определите размеры изображения 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трольную работу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19:00Z</dcterms:created>
  <dc:creator>Александр</dc:creator>
  <dc:description/>
  <dc:language>en-US</dc:language>
  <cp:lastModifiedBy>Александр</cp:lastModifiedBy>
  <dcterms:modified xsi:type="dcterms:W3CDTF">2020-06-14T20:50:00Z</dcterms:modified>
  <cp:revision>1</cp:revision>
  <dc:subject/>
  <dc:title/>
</cp:coreProperties>
</file>