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color w:val="000000"/>
          <w:sz w:val="28"/>
          <w:szCs w:val="28"/>
        </w:rPr>
        <w:t>16.06. 2020 г. (вторник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5.01 Маникюрные работы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4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15,16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Мацерация. Назначение. Ванночки для смягчения кожи. Современные моющие, косметические и растительные средства для улучшения состояния кожи рук и ногтей. Температурный режим воды для мацерации. Удаление кутикулы. Правила удаления кутикулы. Приемы держания лопатки, топорика, ножниц при удалении кутикул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работка боковых ногтевых валиков щипцами. Приемы держания щипцов при обработке боковых валиков. Заусенцы, виды. Причина появления заусенцев. Правила удаления заусенцев. Полировка ногтей. Назначение. Правила полировки ногтей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ить знания о</w:t>
      </w:r>
      <w:r>
        <w:rPr>
          <w:sz w:val="28"/>
          <w:szCs w:val="28"/>
        </w:rPr>
        <w:t xml:space="preserve"> маникюрных рабо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жи Баек. Маникюр и педикюр. Издательство.- Харьков 20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.А.Гриб, Н.Б. Шешко. Мастер маникюра и педикюра, 20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.М. Жук. Маникюр и педикюр.- Санкт-Петербург, АСТ, Астраль, 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лосов В.А.Общие сведения о маникюре и педикюре, уход за ногтями.-М., 20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Журналы «Ногтевая эстети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Журналы «Нейл арт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Журналы «Искусство маникюра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www.oceanfantas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Nail-art.krasota.ru/man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ogot.ru/manicure/frenc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ogot.ru/manicure/europea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ogot.ru/manicure/SP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Blogs.mail.ru/community/artnogti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ункинаногт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териалы урок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крый маникюр или мацерация. Является одним из самых популярных видов обработки ногтевой пластины и кутикулы. Благодаря своей простоте, этот вид нейл арта с легкостью может быть проведен в домашних условиях самой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8490" cy="186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8" w:color="DED8E1"/>
        </w:pBdr>
        <w:shd w:fill="FFFFFF" w:val="clear"/>
        <w:spacing w:lineRule="atLeast" w:line="345" w:before="0" w:after="375"/>
        <w:jc w:val="both"/>
        <w:textAlignment w:val="baseline"/>
        <w:outlineLvl w:val="1"/>
        <w:rPr>
          <w:rFonts w:ascii="Times New Roman" w:hAnsi="Times New Roman" w:eastAsia="Times New Roman" w:cs="Times New Roman"/>
          <w:color w:val="BC27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C277D"/>
          <w:sz w:val="28"/>
          <w:szCs w:val="28"/>
          <w:lang w:eastAsia="ru-RU"/>
        </w:rPr>
        <w:t xml:space="preserve">Технология проведения мокрого маникюра 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процедуры, давайте ознакомимся с положительными и отрицательными ее сторонами, а затем вы примите решение, нужен ли вам мокрый нейл ар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7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BC27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C277D"/>
          <w:sz w:val="28"/>
          <w:szCs w:val="28"/>
          <w:lang w:eastAsia="ru-RU"/>
        </w:rPr>
        <w:t>Плюсы мокрого нейл ар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ельно недорогая стоимость. Для процедуры вам понадобятся лишь некоторые инструменты, вода и чаш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ая затрата времени. Мокрый маникюр – довольно быстрая процедура, даже если вы делаете его самостоятельн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довольно сильно наросла кутикула или давно не проводилась обработка ногтей, это единственный способ привести руки в порядок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церация практически не имеет ограничений и подходит абсолютно в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9870" cy="202946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7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BC27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C277D"/>
          <w:sz w:val="28"/>
          <w:szCs w:val="28"/>
          <w:lang w:eastAsia="ru-RU"/>
        </w:rPr>
        <w:t>Минусы мокрого нейл ар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манипуляции есть возможность легко поранить нежную кожу ногтевого вал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 занесение инфекции, если инструменты не были продезинфицирован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 появление заусенцев, если инструменты не достаточно хорошо заточен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е нарастание нового слоя кожи, который необходимо удаля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7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BC27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C277D"/>
          <w:sz w:val="28"/>
          <w:szCs w:val="28"/>
          <w:lang w:eastAsia="ru-RU"/>
        </w:rPr>
        <w:t>Рекомендации перед процед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900" cy="309689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тем, как начать делать мокрый маникюр, проведите спиливание ногтевой пластины. Если вы будете спиливать верхний слой ногтевого покрытия после размачивания – можете повредить структуру ногтя и может последовать его расслаивание. Именно поэтому не рекомендуется проводить мокрый маникюр непосредственно перед наращиванием ног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7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BC27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C277D"/>
          <w:sz w:val="28"/>
          <w:szCs w:val="28"/>
          <w:lang w:eastAsia="ru-RU"/>
        </w:rPr>
        <w:t>Техника проведения мокрого маникюра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решили провести обработку ногтей своими руками, необходимо это делать пошагово, как того требует инстр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0" cy="309562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мойте руки с мы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ьте ванночку для рук, подогрев ее до температуры 38-40 градусов. При желании в воду можно добавить мыльный раствор, соду или со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аривать кисти необходимо поэтапно, сначала одну, потом другую. Когда кожа и кутикула размякнет, начинайте обработку кутику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церация подразумевает использование лопаточки или апельсиновой палочки. Отодвиньте ею кутикул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ницами или щипчиками удалите лишнюю кожу с околоногтевого вал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уменьшите длину ногтя и подравняйте конец пил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есите на ногти дизайн, если этого требует случа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и процедуры нанесите масло для кутикулы и крем для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309626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усенцы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усенцы – это небольшие разрывы кожи ногтевого валика. Они придают даже ухоженным рукам с аккуратным маникюром неопрятный вид. Если их вовремя не обрезать, то кусочек кожи задирается все больше, постепенно открывая кровоточащую ранку. В нее легко может попасть инфекция или микробы, которые вызывают воспаление, а иногда даже приводят к возникновению панариция. В этом случае человеку будет уже не до маникюра. С заусенцами нужно бороться, и мы расскажем, как это делать прави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появления заусенце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уда берутся заусенцы? Первой и самой распространенной причиной считаются особенности дермы. Разрывы кожных покровов могут возникать у людей со слишком сухой или сверхчувствительной кожей. С возрастом дерма теряет свою эластичность, что тоже может спровоцировать образование заусенцев. Вместе с тем, особенности дермы – это вторичная причина, а источник проблемы лежит гораздо глубже – внутри организма. Сухость, потерю эластичности и повышенную чувствительность могут вызв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в работе пищеварительной сист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итаминоз, то есть нехватка витаминов и минералов, которая особенно ярко проявляется в периоды межсезонь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ктериальный дисбаланс в кишечни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мональные сбои и нарушения работы щитовидной желез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к жидкости в организме. Возникает в случаях, когда человек не выпивает суточную норму во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еты, разрушающие организм, основанные на голодании или употреблении только одного продук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ный диаб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новение заусенцев может стать тревожным звоночком. Значит, в организме произошли какие-то нарушения, последствия которых не заставили себя ждать. В этом случае лучше всего обратиться к врачу, который назначит комплексное лечение. Яркий признак внутреннего сбоя – наличие «сопутствующих» симптомов (ломкость ногтей, выпадающие волосы, появление прыщей, трещины на пятках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реждения кожного покрова ногтевого валика могут быть вызваны и внешними фактор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ним относя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ое нахождение в слишком влажной среде. После продолжительной водной процедуры кожа быстро теряет влагу и становится сух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агрессивными средствами без перчаток, защищающих руки. К примеру, использование чистящих средств для ванн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травмы пальце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ое пребывание на холоде или под порывами вет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ухода за кутикулой, которое приводит к ее разраста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ильный уход за пальцами рук и ног. Заусенцы могут стать следствием неграмотного маникюра / педикюра даже в кабинете мастера, который плохо провел процедур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для маникюра или педикюра покрытий низкого качества. Это в первую очередь касается средств, которые содержат метилметакрилат в соста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ные привычки. Грызть можно не только ногти, но и сами пальцы. Это приводит к образованию множества заусенце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ческие повреждения пальцев: порезы, занозы, ранк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ичина возникновения проблемы внешняя, то достаточно исключить негативное воздействие и залечить его последствия. В этом случае не следует ждать возвращения заусенцев. К примеру, достаточно мыть посуду в перчатках и некоторое время использовать специальные питательные кремы для кожи, чтобы проблема больше не напоминала о себе.</w:t>
      </w:r>
    </w:p>
    <w:p>
      <w:pPr>
        <w:pStyle w:val="Normal"/>
        <w:shd w:fill="FFFFFF" w:val="clear"/>
        <w:spacing w:lineRule="auto" w:line="240" w:before="0" w:after="280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знакомиться с видеоматериалом </w:t>
      </w:r>
      <w:hyperlink r:id="rId13">
        <w:r>
          <w:rPr>
            <w:rStyle w:val="InternetLink"/>
            <w:color w:val="FF0000"/>
          </w:rPr>
          <w:t>https://www.youtube.com/watch?time_continue=51&amp;v=wulsZpaWmIw&amp;feature=emb_logo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ровка ногтей</w:t>
      </w:r>
    </w:p>
    <w:p>
      <w:pPr>
        <w:pStyle w:val="Normal"/>
        <w:spacing w:lineRule="atLeast" w:line="30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ровка ногтей — важный этап маникюра и педикюра. Процедура выполняется при помощи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пециальной пил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бафа либо воска перед нанесением базового покрытия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ния к полировке: наличие неровностей, бороздок, углублений и прочих непривлекательных элементов, остаточные пятна от лака или других красящих веществ, отсутствие здорового блеска и склонность к расслаиванию ногтевых пластин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полировки можно достичь потрясающего эффекта:</w:t>
      </w:r>
    </w:p>
    <w:p>
      <w:pPr>
        <w:pStyle w:val="Normal"/>
        <w:numPr>
          <w:ilvl w:val="0"/>
          <w:numId w:val="4"/>
        </w:numPr>
        <w:spacing w:lineRule="atLeast" w:line="270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ать блеск ногтям на руках и ногах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рост ногтевых пластин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ить желтизну и придать ногтям здоровый естественный цвет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ровка способствует улучшению кровообращения у основания ногтевых пластин, предотвращают появление некрасивых бороздок, трещин.</w:t>
      </w:r>
    </w:p>
    <w:p>
      <w:pPr>
        <w:pStyle w:val="Normal"/>
        <w:shd w:fill="EBEBEB" w:val="clear"/>
        <w:spacing w:lineRule="atLeast" w: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: как правило, полировку проводят 1 раз в 1–2 недели. Обладательницам ломких, сильно слоящихся, тонких ногтевых пластин от процедуры лучше отказаться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и как полируют ногти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ьюти-салонах мастера предлагают провести деликатную полировку специальными подушечками (их называют бафами), которые обладают разной степенью абразивности. Кроме этого, процедуру проводят различными шлифующими составами с экстрактами лекарственных трав, а также лазерными пилочками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ашних условиях можно использовать стеклянные полировочные пилки для ногтей, те же бафы с абразивностью от 300 грит или воск. Альтернатива — специальная машинка для аппаратного маникюра с подходящей фрезой (насадкой)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38700" cy="434213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т двусторонние и брусковые бафы. Удобный вариант инструмента для домашнего использования — баф с разноцветными гранями, каждая из которых символизирует последовательность действий.</w:t>
        <w:br/>
        <w:t>Убрать заметные глубокие бороздки на ногтевых пластинах можно гранями с крупнозернистым, а провести финишную шлифовку мелкозернистым абразивом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фы бывают нескольких видов:</w:t>
      </w:r>
    </w:p>
    <w:p>
      <w:pPr>
        <w:pStyle w:val="Normal"/>
        <w:numPr>
          <w:ilvl w:val="0"/>
          <w:numId w:val="8"/>
        </w:numPr>
        <w:spacing w:lineRule="atLeast" w:line="270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сновой из полиэтиленовой пены;</w:t>
      </w:r>
    </w:p>
    <w:p>
      <w:pPr>
        <w:pStyle w:val="Normal"/>
        <w:numPr>
          <w:ilvl w:val="0"/>
          <w:numId w:val="8"/>
        </w:numPr>
        <w:spacing w:lineRule="atLeast" w:line="27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евыми;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шевыми (подходят для ухода за длинными натуральными ногтями)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лочки для полировки ногтей также выпускаются с разной степенью абразивности. Так, инструмент с напылением в 300–400 грит подходит для шлифовки мелких дефектов, а придать ногтевой пластине зеркальный блеск можно с помощью пилки с напылением не менее 900–1000 грит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ые советы по полировке ногтей</w:t>
      </w:r>
    </w:p>
    <w:p>
      <w:pPr>
        <w:pStyle w:val="Normal"/>
        <w:shd w:fill="EBEBEB" w:val="clear"/>
        <w:spacing w:lineRule="atLeast" w: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ти обязательно следует подготовить к работе — снять лак, обезжирить, придать форму. Теплые ванночки для рук (ног) облегчат последующие манипуляции — размягчат кожу, позволят легко удалить (отодвинуть) кутикулу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ромное значение имеет техника полировки:</w:t>
      </w:r>
    </w:p>
    <w:p>
      <w:pPr>
        <w:pStyle w:val="Normal"/>
        <w:numPr>
          <w:ilvl w:val="0"/>
          <w:numId w:val="6"/>
        </w:numPr>
        <w:spacing w:lineRule="atLeast" w:line="270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бафом (пилкой) необходимо очень осторожно, не оказывая чрезмерного давления на пластину;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я осуществляются от центра к бокам ногтя, обязательно в одну сторону;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обрабатывают одну сторону пластины, после — вторую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ровка ногтей: последовательность действий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стерилизатора рекомендуется перед началом работы тщательно продезинфицировать все маникюрные инструменты, после этого их раскладывают на полотенце в удобном порядке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блок — подготовка к процедуре. Он включает:</w:t>
      </w:r>
    </w:p>
    <w:p>
      <w:pPr>
        <w:pStyle w:val="Normal"/>
        <w:numPr>
          <w:ilvl w:val="0"/>
          <w:numId w:val="10"/>
        </w:numPr>
        <w:spacing w:lineRule="atLeast" w:line="270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ю формы, длины ногтей;</w:t>
      </w:r>
    </w:p>
    <w:p>
      <w:pPr>
        <w:pStyle w:val="Normal"/>
        <w:numPr>
          <w:ilvl w:val="0"/>
          <w:numId w:val="10"/>
        </w:numPr>
        <w:spacing w:lineRule="atLeast" w:line="27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ление лака специальным средством;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ую ванночку с 2 ч. л. лимонного сока и 1 ч. л. морской соли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ую шлифовку проводят полировочной пилкой для ногтей с абразивностью 300–350 грит.</w:t>
      </w:r>
    </w:p>
    <w:p>
      <w:pPr>
        <w:pStyle w:val="Normal"/>
        <w:shd w:fill="EBEBEB" w:val="clear"/>
        <w:spacing w:lineRule="atLeast" w: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: все движения должны выполняться аккуратно, по направлению роста пластины — то есть, от свободного края к центру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ая шлифовка позволяет решить сразу несколько проблем: избавиться от желтизны, выровнять поверхность пластины, стимулировать обновление креатина.</w:t>
      </w:r>
    </w:p>
    <w:p>
      <w:pPr>
        <w:pStyle w:val="Normal"/>
        <w:spacing w:lineRule="atLeast" w:line="30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следу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 первичной полир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илкой для ногтей с абразивностью 600–800 грит (либо таким же бафом).</w:t>
      </w:r>
    </w:p>
    <w:p>
      <w:pPr>
        <w:pStyle w:val="Normal"/>
        <w:spacing w:lineRule="atLeast" w:line="30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ичную полиров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ют бафом с абразивностью 900–1000 грит. Процедуру проводят до тех пор, пока поверхность ногтя не станет блестящей (глянцевой).</w:t>
      </w:r>
    </w:p>
    <w:p>
      <w:pPr>
        <w:pStyle w:val="Normal"/>
        <w:spacing w:lineRule="atLeast" w:line="30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ни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нанесение защитного слоя (лака), обработка самих ногтей и кожи вокруг них смягчающим бальзамом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ровка ногтей с помощью воска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83635" cy="207137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ровочный воск — выбор обладательниц слабых, ломких, слоящихся ногтей. Процедура с использованием данного средства позволяет укрепить проблемные ногтевые пластины, «напитать» их полезными веществами, защитить от дальнейшего разрушения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овательность действий такова:</w:t>
      </w:r>
    </w:p>
    <w:p>
      <w:pPr>
        <w:pStyle w:val="Normal"/>
        <w:numPr>
          <w:ilvl w:val="0"/>
          <w:numId w:val="9"/>
        </w:numPr>
        <w:spacing w:lineRule="atLeast" w:line="270" w:before="28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ый ноготь наносится косметический воск (парафин);</w:t>
      </w:r>
    </w:p>
    <w:p>
      <w:pPr>
        <w:pStyle w:val="Normal"/>
        <w:numPr>
          <w:ilvl w:val="0"/>
          <w:numId w:val="9"/>
        </w:numPr>
        <w:spacing w:lineRule="atLeast" w:line="27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о аккуратными массажными движениями тщательно распределяется по всей пластине, кутикуле, околоногтевым валикам;</w:t>
      </w:r>
    </w:p>
    <w:p>
      <w:pPr>
        <w:pStyle w:val="Normal"/>
        <w:numPr>
          <w:ilvl w:val="0"/>
          <w:numId w:val="9"/>
        </w:numPr>
        <w:spacing w:lineRule="atLeast" w:line="27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иновой стороной пилки для полировки ногтей плавно обрабатывается каждая пластина не менее 1 минуты (до легкого скольжения подушечки пальца по ее поверхности);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следует смягчить кутикулу специальным средством, ногти покрыть лаком.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полировка — полезная процедура, которая позволяет улучшить внешний вид ногтей на руках и ногах и оздоровить их. Процедура может проводиться в нейл-салонах или в домашних условиях. Для полировки используют специальные пилочки, бафы или воск. Эффект шлифовки заключается в профилактике расслоения, бороздок и других дефектов, придании ногтю красивого глянцевого блеска. Процедуру проводят минимум 1 раз в 7–14 дней. При чрезмерно ломких, тонких, сильно слоящихся ногтях от полировки отказывают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 выучить, законспектировать , выслать фото!!!</w:t>
      </w:r>
    </w:p>
    <w:p>
      <w:pPr>
        <w:pStyle w:val="Normal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знакомиться с видеоматериалом </w:t>
      </w:r>
      <w:hyperlink r:id="rId17">
        <w:r>
          <w:rPr>
            <w:rStyle w:val="InternetLink"/>
            <w:color w:val="FF0000"/>
          </w:rPr>
          <w:t>http://1gellak.com/aksessuary/baf-dlya-nogtej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rticletext">
    <w:name w:val="article_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fantasy.ru/" TargetMode="External"/><Relationship Id="rId3" Type="http://schemas.openxmlformats.org/officeDocument/2006/relationships/hyperlink" Target="http://pinkad.ru/" TargetMode="External"/><Relationship Id="rId4" Type="http://schemas.openxmlformats.org/officeDocument/2006/relationships/hyperlink" Target="http://pinkad.ru/" TargetMode="External"/><Relationship Id="rId5" Type="http://schemas.openxmlformats.org/officeDocument/2006/relationships/hyperlink" Target="http://pinkad.ru/" TargetMode="External"/><Relationship Id="rId6" Type="http://schemas.openxmlformats.org/officeDocument/2006/relationships/hyperlink" Target="http://pinkad.ru/" TargetMode="External"/><Relationship Id="rId7" Type="http://schemas.openxmlformats.org/officeDocument/2006/relationships/hyperlink" Target="http://pinkad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s://www.youtube.com/watch?time_continue=51&amp;v=wulsZpaWmIw&amp;feature=emb_logo" TargetMode="External"/><Relationship Id="rId14" Type="http://schemas.openxmlformats.org/officeDocument/2006/relationships/hyperlink" Target="https://yokogroup.ru/product-catalog/tools/files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1gellak.com/aksessuary/baf-dlya-nogte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05:00Z</dcterms:created>
  <dc:creator>Ирина</dc:creator>
  <dc:description/>
  <dc:language>en-US</dc:language>
  <cp:lastModifiedBy>Irina</cp:lastModifiedBy>
  <dcterms:modified xsi:type="dcterms:W3CDTF">2020-06-21T13:05:00Z</dcterms:modified>
  <cp:revision>2</cp:revision>
  <dc:subject/>
  <dc:title/>
</cp:coreProperties>
</file>