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дисциплина ФК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>.  Кроссовый  бег. Закрепление  техники  бега  по  пересеченной  местности. Профессионально-приклад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урока: Овладение знаниями и умениями, необходимыми для индивидуальных занятий в домашних условиях . Профилактика травматизма при  занятиях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значит кроссовый забег или кросс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 из прикладных направлений смешанного вида бега по пересеченной местности. Возрастающая популярность на данный вид бега объясняется тем, что для занятия не требуется наличие каких-либо беговых тренажеров или специально оборудованного стадиона. Для полноценной тренировки достаточно легкой одежды и удобной обуви. </w:t>
        <w:br/>
        <w:t xml:space="preserve">          Кросс – бег по пересеченной местности. Это легкоатлетическая дисциплина, которая направлена на гармоничное физическое развитие человека. Занятия кроссом благотворно влияют на организм в целом: развивают силу мышц, укрепляют нервную систему, улучшают кровообращение и дыхательную работу. Кроме того, кроссы развивают сообразительность человека, умение преодолевать препятствия и распределять свои силы. Разумеется, все это дается со временем. И начинать кросс просто по желанию опасно для неподготовленного организма. Для этого и существует кроссовая подготовка. Ее основными задачами являются: тренировка выносливости; развитие скорости, силы и ловкости; воспитание потребности в самостоятельных физических занятиях. - Читайте подробнее на FB.ru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fb.ru/article/287300/krossovaya-podgotovka-znachenie-uprajneniy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инка. Уроки кроссовой подготовки следует начинать с разминки. Она может длиться от 5 до 15 минут. Не стоит усердствовать, чтобы поберечь силы для выполнения основных упражнений. Комплекс разминки включает разные виды ходьбы (на носках и на пятках), бег приставным шагом на правый и левый бок и упражнение на дыхание. В качестве общего разогрева мышц тела можно использовать классические вращения головой и руками, наклоны вперед/назад, выпады и прыжки. - Читайте подробнее на FB.ru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fb.ru/article/287300/krossovaya-podgotovka-znachenie-uprajneniy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ПФП. Круговая тренировка. 30 секунд - работа, 30 секунд –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ыжки на возвышенность.(можно на бордю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.п.-о.с.1-руки вверх, 2-наклон вперед (глубокий),3-сед,руки вперед,4-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бота кистевым эспандером или маленьким мячом (сжим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Ходьба в выпадах, руки за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Вис на перекладине, подъем согнутых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 Подъем  туловища  в сед , руки за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И.п.-ноги вместе, руки в стороны.1-ноги врозь, руки вниз-хлопок.2-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И.п. - руки  на пояс, левая нога впереди правой - прыжки со сменой положения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</w:rPr>
        <w:t xml:space="preserve"> Знать теоретические сведения о </w:t>
      </w:r>
      <w:r>
        <w:rPr>
          <w:rFonts w:cs="Times New Roman" w:ascii="Times New Roman" w:hAnsi="Times New Roman"/>
          <w:sz w:val="28"/>
          <w:szCs w:val="28"/>
        </w:rPr>
        <w:t>кроссе, составить недельный план тренировок с учетом своих физических способностей. Выполнить кроссовый бег до 3000м с частотой пульса до 160уд.мин или  непрерывный бег 15 минут. Выполнить  комплекс упражнений для профилактики травматизма при занятиях бегом согласно ссылки: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dpbUbztz0w&amp;feature=youtu.bev=YdpbUbztz0w&amp;feature=youtu.b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ить комплекс упражнений ППФП – 2-3 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ться с преподавателем онлайн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B2B30"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</w:rPr>
        <w:t>) и рассказать о результатах своей трен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ru/article/287300/krossovaya-podgotovka-znachenie-uprajneniya" TargetMode="External"/><Relationship Id="rId3" Type="http://schemas.openxmlformats.org/officeDocument/2006/relationships/hyperlink" Target="https://fb.ru/article/287300/krossovaya-podgotovka-znachenie-uprajneniya" TargetMode="External"/><Relationship Id="rId4" Type="http://schemas.openxmlformats.org/officeDocument/2006/relationships/hyperlink" Target="https://www.youtube.com/watch?v=YdpbUbztz0w&amp;feature=youtu.bev=YdpbUbztz0w&amp;feature=youtu.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05:00Z</dcterms:created>
  <dc:creator>User</dc:creator>
  <dc:description/>
  <dc:language>en-US</dc:language>
  <cp:lastModifiedBy>Irina</cp:lastModifiedBy>
  <dcterms:modified xsi:type="dcterms:W3CDTF">2020-06-21T13:05:00Z</dcterms:modified>
  <cp:revision>2</cp:revision>
  <dc:subject/>
  <dc:title/>
</cp:coreProperties>
</file>