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06.2020.(сре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7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3</w:t>
      </w:r>
      <w:r>
        <w:rPr>
          <w:rFonts w:cs="Times New Roman" w:ascii="Times New Roman" w:hAnsi="Times New Roman"/>
          <w:sz w:val="28"/>
          <w:szCs w:val="28"/>
        </w:rPr>
        <w:t>. Выполнение окрашивания вол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>: Выполнение окрашивания  волос красителями разных гру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Частичное мелир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направлена на обучение студентов правильно выполнять частичное мелирование вол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: </w:t>
      </w:r>
      <w:r>
        <w:rPr>
          <w:rFonts w:cs="Times New Roman" w:ascii="Times New Roman" w:hAnsi="Times New Roman"/>
          <w:sz w:val="28"/>
          <w:szCs w:val="28"/>
        </w:rPr>
        <w:t>парикмахерское бельё, комплект парикмахерских инструментов для выполнения мелирования волос, материалы для окрашивания волос, материалы по уходу за окрашенными воло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яем подготовительны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деляем пряди для частичного мел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Выполняем приготовление красителя  для осветления вол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носим осветляющий препарат на выделенные пря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м, что бы пряди были хорошо пропитаны осветляющим препара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ределяем время выдержки в зависимости от необходимой степени освет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даление красителя с вол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йтрализа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В процессе работы строго соблюдаем технику безопасности при окрашивании вол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Ознакомиться с видеоматериалом и самостоятельно отработать весь технологический процесс частичного мелирования  волос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язаться с мастером производственного обучения онлайн (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B2B30"/>
          <w:sz w:val="28"/>
          <w:szCs w:val="28"/>
          <w:shd w:fill="FFFFFF" w:val="clear"/>
        </w:rPr>
        <w:t>Skype</w:t>
      </w:r>
      <w:r>
        <w:rPr>
          <w:rFonts w:cs="Times New Roman" w:ascii="Times New Roman" w:hAnsi="Times New Roman"/>
          <w:sz w:val="28"/>
          <w:szCs w:val="28"/>
        </w:rPr>
        <w:t>) и показать выполнение домашне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yandex.fr/video/preview/?filmId=5015157587504014225&amp;text=</w:t>
        </w:r>
        <w:r>
          <w:rPr>
            <w:rStyle w:val="InternetLink"/>
          </w:rPr>
          <w:t>мелирование</w:t>
        </w:r>
        <w:r>
          <w:rPr>
            <w:rStyle w:val="InternetLink"/>
            <w:lang w:val="en-US"/>
          </w:rPr>
          <w:t>%20</w:t>
        </w:r>
        <w:r>
          <w:rPr>
            <w:rStyle w:val="InternetLink"/>
          </w:rPr>
          <w:t>только</w:t>
        </w:r>
        <w:r>
          <w:rPr>
            <w:rStyle w:val="InternetLink"/>
            <w:lang w:val="en-US"/>
          </w:rPr>
          <w:t>%20</w:t>
        </w:r>
        <w:r>
          <w:rPr>
            <w:rStyle w:val="InternetLink"/>
          </w:rPr>
          <w:t>верхней</w:t>
        </w:r>
        <w:r>
          <w:rPr>
            <w:rStyle w:val="InternetLink"/>
            <w:lang w:val="en-US"/>
          </w:rPr>
          <w:t>%20</w:t>
        </w:r>
        <w:r>
          <w:rPr>
            <w:rStyle w:val="InternetLink"/>
          </w:rPr>
          <w:t>части</w:t>
        </w:r>
        <w:r>
          <w:rPr>
            <w:rStyle w:val="InternetLink"/>
            <w:lang w:val="en-US"/>
          </w:rPr>
          <w:t>%20</w:t>
        </w:r>
        <w:r>
          <w:rPr>
            <w:rStyle w:val="InternetLink"/>
          </w:rPr>
          <w:t>головы</w:t>
        </w:r>
        <w:r>
          <w:rPr>
            <w:rStyle w:val="InternetLink"/>
            <w:lang w:val="en-US"/>
          </w:rPr>
          <w:t>&amp;path=wi zard&amp;parent-reqid=1591015813775223-1379792714654482055800294-production-app-host-vla-web-yp-53&amp;redircnt=1591015830.1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8000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6830" cy="3048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80335" cy="30480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7900" cy="30480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56435" cy="30480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52800" cy="30480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fr/video/preview/?filmId=5015157587504014225&amp;text=&#1084;&#1077;&#1083;&#1080;&#1088;&#1086;&#1074;&#1072;&#1085;&#1080;&#1077; &#1090;&#1086;&#1083;&#1100;&#1082;&#1086; &#1074;&#1077;&#1088;&#1093;&#1085;&#1077;&#1081; &#1095;&#1072;&#1089;&#1090;&#1080; &#1075;&#1086;&#1083;&#1086;&#1074;&#1099;&amp;path=wizard&amp;parent-reqid=1591015813775223-1379792714654482055800294-production-app-host-vla-web-yp-53&amp;redircnt=1591015830.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06:00Z</dcterms:created>
  <dc:creator>Admin</dc:creator>
  <dc:description/>
  <dc:language>en-US</dc:language>
  <cp:lastModifiedBy>Irina</cp:lastModifiedBy>
  <dcterms:modified xsi:type="dcterms:W3CDTF">2020-06-21T13:06:00Z</dcterms:modified>
  <cp:revision>2</cp:revision>
  <dc:subject/>
  <dc:title/>
</cp:coreProperties>
</file>