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8 мая 2020 г. (сред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БЖД и О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Группа: № </w:t>
      </w:r>
      <w:r>
        <w:rPr>
          <w:b/>
          <w:sz w:val="28"/>
          <w:szCs w:val="28"/>
        </w:rPr>
        <w:t>74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7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>: Основы электробезопасност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иться с действием электрического тока на организм человека, изучить факторы поражения электрическим ток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rPr>
          <w:color w:val="000000"/>
          <w:lang w:eastAsia="ru-RU" w:bidi="ru-RU"/>
        </w:rPr>
      </w:pPr>
      <w:bookmarkStart w:id="0" w:name="bookmark5"/>
      <w:bookmarkStart w:id="1" w:name="bookmark4"/>
      <w:r>
        <w:rPr>
          <w:color w:val="000000"/>
          <w:lang w:eastAsia="ru-RU" w:bidi="ru-RU"/>
        </w:rPr>
        <w:t>ДЕЙСТВИЕ ЭЛЕКТРИЧЕСКОГО ТОКА НА ОРГАНИЗМ ЧЕЛОВЕКА</w:t>
      </w:r>
      <w:bookmarkEnd w:id="0"/>
      <w:bookmarkEnd w:id="1"/>
    </w:p>
    <w:p>
      <w:pPr>
        <w:pStyle w:val="11"/>
        <w:shd w:fill="auto" w:val="clear"/>
        <w:ind w:left="58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ходя через тело человека, электрический ток оказывает термическое, электрохимическое, механическое и биологическое воздействия, последнее из которых присуще только живым тканям.</w:t>
      </w:r>
    </w:p>
    <w:p>
      <w:pPr>
        <w:pStyle w:val="11"/>
        <w:shd w:fill="auto" w:val="clear"/>
        <w:ind w:left="580"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Термическое (тепловое) воздействие тока </w:t>
      </w:r>
      <w:r>
        <w:rPr>
          <w:color w:val="000000"/>
          <w:lang w:eastAsia="ru-RU" w:bidi="ru-RU"/>
        </w:rPr>
        <w:t>обусловлено тем, что при протекании электрического тока по сопротивлению (а тело человека так же обладает определенным сопротивлением) в нем выделяется тепло. Термическое воздействие тока проявляется в виде ожогов отдельных участков тела, нагревания до высокой температуры кровеносных сосудов, нервов, сердца, мозга и других органов, находящихся на пути протекания тока, что вызывает серьёзные функциональные расстройства этих органов и организма в целом.</w:t>
      </w:r>
    </w:p>
    <w:p>
      <w:pPr>
        <w:pStyle w:val="11"/>
        <w:shd w:fill="auto" w:val="clear"/>
        <w:ind w:left="580"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Электрохимическое (электролитическое) воздействие тока </w:t>
      </w:r>
      <w:r>
        <w:rPr>
          <w:color w:val="000000"/>
          <w:lang w:eastAsia="ru-RU" w:bidi="ru-RU"/>
        </w:rPr>
        <w:t>характеризует</w:t>
        <w:softHyphen/>
        <w:t>ся распадом (электролизом) органических жидкостей, в том числе и крови, что сопровождается значительными изменениями их физико-химического состава.</w:t>
      </w:r>
    </w:p>
    <w:p>
      <w:pPr>
        <w:pStyle w:val="11"/>
        <w:shd w:fill="auto" w:val="clear"/>
        <w:ind w:left="580"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Механическое (динамическое) действие тока </w:t>
      </w:r>
      <w:r>
        <w:rPr>
          <w:color w:val="000000"/>
          <w:lang w:eastAsia="ru-RU" w:bidi="ru-RU"/>
        </w:rPr>
        <w:t>проявляется в расслоении тканей организма, в том числе мышц, стенок кровеносных сосудов, сосудов легочной ткани вследствие электродинамического эффекта, а также мгновенного образования пара от прогрева током жидкостей и крови.</w:t>
      </w:r>
    </w:p>
    <w:p>
      <w:pPr>
        <w:pStyle w:val="11"/>
        <w:shd w:fill="auto" w:val="clear"/>
        <w:spacing w:before="0" w:after="320"/>
        <w:ind w:left="580"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Биологическое воздействие тока </w:t>
      </w:r>
      <w:r>
        <w:rPr>
          <w:color w:val="000000"/>
          <w:lang w:eastAsia="ru-RU" w:bidi="ru-RU"/>
        </w:rPr>
        <w:t>проявляется путем раздражения и возбуждения живых тканей организма, а также вследствие нарушения внутренних биологических процессов, происходящих в организме, и которые тесно связаны с его жизненными функциями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rPr>
          <w:color w:val="000000"/>
          <w:lang w:eastAsia="ru-RU" w:bidi="ru-RU"/>
        </w:rPr>
      </w:pPr>
      <w:bookmarkStart w:id="2" w:name="bookmark7"/>
      <w:bookmarkStart w:id="3" w:name="bookmark6"/>
      <w:r>
        <w:rPr>
          <w:color w:val="000000"/>
          <w:lang w:eastAsia="ru-RU" w:bidi="ru-RU"/>
        </w:rPr>
        <w:t>ВИДЫ ЭЛЕКТРИЧЕСКИХ ТРАВМ</w:t>
      </w:r>
      <w:bookmarkEnd w:id="2"/>
      <w:bookmarkEnd w:id="3"/>
    </w:p>
    <w:p>
      <w:pPr>
        <w:pStyle w:val="11"/>
        <w:shd w:fill="auto" w:val="clear"/>
        <w:ind w:left="580" w:firstLine="720"/>
        <w:jc w:val="both"/>
        <w:rPr/>
      </w:pPr>
      <w:r>
        <w:rPr>
          <w:color w:val="000000"/>
          <w:lang w:eastAsia="ru-RU" w:bidi="ru-RU"/>
        </w:rPr>
        <w:t xml:space="preserve">Разнообразие влияния электрического тока на организм человека приводит к электротравмам, которые условно разделяются на два вида: </w:t>
      </w:r>
      <w:r>
        <w:rPr>
          <w:b/>
          <w:bCs/>
          <w:color w:val="000000"/>
          <w:lang w:eastAsia="ru-RU" w:bidi="ru-RU"/>
        </w:rPr>
        <w:t xml:space="preserve">местные электротравмы, </w:t>
      </w:r>
      <w:r>
        <w:rPr>
          <w:color w:val="000000"/>
          <w:lang w:eastAsia="ru-RU" w:bidi="ru-RU"/>
        </w:rPr>
        <w:t xml:space="preserve">которые вызывают местные повреждения организма, и </w:t>
      </w:r>
      <w:r>
        <w:rPr>
          <w:b/>
          <w:bCs/>
          <w:color w:val="000000"/>
          <w:lang w:eastAsia="ru-RU" w:bidi="ru-RU"/>
        </w:rPr>
        <w:t xml:space="preserve">общие электротравмы (электрические удары), </w:t>
      </w:r>
      <w:r>
        <w:rPr>
          <w:color w:val="000000"/>
          <w:lang w:eastAsia="ru-RU" w:bidi="ru-RU"/>
        </w:rPr>
        <w:t>в результате которых поражаются (или возникает угроза поражения) всего организма вследствие нарушения нормальной деятельности жизненно важных органов и систем.</w:t>
      </w:r>
    </w:p>
    <w:p>
      <w:pPr>
        <w:pStyle w:val="11"/>
        <w:shd w:fill="auto" w:val="clear"/>
        <w:ind w:left="128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равмы обоих видов часто сопровождают одна другую.</w:t>
      </w:r>
    </w:p>
    <w:p>
      <w:pPr>
        <w:pStyle w:val="11"/>
        <w:shd w:fill="auto" w:val="clear"/>
        <w:ind w:left="580"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Местные электротравмы </w:t>
      </w:r>
      <w:r>
        <w:rPr>
          <w:color w:val="000000"/>
          <w:lang w:eastAsia="ru-RU" w:bidi="ru-RU"/>
        </w:rPr>
        <w:t>обусловлены нарушением целостности тканей тела, в том числе и костей, вызванных влиянием электрического тока или электрической дуги. Чаще всего - это поверхностные повреждения кожи, мягких тканей связок и костей. Местные травмы вылечиваются и работоспособность пострадавшего восстанавливается полностью или частично. Однако это бывает не всегда, например, при тяжелых ожогах, и причиной смерти может быть не электрический ток, а местное повреждение организма, вызванное током. К местным электротравмам относятся: электрические ожоги, электрические знаки, металлизация кожи, механические повреждения и электроофтальмия.</w:t>
      </w:r>
    </w:p>
    <w:p>
      <w:pPr>
        <w:pStyle w:val="11"/>
        <w:shd w:fill="auto" w:val="clear"/>
        <w:ind w:left="580"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Электрический ожог </w:t>
      </w:r>
      <w:r>
        <w:rPr>
          <w:color w:val="000000"/>
          <w:lang w:eastAsia="ru-RU" w:bidi="ru-RU"/>
        </w:rPr>
        <w:t>- это повреждение поверхности тела под действием электрической дуги или больших токов, проходящих через тело человека. Различают четыре степени ожогов: I - покраснение кожи; II - образование пузырей; III- отмирание всей толщи кожи; IV - обугливание ткани. Тяжесть поражения организма при ожогах определяется, прежде всего, площадью поврежденной поверхности.</w:t>
      </w:r>
    </w:p>
    <w:p>
      <w:pPr>
        <w:pStyle w:val="11"/>
        <w:shd w:fill="auto" w:val="clear"/>
        <w:ind w:left="580"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Электрические знаки </w:t>
      </w:r>
      <w:r>
        <w:rPr>
          <w:color w:val="000000"/>
          <w:lang w:eastAsia="ru-RU" w:bidi="ru-RU"/>
        </w:rPr>
        <w:t>- это четко выраженные метки диаметром 1-5мм серого или бледно-желтого цвета, которые появляются на поверхности кожи человека в месте контакта с токоведущими частями (т.е. в месте прохождения тока), проявляются в виде небольших ран, мозолей, которые со временем исчезают.</w:t>
      </w:r>
    </w:p>
    <w:p>
      <w:pPr>
        <w:pStyle w:val="11"/>
        <w:shd w:fill="auto" w:val="clear"/>
        <w:ind w:left="580"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Электрометаллизация кожи </w:t>
      </w:r>
      <w:r>
        <w:rPr>
          <w:color w:val="000000"/>
          <w:lang w:eastAsia="ru-RU" w:bidi="ru-RU"/>
        </w:rPr>
        <w:t>- проникновение в верхние слои кожи мелких частиц металла, который расплавился под действием электрической дуги при коротких замыканиях или разрыве электрической цепи под нагрузкой. Каждая из частичек металла, хотя и имеет высокую температуру, но отличается весьма малой массой, в силу чего быстро охлаждается и не может прожигать защитную одежду, а прожигает чаще всего открытые участки тела, рук и лица. Электрометаллизация кожи не представляет особой опасности и со временем исчезает, как и электрические знаки.</w:t>
      </w:r>
    </w:p>
    <w:p>
      <w:pPr>
        <w:pStyle w:val="11"/>
        <w:shd w:fill="auto" w:val="clear"/>
        <w:ind w:left="580"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Механические повреждения </w:t>
      </w:r>
      <w:r>
        <w:rPr>
          <w:color w:val="000000"/>
          <w:lang w:eastAsia="ru-RU" w:bidi="ru-RU"/>
        </w:rPr>
        <w:t>- в большинстве случаев является следствием резких судорожных сокращений мышц, что ведет к разрывам сухожилий, кожи, кровеносных сосудов, нервной ткани и даже переломам костей. Механические повреждения имеют место при работе в установках до 1000 В вследствие длительного нахождения пострадавшего под напряжением.</w:t>
      </w:r>
    </w:p>
    <w:p>
      <w:pPr>
        <w:pStyle w:val="11"/>
        <w:shd w:fill="auto" w:val="clear"/>
        <w:ind w:left="580"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Электроофтальмия </w:t>
      </w:r>
      <w:r>
        <w:rPr>
          <w:color w:val="000000"/>
          <w:lang w:eastAsia="ru-RU" w:bidi="ru-RU"/>
        </w:rPr>
        <w:t>- это воспаление внешних оболочек глаз, роговицы и слизистой оболочки, покрывающей глазное яблоко, которые возникают под влиянием мощного потока ультрафиолетовых лучей. Такие облучения являются результатом возникновения электрической дуги при коротких замыканиях или коммутациях под нагрузкой.</w:t>
      </w:r>
    </w:p>
    <w:p>
      <w:pPr>
        <w:pStyle w:val="11"/>
        <w:shd w:fill="auto" w:val="clear"/>
        <w:ind w:left="580"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Электроофтольмия развивается через 4-8 часов после облучения. При этом имеют место покраснения и воспаления кожи, слизистых оболочек век, слезы, гнойные выделения из глаз, частичная потеря зрения. Пострадавший ощущает головную боль, боль в глазах, которая усиливается на свету.</w:t>
      </w:r>
    </w:p>
    <w:p>
      <w:pPr>
        <w:pStyle w:val="11"/>
        <w:shd w:fill="auto" w:val="clear"/>
        <w:ind w:left="580" w:firstLine="780"/>
        <w:jc w:val="both"/>
        <w:rPr/>
      </w:pPr>
      <w:r>
        <w:rPr>
          <w:b/>
          <w:bCs/>
          <w:color w:val="000000"/>
          <w:lang w:eastAsia="ru-RU" w:bidi="ru-RU"/>
        </w:rPr>
        <w:t xml:space="preserve">Электрический удар </w:t>
      </w:r>
      <w:r>
        <w:rPr>
          <w:color w:val="000000"/>
          <w:lang w:eastAsia="ru-RU" w:bidi="ru-RU"/>
        </w:rPr>
        <w:t>- электротравма, обусловленная рефлекторным действием электрического тока (действующего через нервную систему), вследствие чего возникают спазмы мышц и тканей, нарушается деятельность сердечно</w:t>
        <w:softHyphen/>
        <w:t>сосудистой системы. В зависимости от степени поражения электрические удары делятся на четыре групп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02" w:leader="none"/>
        </w:tabs>
        <w:ind w:left="128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спазматическое сокращение мышц без потери созн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4" w:leader="none"/>
        </w:tabs>
        <w:ind w:left="580" w:firstLine="700"/>
        <w:jc w:val="both"/>
        <w:rPr/>
      </w:pPr>
      <w:r>
        <w:rPr>
          <w:color w:val="000000"/>
          <w:lang w:eastAsia="ru-RU" w:bidi="ru-RU"/>
        </w:rPr>
        <w:t xml:space="preserve">- спазматическое сокращение мышц </w:t>
      </w:r>
      <w:r>
        <w:rPr>
          <w:color w:val="000000"/>
          <w:lang w:val="en-US" w:bidi="en-US"/>
        </w:rPr>
        <w:t>c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потерей сознания, но с работающим сердцем и дыхательной системо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4" w:leader="none"/>
        </w:tabs>
        <w:ind w:left="580"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теря сознания с нарушением сердечной деятельности или органов дых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03" w:leader="none"/>
        </w:tabs>
        <w:ind w:left="128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клиническая смерть - прекращение дыхания и кровообращения.</w:t>
      </w:r>
    </w:p>
    <w:p>
      <w:pPr>
        <w:pStyle w:val="11"/>
        <w:shd w:fill="auto" w:val="clear"/>
        <w:ind w:left="580" w:firstLine="700"/>
        <w:jc w:val="both"/>
        <w:rPr/>
      </w:pPr>
      <w:r>
        <w:rPr>
          <w:b/>
          <w:bCs/>
          <w:color w:val="000000"/>
          <w:lang w:eastAsia="ru-RU" w:bidi="ru-RU"/>
        </w:rPr>
        <w:t xml:space="preserve">Клиническая смерть </w:t>
      </w:r>
      <w:r>
        <w:rPr>
          <w:color w:val="000000"/>
          <w:lang w:eastAsia="ru-RU" w:bidi="ru-RU"/>
        </w:rPr>
        <w:t>- кратковременное переходное состояние между жизнью и смертью, которое наступает с момента прекращения деятельности сердца и прекращения дыхания до начала отмирания клеток головного мозга, и может продолжаться 4-8 минут. При своевременном и грамотном оказании медицинской помощи развитие смерти может быть остановлено. В противном случае наступает биологическая смерть.</w:t>
      </w:r>
    </w:p>
    <w:p>
      <w:pPr>
        <w:pStyle w:val="11"/>
        <w:shd w:fill="auto" w:val="clear"/>
        <w:spacing w:before="0" w:after="300"/>
        <w:ind w:left="580" w:firstLine="700"/>
        <w:jc w:val="both"/>
        <w:rPr/>
      </w:pPr>
      <w:r>
        <w:rPr>
          <w:b/>
          <w:bCs/>
          <w:color w:val="000000"/>
          <w:lang w:eastAsia="ru-RU" w:bidi="ru-RU"/>
        </w:rPr>
        <w:t xml:space="preserve">Электрический шок </w:t>
      </w:r>
      <w:r>
        <w:rPr>
          <w:color w:val="000000"/>
          <w:lang w:eastAsia="ru-RU" w:bidi="ru-RU"/>
        </w:rPr>
        <w:t>- своеобразная нервно-рефлекторная реакция организма, которая сопровождается глубокими расстройствами кровообращения, дыхания, обмена веществ; может продолжаться от нескольких десятков минут до суток, после чего наступает либо смерть, либо выздоровление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before="0" w:after="300"/>
        <w:rPr>
          <w:color w:val="000000"/>
          <w:lang w:eastAsia="ru-RU" w:bidi="ru-RU"/>
        </w:rPr>
      </w:pPr>
      <w:bookmarkStart w:id="4" w:name="bookmark9"/>
      <w:bookmarkStart w:id="5" w:name="bookmark8"/>
      <w:r>
        <w:rPr>
          <w:color w:val="000000"/>
          <w:lang w:eastAsia="ru-RU" w:bidi="ru-RU"/>
        </w:rPr>
        <w:t>ФАКТОРЫ, ОПРЕДЕЛЯЮЩИЕ ДЕЙСТВИЕ ЭЛЕКТРИЧЕСКОГО ТОКА</w:t>
        <w:br/>
        <w:t>НА ОРГАНИЗМ ЧЕЛОВЕКА</w:t>
      </w:r>
      <w:bookmarkEnd w:id="4"/>
      <w:bookmarkEnd w:id="5"/>
    </w:p>
    <w:p>
      <w:pPr>
        <w:pStyle w:val="11"/>
        <w:shd w:fill="auto" w:val="clear"/>
        <w:ind w:left="580"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асное воздействие электрического тока на организм человека зависит главным образом от величины и длительности действия тока, протекающего через тело человека; пути протекания тока в теле человека; рода и частоты тока; состояния организма и физиологических особенностей человека; сопротивления тела человека; свойства электрической сети, т.е. режим работы ее нейтрали; факторов настороженности и повышенного внимания человека; факторов окружающей среды.</w:t>
      </w:r>
    </w:p>
    <w:p>
      <w:pPr>
        <w:pStyle w:val="11"/>
        <w:shd w:fill="auto" w:val="clear"/>
        <w:ind w:left="580" w:firstLine="700"/>
        <w:jc w:val="both"/>
        <w:rPr/>
      </w:pPr>
      <w:r>
        <w:rPr>
          <w:b/>
          <w:bCs/>
          <w:color w:val="000000"/>
          <w:lang w:eastAsia="ru-RU" w:bidi="ru-RU"/>
        </w:rPr>
        <w:t xml:space="preserve">Величина тока. </w:t>
      </w:r>
      <w:r>
        <w:rPr>
          <w:color w:val="000000"/>
          <w:lang w:eastAsia="ru-RU" w:bidi="ru-RU"/>
        </w:rPr>
        <w:t>В зависимости от последствий воздействия тока на организм человека различают:</w:t>
      </w:r>
    </w:p>
    <w:p>
      <w:pPr>
        <w:pStyle w:val="11"/>
        <w:shd w:fill="auto" w:val="clear"/>
        <w:spacing w:before="0" w:after="160"/>
        <w:ind w:left="580" w:hanging="0"/>
        <w:jc w:val="both"/>
        <w:rPr/>
      </w:pPr>
      <w:r>
        <w:rPr>
          <w:b/>
          <w:bCs/>
          <w:i/>
          <w:iCs/>
          <w:color w:val="000000"/>
          <w:lang w:eastAsia="ru-RU" w:bidi="ru-RU"/>
        </w:rPr>
        <w:t>- ощутимый ток</w:t>
      </w:r>
      <w:r>
        <w:rPr>
          <w:color w:val="000000"/>
          <w:lang w:eastAsia="ru-RU" w:bidi="ru-RU"/>
        </w:rPr>
        <w:t xml:space="preserve"> - наименьшее значение тока, который ощущается человеком (согласно опытам для разных людей этот ток колеблется в пределах: 0,5-2 мА - при переменном токе частотой 50 Гц и 5-7 мА - при постоянном токе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ind w:left="580" w:hanging="0"/>
        <w:jc w:val="both"/>
        <w:rPr/>
      </w:pPr>
      <w:r>
        <w:rPr>
          <w:b/>
          <w:bCs/>
          <w:i/>
          <w:iCs/>
          <w:color w:val="000000"/>
          <w:lang w:eastAsia="ru-RU" w:bidi="ru-RU"/>
        </w:rPr>
        <w:t>отпускающий ток -</w:t>
      </w:r>
      <w:r>
        <w:rPr>
          <w:color w:val="000000"/>
          <w:lang w:eastAsia="ru-RU" w:bidi="ru-RU"/>
        </w:rPr>
        <w:t xml:space="preserve"> наибольшее значение тока, при котором человек сохраняет способность самостоятельно освободиться от контакта с частями, находящимися под напряжением (это ток до 6-10 мА частотой 50 Гц и 30-40 мА постоянного тока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97" w:leader="none"/>
        </w:tabs>
        <w:ind w:left="580" w:hanging="0"/>
        <w:jc w:val="both"/>
        <w:rPr/>
      </w:pPr>
      <w:r>
        <w:rPr>
          <w:b/>
          <w:bCs/>
          <w:i/>
          <w:iCs/>
          <w:color w:val="000000"/>
          <w:lang w:eastAsia="ru-RU" w:bidi="ru-RU"/>
        </w:rPr>
        <w:t>неотпускающий ток -</w:t>
      </w:r>
      <w:r>
        <w:rPr>
          <w:color w:val="000000"/>
          <w:lang w:eastAsia="ru-RU" w:bidi="ru-RU"/>
        </w:rPr>
        <w:t xml:space="preserve"> наименьшее значение тока, при котором человек теряет возможность самостоятельно освободиться от действия электрического тока, величина которого при частоте 50 Гц составляет от 11-15 мА и 50-80 мА постоянного тока, и который вызывает сокращение мышц руки, удерживающей проводник с ток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92" w:leader="none"/>
        </w:tabs>
        <w:ind w:left="580" w:hanging="0"/>
        <w:jc w:val="both"/>
        <w:rPr/>
      </w:pPr>
      <w:r>
        <w:rPr>
          <w:b/>
          <w:bCs/>
          <w:i/>
          <w:iCs/>
          <w:color w:val="000000"/>
          <w:lang w:eastAsia="ru-RU" w:bidi="ru-RU"/>
        </w:rPr>
        <w:t>фибрилляционный ток</w:t>
      </w:r>
      <w:r>
        <w:rPr>
          <w:color w:val="000000"/>
          <w:lang w:eastAsia="ru-RU" w:bidi="ru-RU"/>
        </w:rPr>
        <w:t xml:space="preserve"> - ток, при котором наступает фибрилляция сердца и остановка дыхания.</w:t>
      </w:r>
    </w:p>
    <w:p>
      <w:pPr>
        <w:pStyle w:val="11"/>
        <w:shd w:fill="auto" w:val="clear"/>
        <w:ind w:left="580" w:firstLine="580"/>
        <w:jc w:val="both"/>
        <w:rPr/>
      </w:pPr>
      <w:r>
        <w:rPr>
          <w:b/>
          <w:bCs/>
          <w:i/>
          <w:iCs/>
          <w:color w:val="000000"/>
          <w:lang w:eastAsia="ru-RU" w:bidi="ru-RU"/>
        </w:rPr>
        <w:t>Фибрилляция сердца</w:t>
      </w:r>
      <w:r>
        <w:rPr>
          <w:color w:val="000000"/>
          <w:lang w:eastAsia="ru-RU" w:bidi="ru-RU"/>
        </w:rPr>
        <w:t xml:space="preserve"> - это хаотичное самопроизвольное (аритмичное) сокращение волокон сердечной мышцы (фибрилл), при которых сердце теряет возможность нагнетать кровь в артерии и сосуды. Фибрилляция наступает при токах более 50 мА частотой 50 Гц и длительности действия 2-3 минуты.</w:t>
      </w:r>
    </w:p>
    <w:p>
      <w:pPr>
        <w:pStyle w:val="11"/>
        <w:shd w:fill="auto" w:val="clear"/>
        <w:ind w:left="580"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фибрилляции сердца дыхание может продолжаться еще 2-3 минуты, а т.к. вместе с кровообращением прекращается и снабжение организма кислородом, то у человека наступает быстрое резкое ухудшение общего состояния и дыхание прекращается. Фибрилляция продолжается короткое время и завершается полной остановкой сердца. Наступает клиническая смерть.</w:t>
      </w:r>
    </w:p>
    <w:p>
      <w:pPr>
        <w:pStyle w:val="11"/>
        <w:shd w:fill="auto" w:val="clear"/>
        <w:ind w:left="580" w:firstLine="700"/>
        <w:jc w:val="both"/>
        <w:rPr/>
      </w:pPr>
      <w:r>
        <w:rPr>
          <w:color w:val="000000"/>
          <w:lang w:eastAsia="ru-RU" w:bidi="ru-RU"/>
        </w:rPr>
        <w:t xml:space="preserve">При токах 20-25 мА частотой 50 Гц человек начинает ощущать затруднение дыхания вследствие судорожного сокращения мышц грудной клетки, попавших в поле действия протекающего тока. В случае длительного протекания тока у человека наступает </w:t>
      </w:r>
      <w:r>
        <w:rPr>
          <w:b/>
          <w:bCs/>
          <w:i/>
          <w:iCs/>
          <w:color w:val="000000"/>
          <w:lang w:eastAsia="ru-RU" w:bidi="ru-RU"/>
        </w:rPr>
        <w:t>асфикция</w:t>
      </w:r>
      <w:r>
        <w:rPr>
          <w:color w:val="000000"/>
          <w:lang w:eastAsia="ru-RU" w:bidi="ru-RU"/>
        </w:rPr>
        <w:t xml:space="preserve"> - состояние, вызываемое недостатком кислорода и накоплением в организме углекислоты, что влечет потерю сознания, чувствительности, прекращение дыхания, остановку сердца или его фибрилляцию, т.е. наступает клиническая смерть.</w:t>
      </w:r>
    </w:p>
    <w:p>
      <w:pPr>
        <w:pStyle w:val="11"/>
        <w:shd w:fill="auto" w:val="clear"/>
        <w:ind w:left="580"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ерхним пределом фибрилляционного тока считается сила тока, равная 5 А. При таких и более высоких значениях тока имеет место резкое сокращение сердечной мышцы и остановка сердца, минуя стадию фибрилляции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before="0" w:after="300"/>
        <w:rPr>
          <w:color w:val="000000"/>
          <w:lang w:eastAsia="ru-RU" w:bidi="ru-RU"/>
        </w:rPr>
      </w:pPr>
      <w:bookmarkStart w:id="6" w:name="bookmark13"/>
      <w:bookmarkStart w:id="7" w:name="bookmark12"/>
      <w:r>
        <w:rPr>
          <w:color w:val="000000"/>
          <w:lang w:eastAsia="ru-RU" w:bidi="ru-RU"/>
        </w:rPr>
        <w:t>КЛАССИФИКАЦИЯ ПОМЕЩЕНИЙ ПО СТЕПЕНИ ОПАСНОСТИ</w:t>
        <w:br/>
        <w:t>ПОРАЖЕНИЯ ЭЛЕКТРИЧЕСКИМ ТОКОМ</w:t>
      </w:r>
      <w:bookmarkEnd w:id="6"/>
      <w:bookmarkEnd w:id="7"/>
    </w:p>
    <w:p>
      <w:pPr>
        <w:pStyle w:val="11"/>
        <w:shd w:fill="auto" w:val="clear"/>
        <w:ind w:firstLine="10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гативное влияние факторов окружающей среды определяет последствия действия электрического тока на человека, что обусловило отражение данных факторов в нормативных документах. Производственные помещения по степени опасности поражения людей электрическим током согласно «Правилам устройств электроустановок» и ГОСТ 12.1.013-78 подразделяются натри категори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6" w:leader="none"/>
        </w:tabs>
        <w:ind w:left="0" w:firstLine="10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ез повышенной опас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6" w:leader="none"/>
        </w:tabs>
        <w:ind w:left="0" w:firstLine="10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повышенной опасность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6" w:leader="none"/>
        </w:tabs>
        <w:ind w:left="0" w:firstLine="10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обо опасные.</w:t>
      </w:r>
    </w:p>
    <w:p>
      <w:pPr>
        <w:pStyle w:val="11"/>
        <w:shd w:fill="auto" w:val="clear"/>
        <w:ind w:firstLine="1020"/>
        <w:jc w:val="both"/>
        <w:rPr/>
      </w:pPr>
      <w:r>
        <w:rPr>
          <w:b/>
          <w:bCs/>
          <w:color w:val="000000"/>
          <w:lang w:eastAsia="ru-RU" w:bidi="ru-RU"/>
        </w:rPr>
        <w:t xml:space="preserve">Помещения без повышенной опасности - </w:t>
      </w:r>
      <w:r>
        <w:rPr>
          <w:color w:val="000000"/>
          <w:lang w:eastAsia="ru-RU" w:bidi="ru-RU"/>
        </w:rPr>
        <w:t>это сухие не запыленные помещения с нормальной температурой воздуха и изолирующим (не токопроводящим) полом. К ним относятся кабинеты, залы, лаборатории, производственные участки, в которых отсутствуют признаки химически активной среды. Электрические проводки в таких помещениях выполняют проводами без усиленной изоляции с установкой коммутирующей аппаратуры общепромышленного исполнения.</w:t>
      </w:r>
    </w:p>
    <w:p>
      <w:pPr>
        <w:pStyle w:val="11"/>
        <w:shd w:fill="auto" w:val="clear"/>
        <w:ind w:firstLine="1020"/>
        <w:jc w:val="both"/>
        <w:rPr/>
      </w:pPr>
      <w:r>
        <w:rPr>
          <w:b/>
          <w:bCs/>
          <w:color w:val="000000"/>
          <w:lang w:eastAsia="ru-RU" w:bidi="ru-RU"/>
        </w:rPr>
        <w:t xml:space="preserve">Помещения с повышенной опасностью </w:t>
      </w:r>
      <w:r>
        <w:rPr>
          <w:color w:val="000000"/>
          <w:lang w:eastAsia="ru-RU" w:bidi="ru-RU"/>
        </w:rPr>
        <w:t>характеризуются следующими признакам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ind w:left="0"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вышенная температура (температура воздуха длительно превышает 35°С или кратковременно - 40°С независимо от времени года и различных тепловых излучений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36" w:leader="none"/>
        </w:tabs>
        <w:ind w:left="0" w:firstLine="10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вышенная (выше 75%) относительная влажность воздуха 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36" w:leader="none"/>
        </w:tabs>
        <w:ind w:left="0" w:firstLine="10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личие токопроводящей пыл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36" w:leader="none"/>
        </w:tabs>
        <w:ind w:left="0" w:firstLine="10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окопроводящий пол (металлический, земляной, железобетонный и т.п.)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ind w:left="0"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зможность одновременного прикосновения человека к заземлённым метал</w:t>
        <w:softHyphen/>
        <w:t>локонструкциям сооружений, машин и механизмов, с одной стороны, и металлическим корпусам - с другой.</w:t>
      </w:r>
    </w:p>
    <w:p>
      <w:pPr>
        <w:pStyle w:val="11"/>
        <w:shd w:fill="auto" w:val="clear"/>
        <w:ind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 этой категорий помещений относятся складские не отапливаемые помещения, механические цеха, сборочные участки и др.</w:t>
      </w:r>
    </w:p>
    <w:p>
      <w:pPr>
        <w:pStyle w:val="11"/>
        <w:shd w:fill="auto" w:val="clear"/>
        <w:ind w:firstLine="1000"/>
        <w:rPr/>
      </w:pPr>
      <w:r>
        <w:rPr>
          <w:b/>
          <w:bCs/>
          <w:color w:val="000000"/>
          <w:lang w:eastAsia="ru-RU" w:bidi="ru-RU"/>
        </w:rPr>
        <w:t xml:space="preserve">Помещения особо опасные - </w:t>
      </w:r>
      <w:r>
        <w:rPr>
          <w:color w:val="000000"/>
          <w:lang w:eastAsia="ru-RU" w:bidi="ru-RU"/>
        </w:rPr>
        <w:t>в которых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ind w:left="0"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обая сырость (относительная влажность около 100%, когда потолок, стены, и предметы покрыты влагой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ind w:left="0"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химически активна среда (в помещении постоянно или в течении длительного времени выделяются пары и образуются отложения, которые разрушающе действуют на изоляцию и токопроводящие части оборудовани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ind w:left="0"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дновременное наличие двух или более признаков, характеризующих признаки помещений с повышенной опасностью.</w:t>
      </w:r>
    </w:p>
    <w:p>
      <w:pPr>
        <w:pStyle w:val="11"/>
        <w:shd w:fill="auto" w:val="clear"/>
        <w:ind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Электроустановки, эксплуатируемые на открытом воздухе или под навесом, приравниваются к особо опасным. Для особо опасных помещений правила предусматривают раздельную прокладку проводов и кабелей с усиленной изоляцией, специальное исполнение коммутационной аппаратуры, электродвигателей и светильников.</w:t>
      </w:r>
    </w:p>
    <w:p>
      <w:pPr>
        <w:pStyle w:val="11"/>
        <w:shd w:fill="auto" w:val="clear"/>
        <w:spacing w:before="0" w:after="320"/>
        <w:ind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атегорию помещения и условия работы по степени опасности поражения электрическим током определяют лица, ответственные за электрохозяйство, исходя из местных условий и в соответствии с приведенной классификацией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rPr>
          <w:color w:val="000000"/>
          <w:lang w:eastAsia="ru-RU" w:bidi="ru-RU"/>
        </w:rPr>
      </w:pPr>
      <w:bookmarkStart w:id="8" w:name="bookmark15"/>
      <w:bookmarkStart w:id="9" w:name="bookmark14"/>
      <w:r>
        <w:rPr>
          <w:color w:val="000000"/>
          <w:lang w:eastAsia="ru-RU" w:bidi="ru-RU"/>
        </w:rPr>
        <w:t>ПРИЧИНЫ ЭЛЕКТРОТРАВМАТИЗМА</w:t>
      </w:r>
      <w:bookmarkEnd w:id="8"/>
      <w:bookmarkEnd w:id="9"/>
    </w:p>
    <w:p>
      <w:pPr>
        <w:pStyle w:val="11"/>
        <w:shd w:fill="auto" w:val="clear"/>
        <w:ind w:firstLine="10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ыми причинами несчастных случаев, обусловленных действием электрического тока являю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0" w:leader="none"/>
        </w:tabs>
        <w:ind w:left="0" w:firstLine="10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лучайное прикосновение, приближение на опасное расстояние к токоведущим частям электрооборудования, находящегося под напряжение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41" w:leader="none"/>
        </w:tabs>
        <w:ind w:left="0" w:firstLine="10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явление напряжения на отключенных токоведущих частях установки в следствии ошибочного включ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72" w:leader="none"/>
        </w:tabs>
        <w:ind w:left="0"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ывы цепей защитного заземления и занулени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72" w:leader="none"/>
        </w:tabs>
        <w:ind w:left="0"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полнение электромонтажных и ремонтных работ под напряжение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41" w:leader="none"/>
        </w:tabs>
        <w:ind w:left="0"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полнение работ без индивидуальных средств защиты или использования средств, не прошедших очередные испыта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41" w:leader="none"/>
        </w:tabs>
        <w:ind w:left="0"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ние устройств и агрегатов кустарного производства, выполненных с нарушениями требований правил электробезопас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41" w:leader="none"/>
        </w:tabs>
        <w:ind w:left="0" w:firstLine="10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зникновение шагового напряжения на поверхности земли вследствии обрыва проводов линии электропередач и многое другое.</w:t>
      </w:r>
    </w:p>
    <w:p>
      <w:pPr>
        <w:pStyle w:val="11"/>
        <w:shd w:fill="auto" w:val="clear"/>
        <w:tabs>
          <w:tab w:val="clear" w:pos="708"/>
          <w:tab w:val="left" w:pos="3718" w:leader="none"/>
          <w:tab w:val="left" w:pos="4793" w:leader="none"/>
          <w:tab w:val="left" w:pos="5527" w:leader="none"/>
        </w:tabs>
        <w:ind w:left="300" w:firstLine="5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ак правило, причинами электротравматизма являются невыполнение и грубые нарушения «Правил устройств электроустановок» (ПУЭ) [6], «Правил техники безопасности»</w:t>
        <w:tab/>
        <w:t>(ПТБ)</w:t>
        <w:tab/>
        <w:t>[4],</w:t>
        <w:tab/>
        <w:t>«Правил технической эксплуатации</w:t>
      </w:r>
    </w:p>
    <w:p>
      <w:pPr>
        <w:pStyle w:val="11"/>
        <w:shd w:fill="auto" w:val="clear"/>
        <w:spacing w:before="0" w:after="640"/>
        <w:ind w:firstLine="3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электроустановок» (ПТЭ) [9]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7" w:leader="none"/>
        </w:tabs>
        <w:rPr>
          <w:color w:val="000000"/>
          <w:lang w:eastAsia="ru-RU" w:bidi="ru-RU"/>
        </w:rPr>
      </w:pPr>
      <w:bookmarkStart w:id="10" w:name="bookmark17"/>
      <w:bookmarkStart w:id="11" w:name="bookmark16"/>
      <w:r>
        <w:rPr>
          <w:color w:val="000000"/>
          <w:lang w:eastAsia="ru-RU" w:bidi="ru-RU"/>
        </w:rPr>
        <w:t>СРЕДСТВА И МЕТОДЫ ОБЕСПЕЧЕНИЯ</w:t>
        <w:br/>
        <w:t>ЭЛЕКТРОБЕЗОПАСНОСТИ</w:t>
      </w:r>
      <w:bookmarkEnd w:id="10"/>
      <w:bookmarkEnd w:id="11"/>
    </w:p>
    <w:p>
      <w:pPr>
        <w:pStyle w:val="11"/>
        <w:shd w:fill="auto" w:val="clear"/>
        <w:ind w:left="300" w:firstLine="540"/>
        <w:jc w:val="both"/>
        <w:rPr/>
      </w:pPr>
      <w:r>
        <w:rPr>
          <w:b/>
          <w:bCs/>
          <w:color w:val="000000"/>
          <w:lang w:eastAsia="ru-RU" w:bidi="ru-RU"/>
        </w:rPr>
        <w:t xml:space="preserve">Электробезопасность </w:t>
      </w:r>
      <w:r>
        <w:rPr>
          <w:color w:val="000000"/>
          <w:lang w:eastAsia="ru-RU" w:bidi="ru-RU"/>
        </w:rPr>
        <w:t>- это система организационных мероприятий и технических средств, гарантирующих защиту человека от вредных и опасных воздействий электрического тока, электрической дуги, электрических полей и статического электричества (ДНАОП 0.00-1.21-98).</w:t>
      </w:r>
    </w:p>
    <w:p>
      <w:pPr>
        <w:pStyle w:val="11"/>
        <w:shd w:fill="auto" w:val="clear"/>
        <w:ind w:left="300" w:firstLine="5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ероприятия по защите от поражения электрическим током предусматривают использование защитных средств при нормальном режиме работы электроустановки и поддерживают их электробезопасность в аварийных условиях.</w:t>
      </w:r>
    </w:p>
    <w:p>
      <w:pPr>
        <w:pStyle w:val="11"/>
        <w:shd w:fill="auto" w:val="clear"/>
        <w:ind w:left="300" w:firstLine="5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едства защиты от поражения электрическим током делятся на коллективные и индивидуальные (электроблокировки, средства контроля сопротивления изоляции, ограждения, диэлектрические перчатки, боты, монтерский инструмент).</w:t>
      </w:r>
    </w:p>
    <w:p>
      <w:pPr>
        <w:pStyle w:val="11"/>
        <w:shd w:fill="auto" w:val="clear"/>
        <w:ind w:left="300" w:firstLine="5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 степени электробезопасности электротехническая продукция подразде</w:t>
        <w:softHyphen/>
        <w:t>ляется на пять классов: 0, 01, 1, II, III.</w:t>
      </w:r>
    </w:p>
    <w:p>
      <w:pPr>
        <w:pStyle w:val="11"/>
        <w:shd w:fill="auto" w:val="clear"/>
        <w:tabs>
          <w:tab w:val="clear" w:pos="708"/>
          <w:tab w:val="left" w:pos="6756" w:leader="none"/>
        </w:tabs>
        <w:ind w:left="300" w:firstLine="5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 конструктивному исполнению электрооборудование изготавливается: общепромышленого исполнения, открытое,</w:t>
        <w:tab/>
        <w:t>закрытое, герметичное и</w:t>
      </w:r>
    </w:p>
    <w:p>
      <w:pPr>
        <w:pStyle w:val="11"/>
        <w:shd w:fill="auto" w:val="clear"/>
        <w:spacing w:before="0" w:after="320"/>
        <w:ind w:firstLine="3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зрывозащещённое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rPr>
          <w:color w:val="000000"/>
          <w:lang w:eastAsia="ru-RU" w:bidi="ru-RU"/>
        </w:rPr>
      </w:pPr>
      <w:bookmarkStart w:id="12" w:name="bookmark21"/>
      <w:bookmarkStart w:id="13" w:name="bookmark20"/>
      <w:r>
        <w:rPr>
          <w:color w:val="000000"/>
          <w:lang w:eastAsia="ru-RU" w:bidi="ru-RU"/>
        </w:rPr>
        <w:t>СИСТЕМА ЭЛЕКТРОЗАЩИТНЫХ СРЕДСТВ</w:t>
      </w:r>
      <w:bookmarkEnd w:id="12"/>
      <w:bookmarkEnd w:id="13"/>
    </w:p>
    <w:p>
      <w:pPr>
        <w:pStyle w:val="11"/>
        <w:shd w:fill="auto" w:val="clear"/>
        <w:spacing w:before="0" w:after="320"/>
        <w:ind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Электрозащитные средства </w:t>
      </w:r>
      <w:r>
        <w:rPr>
          <w:color w:val="000000"/>
          <w:lang w:eastAsia="ru-RU" w:bidi="ru-RU"/>
        </w:rPr>
        <w:t>- это приборы, аппараты и средства, предназначенные для защиты от поражения электрическим током, от действия электрической дуги и электромагнитного поля людей, работающих в электроустановках. По своему назначению электрозащитные средства подразделяются на: изолирующие, ограждающие и вспомогательные.</w:t>
      </w:r>
    </w:p>
    <w:p>
      <w:pPr>
        <w:pStyle w:val="11"/>
        <w:shd w:fill="auto" w:val="clear"/>
        <w:ind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Изолирующие электрозащитные средства </w:t>
      </w:r>
      <w:r>
        <w:rPr>
          <w:color w:val="000000"/>
          <w:lang w:eastAsia="ru-RU" w:bidi="ru-RU"/>
        </w:rPr>
        <w:t>предназначены для изоляции человека как от частей электрооборудования, находящегося под напряжением, так и от земли. К ним относят: изолирующие штанги, электроизмерительные клещи, указатели напряжения, изоляционные ручки монтажного инструмента, диэлектрические рукавицы, боты, коврики, дорожки и др. Изолирующие электрозащитные средства подразделяются на основные и вспомогательные.</w:t>
      </w:r>
    </w:p>
    <w:p>
      <w:pPr>
        <w:pStyle w:val="11"/>
        <w:shd w:fill="auto" w:val="clear"/>
        <w:ind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Основными электрозащитными средствами </w:t>
      </w:r>
      <w:r>
        <w:rPr>
          <w:color w:val="000000"/>
          <w:lang w:eastAsia="ru-RU" w:bidi="ru-RU"/>
        </w:rPr>
        <w:t>считаются те, изоляция которых выдерживает номинальное напряжение электроустановки, а испытательное напряжение должно быть не меньше трехкратного значения фазного напряжения в установках с глухозаземленной нейтралью.</w:t>
      </w:r>
    </w:p>
    <w:p>
      <w:pPr>
        <w:pStyle w:val="11"/>
        <w:shd w:fill="auto" w:val="clear"/>
        <w:ind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Дополнительными </w:t>
      </w:r>
      <w:r>
        <w:rPr>
          <w:color w:val="000000"/>
          <w:lang w:eastAsia="ru-RU" w:bidi="ru-RU"/>
        </w:rPr>
        <w:t>называются такие защитные средства, которые сами по себе не могут при данном напряжении обеспечить безопасность от поражения током. Они являются дополнительной к основным средствам мерой защиты.</w:t>
      </w:r>
    </w:p>
    <w:p>
      <w:pPr>
        <w:pStyle w:val="11"/>
        <w:shd w:fill="auto" w:val="clear"/>
        <w:spacing w:before="0" w:after="32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ак, например, если диэлектрические перчатки, боты, изолирующие подставки и резиновые коврики в установках напряжением выше 1000 В являются дополнительными защитными изолирующими средствами, то в установках до 1000 В диэлектрические перчатки уже считаются основным защитным средством.</w:t>
      </w:r>
    </w:p>
    <w:p>
      <w:pPr>
        <w:pStyle w:val="11"/>
        <w:shd w:fill="auto" w:val="clear"/>
        <w:ind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Ограждающие электрозащитные средства - </w:t>
      </w:r>
      <w:r>
        <w:rPr>
          <w:color w:val="000000"/>
          <w:lang w:eastAsia="ru-RU" w:bidi="ru-RU"/>
        </w:rPr>
        <w:t>это переносные ограждения, предупредительные плакаты, переносные указатели напряжения и токоизмерительные клещи.</w:t>
      </w:r>
    </w:p>
    <w:p>
      <w:pPr>
        <w:pStyle w:val="11"/>
        <w:shd w:fill="auto" w:val="clear"/>
        <w:spacing w:before="0" w:after="320"/>
        <w:ind w:firstLine="720"/>
        <w:jc w:val="both"/>
        <w:rPr/>
      </w:pPr>
      <w:r>
        <w:rPr>
          <w:b/>
          <w:bCs/>
          <w:color w:val="000000"/>
          <w:lang w:eastAsia="ru-RU" w:bidi="ru-RU"/>
        </w:rPr>
        <w:t xml:space="preserve">Вспомогательные средства </w:t>
      </w:r>
      <w:r>
        <w:rPr>
          <w:color w:val="000000"/>
          <w:lang w:eastAsia="ru-RU" w:bidi="ru-RU"/>
        </w:rPr>
        <w:t>защищают от действия электрической дуги, продуктов горения и механических повреждений (защитные очки, противогазы, брезентовые рукавицы, спецодежда)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before="0" w:after="300"/>
        <w:rPr>
          <w:color w:val="000000"/>
          <w:lang w:eastAsia="ru-RU" w:bidi="ru-RU"/>
        </w:rPr>
      </w:pPr>
      <w:bookmarkStart w:id="14" w:name="bookmark27"/>
      <w:bookmarkStart w:id="15" w:name="bookmark26"/>
      <w:r>
        <w:rPr>
          <w:color w:val="000000"/>
          <w:lang w:eastAsia="ru-RU" w:bidi="ru-RU"/>
        </w:rPr>
        <w:t>ПЕРВАЯ (ДОВРАЧЕБНАЯ) ПОМОЩЬ ПОСТРАДАВШИМ ПРИ</w:t>
        <w:br/>
        <w:t>ПОРАЖЕНИИ ЭЛЕКТРИЧЕСКИМ ТОКОМ</w:t>
      </w:r>
      <w:bookmarkEnd w:id="14"/>
      <w:bookmarkEnd w:id="15"/>
    </w:p>
    <w:p>
      <w:pPr>
        <w:pStyle w:val="11"/>
        <w:shd w:fill="auto" w:val="clear"/>
        <w:ind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дним из важнейших положении оказания первой помощи являются её своевременность и грамотность действий, оказывающих такую помощь.</w:t>
      </w:r>
    </w:p>
    <w:p>
      <w:pPr>
        <w:pStyle w:val="11"/>
        <w:shd w:fill="auto" w:val="clear"/>
        <w:ind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се сотрудники предприятия должны знать последовательность оказания первой помощи.</w:t>
      </w:r>
    </w:p>
    <w:p>
      <w:pPr>
        <w:pStyle w:val="11"/>
        <w:shd w:fill="auto" w:val="clear"/>
        <w:ind w:firstLine="7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жде всего, необходимо освободить пострадавшего от действия электрического тока путем отключения электроустановки от питания сети, а в случае невозможности такого отключения - принять меры для освобождения пострадавшего от токоведущих частей электрической сети. При этом необходимо принять меры предотвращения дополнительных травм пострадавшим, работающим на высоте, а также не оказаться самому под напряжением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ле этого пострадавшего необходимо вынести на свежий воздух, оценить его состояние, принять меры по вызову «скорой помощи» или доставке пострадавшего в ближайшее медицинское учреждение. В случае остановки дыхания или прекращения работы сердца приступить к выполнению искусственного дыхания (12 - 16 вдохов - выдохов в минуту) и непрямого массажа сердца (50 - 60 сокращений в минуту) на протяжении всего времени до полного восстановления дыхания и сердечной деятельности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: составить по предложенным материалам конспект и выучить его.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ить на вопросы, сфотографировать и прислать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акие действия оказывает на организм человека электрический ток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акие известны виды электрических травм и каковы их особенности?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числите факторы определяющие действие электрического тока на организм человека.</w:t>
      </w:r>
    </w:p>
    <w:p>
      <w:pPr>
        <w:pStyle w:val="Style22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_GoBack"/>
      <w:bookmarkStart w:id="17" w:name="_GoBack"/>
      <w:bookmarkEnd w:id="17"/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88105</wp:posOffset>
              </wp:positionH>
              <wp:positionV relativeFrom="page">
                <wp:posOffset>476250</wp:posOffset>
              </wp:positionV>
              <wp:extent cx="2139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2"/>
                              <w:szCs w:val="22"/>
                              <w:lang w:eastAsia="ru-RU" w:bidi="ru-RU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2"/>
                              <w:szCs w:val="22"/>
                              <w:lang w:eastAsia="ru-RU" w:bidi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55pt;mso-wrap-distance-left:0pt;mso-wrap-distance-right:0pt;mso-wrap-distance-top:0pt;mso-wrap-distance-bottom:0pt;margin-top:37.5pt;mso-position-vertical-relative:page;margin-left:30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2"/>
                        <w:szCs w:val="22"/>
                        <w:lang w:eastAsia="ru-RU" w:bidi="ru-RU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color w:val="000000"/>
                        <w:sz w:val="22"/>
                        <w:szCs w:val="22"/>
                        <w:lang w:eastAsia="ru-RU" w:bidi="ru-RU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i/>
      <w:iCs/>
      <w:sz w:val="34"/>
      <w:szCs w:val="34"/>
      <w:shd w:fill="FFFFFF" w:val="clear"/>
      <w:lang w:val="en-US" w:bidi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color w:val="493C3F"/>
      <w:sz w:val="17"/>
      <w:szCs w:val="17"/>
      <w:shd w:fill="FFFFFF" w:val="clear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"/>
    </w:pPr>
    <w:rPr>
      <w:sz w:val="22"/>
      <w:szCs w:val="2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ind w:firstLine="380"/>
    </w:pPr>
    <w:rPr>
      <w:sz w:val="28"/>
      <w:szCs w:val="28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Style2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jc w:val="right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i/>
      <w:iCs/>
      <w:sz w:val="34"/>
      <w:szCs w:val="34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ind w:left="1420" w:hanging="0"/>
    </w:pPr>
    <w:rPr>
      <w:color w:val="493C3F"/>
      <w:sz w:val="17"/>
      <w:szCs w:val="17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ind w:firstLine="500"/>
    </w:pPr>
    <w:rPr>
      <w:sz w:val="32"/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7:00Z</dcterms:created>
  <dc:creator>HARKOT KOT_HARKOT</dc:creator>
  <dc:description/>
  <dc:language>en-US</dc:language>
  <cp:lastModifiedBy>Игорь</cp:lastModifiedBy>
  <dcterms:modified xsi:type="dcterms:W3CDTF">2020-05-20T04:57:00Z</dcterms:modified>
  <cp:revision>2</cp:revision>
  <dc:subject/>
  <dc:title/>
</cp:coreProperties>
</file>