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 мая 2020 г. (понедель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  <w:r>
        <w:rPr>
          <w:rFonts w:cs="Times New Roman" w:ascii="Times New Roman" w:hAnsi="Times New Roman"/>
          <w:b/>
          <w:sz w:val="28"/>
          <w:szCs w:val="28"/>
        </w:rPr>
        <w:t>№ 74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51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Надевание противогаза. Надевание респиратора (Р-2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знакомление с надеванием противогаза. Надеванием респиратора (Р-2)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отивогаз надевают в нескольких случаях: если был подан сигнал «Газы» или появилось оповещение о химической тревоге или радиационном заражении. Естественно, надеть этот атрибут можно и по собственной инициативе, например, для тренировк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авильно пользоваться этим средством защиты учат во время занятий по гражданской обороне в школах и других учебных заведениях, в армии и при подготовке спасателей. Если спросить обычного человека, умеет ли он надевать противогаз, скорее всего, ответ будет отрицательным (рисунок 1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6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1ю Противогаз - самое надежное средство индивидуальной защиты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На самом деле, в этом нет ничего сложного. Пошаговую инструкцию по использованию этот атрибута мы приведем ниже, а пока расскажем, почему именно противогаз считается лучшим средством индивидуальной защиты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обенности конструкции и назначение использова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Существует несколько разновидностей противогазов, но все они имеют схожую конструкцию и работают по одному принципу. Самая распространенная классификация – по способу защиты. По данному критерию противогазы бывают фильтрующими и изолирующими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1334B"/>
          <w:sz w:val="28"/>
          <w:szCs w:val="28"/>
        </w:rPr>
        <w:t>Вне зависимости от разновидности, надеть противогаз типа ГП 7 или ППФ-95 следует для того, чтобы в легкие поступал чистый фильтрованный воздух. Самыми надежными считаются именно модели ГП-7 и ГП-7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Устройство любого типа состоит из лицевой части и специальных устройств, отвечающий за фильтрацию воздуха или подачу уже очищенного кислорода в легкие. Лицевая часть представляет собой герметичную резиновую маску или шлем. В некоторых современных моделях резину заменили на пластик. На маске расположены клапаны вдоха и выдоха. Иногда противогазы оснащают переговорным устройством и отверстием для приема жидкостей (рисунок 2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2. Конструктивные особенности изделия направлены на защиту органов дыха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Также на лицевой части расположены стекла обзора (очковые узлы). В зависимости от модели, они могут располагаться на уровне глаз, иметь фронтальное или панорамное расположение. Все эти элементы конструкции направлены на то, чтобы человек мог свободно передвигаться и осматривать местность, при этом не вдыхая дым или ядовитые вещества. Естественно, для этого следует знать, как надевать противогаз правильн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ункциональные параметры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отивогазы носят только в определенных случаях, так как их функционал ограничен защитой органов дыхания. Но, тем не менее, если научиться надевать его быстро, любых негативных последствий удастся избежать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1334B"/>
          <w:sz w:val="28"/>
          <w:szCs w:val="28"/>
        </w:rPr>
        <w:t>Читайте также: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98FE2"/>
            <w:sz w:val="28"/>
            <w:szCs w:val="28"/>
          </w:rPr>
          <w:t>Действия в метро при авариях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Как правило, противогазы есть у пожарных и спасателей, в воинских частях и крупных государственных учреждениях. Они должны находиться в постоянном доступе и правильно храниться, что в случае необходимости ими можно было воспользоваться. Такими случаями считаются аварии на химических заводах, угроза радиационного заражения и сильные пожары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а выбора подходящего размер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На первый взгляд кажется, что человеку может подойти любой противогаз. На самом деле, у этих устройств, как и у головных уборов, есть размеры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1334B"/>
          <w:sz w:val="28"/>
          <w:szCs w:val="28"/>
        </w:rPr>
        <w:t>Если модель будет велика, она не сможет обеспечить абсолютную герметичность. С другой стороны, маленький противогаз не получится быстро надеть и снять, да и человеку будет не совсем комфортно внутр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41334B"/>
          <w:sz w:val="28"/>
          <w:szCs w:val="28"/>
        </w:rPr>
        <w:t>Чтобы выбрать правильный противогаз, нужно знать два параметра: вертикальный и горизонтальный обхват головы. Первый показатель измеряют по длине вертикальной линии, проходящей через подбородок, щеки и макушку. Горизонтальный обхват представляет собой замкнутую линию, проходящую по надбровным дугам, на 2-3 см выше ушной раковины и через самую выступающую заднюю часть головы (рисунок 3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3. Все изделия подбираются строго по размер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Все полученные измерения нужно округлить в большую или меньшую сторону так, чтобы последняя цифра была 0 или 5. Теперь нужно сложить обе цифры вместе и посмотреть результат. Показатель менее 1190 см соответствует первому размеру, 1190-1210 – второму, 1215-1235 – третьему, 1240-1260 – четвертому, 1265-1285 – пятому и от 1290 до 1310 – шестому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рядок надевания противогаза пошагов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Люди, которые специально обучены для борьбы с чрезвычайными ситуациями, надевают противогаз всего за несколько секунд. Тем же, кто никогда не тренировался в этом деле, будет не лишним сначала изучить теоретическую информацию (рисунок 4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334B"/>
          <w:sz w:val="28"/>
          <w:szCs w:val="28"/>
        </w:rPr>
        <w:t>Итак, надевать противогаз следует так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Крепко закройте глаза и снимите головной убор. Только так вы не дадите дыму или ядовитым испарениям повредить слизистую глаз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останьте противогаз из специальной сумки, в которой он хранился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ержите шлем-маску так, чтобы большие пальцы рук находились снаружи, а все остальные – внутри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Теперь нужно приложить нижнюю часть маски к подбородку и натянуть шлем на голову резким движением рук вверх и назад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вы надеваете противогаз впервые, на этом этапе нужно устранить перекос и складки. Только после этого можно сделать выдох, новый вдох и открыть глаза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4. Порядок надевания противогаз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оскольку все манипуляции, описанные выше, производятся с закрытыми глазами, у новичков могут возникнуть определенные сложности. В крайнем случае можно не закрывать глаза, но задерживать дыхание необходимо обязательно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надеть противогаз на пострадавше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Часто бывает, что в чрезвычайных ситуациях приходится быстро надеть противогаз на пострадавшего или раненого. Если есть возможность изменить положение человека, желательно его посадить, после чего достать маску из сумки и резким движением рук назад натянуть шлем-маску на голову (рисунок 5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352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5. Алгоритм действий при надевании противогаза на пострадавше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усадить пострадавшего не выходит, последовательность действий будет немного другой. Сама маска надевается точно так же, но для более надежной фиксации пострадавшего лучше уложить на правый или левый бок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йствия при повреждении противогаз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по каким-то причинам противогаз не выполняет свои прямые функции, его нужно незамедлительно снять и заменить. Если вы заметили, что маска повреждена, надевать ее не стоит, так как даже минута промедления может стоить вам здоровья и жизни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1334B"/>
          <w:sz w:val="28"/>
          <w:szCs w:val="28"/>
        </w:rPr>
        <w:t>Читайте также: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98FE2"/>
            <w:sz w:val="28"/>
            <w:szCs w:val="28"/>
          </w:rPr>
          <w:t>Как себя вести при химических авариях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Иногда бывает, что поврежден не сам противогаз, а только его трубка. В данном случае нужно сделать глубокий вдох, быстро отсоединить неисправную деталь и вставить на ее место новую. Естественно, эти манипуляции лучше проводить в присутствии специалистов, которые, при необходимости, окажут первую помощь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ебования к хранению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ля хранения каждого противогаза предусмотрена специальная сумка. В ней все части устройства остаются целыми и исправными даже при длительном хранени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маска лежит у вас дома в кладовой, периодически ее следует осматривать на предмет повреждений. Помните, что неисправный противогаз не даст вам необходимой защиты в критической ситуаци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lC1HGVTWNk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owifi.ru/katastrofy/opasnye-situacii/249-pravila-povedeniya-v-metro-pri-avariyah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nowifi.ru/katastrofy/opasnye-situacii/250-kak-sebya-vesti-pri-himicheskoy-avarii.html" TargetMode="External"/><Relationship Id="rId9" Type="http://schemas.openxmlformats.org/officeDocument/2006/relationships/hyperlink" Target="https://www.youtube.com/watch?v=PlC1HGVTW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9:00Z</dcterms:created>
  <dc:creator>Admin</dc:creator>
  <dc:description/>
  <dc:language>en-US</dc:language>
  <cp:lastModifiedBy>Игорь</cp:lastModifiedBy>
  <cp:lastPrinted>2020-04-07T12:35:00Z</cp:lastPrinted>
  <dcterms:modified xsi:type="dcterms:W3CDTF">2020-05-18T05:19:00Z</dcterms:modified>
  <cp:revision>2</cp:revision>
  <dc:subject/>
  <dc:title/>
</cp:coreProperties>
</file>