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 мая 2020 г. (понедель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46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Иммобилизация раненого при переломах плеча и голен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Иммобилизацией  раненого при переломах плеча и голен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B4B4B"/>
          <w:sz w:val="28"/>
          <w:szCs w:val="28"/>
        </w:rPr>
        <w:t>Общие правила иммобилизации при перелом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К иммобилизации приступают только после того, как остановлено кровотечение и обработана 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Производя иммобилизацию, нельзя менять положение коне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Иммобилизация должна обеспечить надежную фиксацию, исключа</w:t>
        <w:softHyphen/>
        <w:t>ющую движения в поврежденной коне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ри повреждении руки можно использовать косыночную повязку или при</w:t>
        <w:softHyphen/>
        <w:t>бинтовать поврежденную руку к туловищу. При повреждении ноги постра</w:t>
        <w:softHyphen/>
        <w:t>давшую ногу можно прибинтовать к здоровой. Но добиться максимально на</w:t>
        <w:softHyphen/>
        <w:t>дежной иммобилизации, обеспечивающей неподвижность костных отломков на время, необходимое для перевозки пострадавшего в медицинское учрежде</w:t>
        <w:softHyphen/>
        <w:t>ние, удается с помощью шин, прибинтовываемых к конеч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en-US" w:eastAsia="en-US"/>
        </w:rPr>
        <w:drawing>
          <wp:inline distT="0" distB="0" distL="0" distR="0">
            <wp:extent cx="5405120" cy="413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Если специальных иммобилизационных шин под рукой нет (так чаще всего и бывает), нужно использовать импровизированные шины — доски, палки, прутья и другой подру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en-US" w:eastAsia="en-US"/>
        </w:rPr>
        <w:drawing>
          <wp:inline distT="0" distB="0" distL="0" distR="0">
            <wp:extent cx="5464810" cy="2543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B4B4B"/>
          <w:sz w:val="28"/>
          <w:szCs w:val="28"/>
          <w:u w:val="single"/>
        </w:rPr>
        <w:t xml:space="preserve">► </w:t>
      </w:r>
      <w:r>
        <w:rPr>
          <w:rFonts w:cs="Times New Roman" w:ascii="Times New Roman" w:hAnsi="Times New Roman"/>
          <w:b/>
          <w:bCs/>
          <w:i/>
          <w:iCs/>
          <w:color w:val="4B4B4B"/>
          <w:sz w:val="28"/>
          <w:szCs w:val="28"/>
          <w:u w:val="single"/>
        </w:rPr>
        <w:t>Если к вам уже едут спасатели или скорая помощь, не нужно тратить время и силы на иммобилизацию при помощи импровизированных ш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Шину нужно прибинтовывать не туго, чтобы не нарушить в поврежденной части тела кровообращение. Практически всегда шина должна захватывать не меньше одного сустава выше и ниже перелома (исключение — переломы плечевой и бедренной костей, в этих случаях шина должна захватывать все три сустава конеч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0" w:hanging="0"/>
        <w:outlineLvl w:val="1"/>
        <w:rPr>
          <w:rFonts w:ascii="Times New Roman" w:hAnsi="Times New Roman" w:cs="Times New Roman"/>
          <w:b/>
          <w:b/>
          <w:bCs/>
          <w:color w:val="CE69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E694E"/>
          <w:sz w:val="28"/>
          <w:szCs w:val="28"/>
        </w:rPr>
        <w:t>Какой должна быть ш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ри наложении шины нужно соблюдать несколько простых пр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шина накладывается поверх одежды и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шины нужно накладывать так, чтобы не сдвинуть костные отло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шину нельзя накладывать с той стороны, где выступает сломанная к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места, в которых шина соприкасается с конечностью, должны быть по</w:t>
        <w:softHyphen/>
        <w:t>крыты чем-нибудь мягким — ватой, тканью, одеж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Особенности наложения шин при различных перелом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0" w:hanging="0"/>
        <w:outlineLvl w:val="1"/>
        <w:rPr>
          <w:rFonts w:ascii="Times New Roman" w:hAnsi="Times New Roman" w:cs="Times New Roman"/>
          <w:b/>
          <w:b/>
          <w:bCs/>
          <w:color w:val="CE694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E694E"/>
          <w:sz w:val="28"/>
          <w:szCs w:val="28"/>
        </w:rPr>
        <w:t>При переломе плечевой к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согнуть руку в локте под прямым уг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обязательно положить в подмышечную область валик, сделанный из мяг</w:t>
        <w:softHyphen/>
        <w:t>кой ваты или одежды, диаметром не менее 8–1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зафиксировать плечевой и локтевой суставы одним твердым пред</w:t>
        <w:softHyphen/>
        <w:t>метом, другим — локтевой и лучезапястный суставы (те, что около ки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B4B4B"/>
          <w:sz w:val="28"/>
          <w:szCs w:val="28"/>
        </w:rPr>
        <w:t>прибинтовать согнутую руку или подвесить на косыночной повяз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ри переломе </w:t>
      </w:r>
      <w:r>
        <w:rPr>
          <w:rFonts w:cs="Times New Roman" w:ascii="Times New Roman" w:hAnsi="Times New Roman"/>
          <w:b/>
          <w:bCs/>
          <w:color w:val="4B4B4B"/>
          <w:sz w:val="28"/>
          <w:szCs w:val="28"/>
        </w:rPr>
        <w:t>одной или двух костей предплечья</w:t>
      </w:r>
      <w:r>
        <w:rPr>
          <w:rFonts w:cs="Times New Roman" w:ascii="Times New Roman" w:hAnsi="Times New Roman"/>
          <w:color w:val="4B4B4B"/>
          <w:sz w:val="28"/>
          <w:szCs w:val="28"/>
        </w:rPr>
        <w:t> к шине нужно зафик</w:t>
        <w:softHyphen/>
        <w:t>сировать локтевой и лучезапястный суставы, в область подмышки так</w:t>
        <w:softHyphen/>
        <w:t>же кладется валик, рука подвешивается под прямым углом на косыночной повяз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ри переломе </w:t>
      </w:r>
      <w:r>
        <w:rPr>
          <w:rFonts w:cs="Times New Roman" w:ascii="Times New Roman" w:hAnsi="Times New Roman"/>
          <w:b/>
          <w:bCs/>
          <w:color w:val="4B4B4B"/>
          <w:sz w:val="28"/>
          <w:szCs w:val="28"/>
        </w:rPr>
        <w:t>бедренной кости</w:t>
      </w:r>
      <w:r>
        <w:rPr>
          <w:rFonts w:cs="Times New Roman" w:ascii="Times New Roman" w:hAnsi="Times New Roman"/>
          <w:color w:val="4B4B4B"/>
          <w:sz w:val="28"/>
          <w:szCs w:val="28"/>
        </w:rPr>
        <w:t> на ногу накладывается не одна, а сразу две шины — с внутренней и внешней сторон ноги. С внутренней стороны фик</w:t>
        <w:softHyphen/>
        <w:t>сируются голеностопный и коленный суставы. В этом случае валик помеща</w:t>
        <w:softHyphen/>
        <w:t>ется под пах, шина должна доходить до паховой складки. С внешней стороны шина должна идти от голеностопного сустава до коленного и тазобедренного суста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>При переломе</w:t>
      </w:r>
      <w:r>
        <w:rPr>
          <w:rFonts w:cs="Times New Roman" w:ascii="Times New Roman" w:hAnsi="Times New Roman"/>
          <w:b/>
          <w:bCs/>
          <w:color w:val="4B4B4B"/>
          <w:sz w:val="28"/>
          <w:szCs w:val="28"/>
        </w:rPr>
        <w:t> голени</w:t>
      </w:r>
      <w:r>
        <w:rPr>
          <w:rFonts w:cs="Times New Roman" w:ascii="Times New Roman" w:hAnsi="Times New Roman"/>
          <w:color w:val="4B4B4B"/>
          <w:sz w:val="28"/>
          <w:szCs w:val="28"/>
        </w:rPr>
        <w:t> две шины идут по наружной и внутренней сторонам ноги от голеностопного до коленного сустава или немного выше. При других переломах по возможности голеностопный сустав должен быть зафиксирован под прямым уг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Если под рукой не оказалось материала, который подошел бы для изготов</w:t>
        <w:softHyphen/>
        <w:t>ления шин, для фиксации верхней конечности ее прибинтовывают к туловищу пострадавшего, а нижнюю конечность — к здо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XPjIgmB9Ws&amp;t=7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AFolJ8Gdm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</w:t>
      </w:r>
    </w:p>
    <w:p>
      <w:pPr>
        <w:pStyle w:val="Normal"/>
        <w:spacing w:lineRule="auto" w:line="21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0XPjIgmB9Ws&amp;t=7s" TargetMode="External"/><Relationship Id="rId5" Type="http://schemas.openxmlformats.org/officeDocument/2006/relationships/hyperlink" Target="https://www.youtube.com/watch?v=qAFolJ8Gdm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2:00Z</dcterms:created>
  <dc:creator>Admin</dc:creator>
  <dc:description/>
  <cp:keywords/>
  <dc:language>en-US</dc:language>
  <cp:lastModifiedBy>Пользователь</cp:lastModifiedBy>
  <cp:lastPrinted>2020-04-07T12:35:00Z</cp:lastPrinted>
  <dcterms:modified xsi:type="dcterms:W3CDTF">2020-05-04T19:50:00Z</dcterms:modified>
  <cp:revision>4</cp:revision>
  <dc:subject/>
  <dc:title/>
</cp:coreProperties>
</file>