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color w:val="000000"/>
          <w:sz w:val="28"/>
          <w:szCs w:val="28"/>
        </w:rPr>
        <w:t>18.05. 2020 г. (понедельник)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 04Основы физиологии кожи и волос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34,3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икулез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сотк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чины. Симпто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о вирусных заболеваниях кож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6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рихология – наука о волосах и коже головы» </w:t>
      </w:r>
      <w:r>
        <w:rPr>
          <w:color w:val="000000"/>
          <w:sz w:val="28"/>
          <w:szCs w:val="28"/>
          <w:u w:val="single"/>
        </w:rPr>
        <w:t>http://www.trichology.ru/index.php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энциклопедия «Википедия» </w:t>
      </w:r>
      <w:r>
        <w:rPr>
          <w:color w:val="000000"/>
          <w:sz w:val="28"/>
          <w:szCs w:val="28"/>
          <w:u w:val="single"/>
        </w:rPr>
        <w:t>http://ru.wikipedia.org/wiki/Волосы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haircare.narod.ru/ «Уход за волосами»</w:t>
      </w:r>
    </w:p>
    <w:p>
      <w:pPr>
        <w:pStyle w:val="Style16"/>
        <w:shd w:fill="FFFFFF" w:val="clear"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отка- это заболевание, вызываемое чесоточным клещом. Заражение происходит при непосредственном контакте с больным, через его вещи и (или) предметы (одежда, белье,и т. д.). Проявляется заболевание спустя 15-50 дней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7520" cy="197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признаками чесотки является сильный зуд, усиливающийся ночью; высыпания в межпальцевых складках, на сгибательных поверхностях лучезапястных суставов, в локтевых ямках, передней поверхности подмышечных впадин, животе, бедрах. Сыпь представляет собой мелкие пузырьки и узелки розового цвета, часто располагающиеся попарно. Наиболее ярко выраженным признаком является чесоточный ход, расположенный между элементами сыпи и имеющий вид серой извилистой полосы длиной от нескольких миллиметров до сантиметра. У детей чесотка может напоминать крапивницу или экзему. Нередко она осложняется пиодермией, дерматитом и т. 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этого заболевания есть несколько простых правил:  соблюдение правил личной гигиены; осмотр у медиков всех членов семьи, бывших в контакте с больным чесоткой; проведение дезинфекции в очагах заболевания; осторожное обращение с животными (категорически запретите вашим детям трогать незнакомых кошек, собак, других животных, особенно тех, у которых нездоровый, болезненный вид); проведение санитарно-просветительной работы в коллективах с большим скоплением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делать, если ребенок всё же заболел? Во-первых, он должен быть изолирован от посещаемого им детского коллектива. Во-вторых, при обнаружении вышеуказанных признаков следует как можно раньше обратиться к врачу-дерматовенерологу за лечением. Кроме того, все лица, контактирующие с больным, должны осматриваться врачом каждые 10 дней в течение 1,5 месяцев. А тем, кто проживает  совместно с больным, рекомендуется профилактическое противочесоточное л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педикулеза  у детей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кулез (вшивость)- это заболевание, вызываемое паразитированием на теле человека кровососущих насекомых- вшей. Вшивость развивается при неблагоприятных санитарно-гигиенических условиях. Однако педикулез может возникать и у вполне чистоплотных и благополучных людей при контакте с больным человеком. Существует три разновидности вшей, вызывающих педикулез у человека - головные, лобковые и платяные вши (стоит отметить, что вши являются основными переносчиками сыпного тифа и ряда других инфекционных заболев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едикулёза: кожный зуд в месте укуса вши; мелкие серовато-голубоватые пятна на коже;  расчесы, которые могут инфицироваться и приводить к развитию гнойничковых заболеваний; наличие гнид в волосах. От момента заражения до первых признаков болезни может пройти несколько недель. Стоит отметить, что вши являются основными переносчиками сыпного тифа, возвратного тифа и ряда других инфекцион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едикулеза стара как мир.  Засохшие вши были обнаружены в древних захоронениях человека: у египетских, перуанских и индейских мумий. Вши найдены также на мумифицированных трупах людей (ХY век) в Гренландии и на Алеутских островах. Прошли века, но проблема борьбы с этими насекомыми актуальна и по сей день. К сожалению, и в нашем городе заболеваемость педикулезом остается высокой, особенно сред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ребенок с этой проблемой в детском коллективе становится объектом насмешек со стороны сверстников. Подобная психическая травма переносится тяжело, и, зная об этом, ребенок  и родители могут скрыть от окружающих обнаружение вшей и попытаться справиться самостоятельно. Однако, без элементарных знаний и навыков избавиться от паразитов удается далеко не всегда. Поэтому родителям, в случае обнаружения у ребёнка педикулеза его нужно 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о </w:t>
      </w:r>
      <w:r>
        <w:rPr>
          <w:rFonts w:cs="Times New Roman" w:ascii="Times New Roman" w:hAnsi="Times New Roman"/>
          <w:sz w:val="28"/>
          <w:szCs w:val="28"/>
        </w:rPr>
        <w:t>вывести из коллектива (детского сада, школы, оздоровительного лагеря, санатория). Вернуться в образовательное учреждение можно будет только после завершения всего комплекса лечебно-профилактических мероприятий, подтвержденных справкой от врача-дерматолога об отсутствии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 предотвращения заражения вшами является соблюдение правил личной гигиены: регулярное мытьё со сменой нательного и постельного белья; стирка белья при высокой температуре; проглаживание одежды горячим утюгом (особенно швов). Также нужно избегать использовать чужие расчески, головные уборы и одежду. Массовая профилактика заключается в периодическом осмотре детей в детских коллективах; улучшении банно-прачечного обслуживания населения; предупреждении тесного контакта с завшивленными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Ознакомиться с видеоматериалом</w:t>
      </w:r>
      <w:hyperlink r:id="rId3">
        <w:r>
          <w:rPr>
            <w:rStyle w:val="InternetLink"/>
          </w:rPr>
          <w:t>https://www.youtube.com/watch?v=J2YAlx4TYF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 ответить на вопросы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Педикулез, причины, симптомы, профилактика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Чесотка, причины, симптомы, профилактика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Трихофития, про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Подготовить информацию на тему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 Гигиенический уход за кожей волосами и ногтя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2YAlx4TY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9:00Z</dcterms:created>
  <dc:creator>Ирина</dc:creator>
  <dc:description/>
  <dc:language>en-US</dc:language>
  <cp:lastModifiedBy>Игорь</cp:lastModifiedBy>
  <dcterms:modified xsi:type="dcterms:W3CDTF">2020-05-18T05:19:00Z</dcterms:modified>
  <cp:revision>2</cp:revision>
  <dc:subject/>
  <dc:title/>
</cp:coreProperties>
</file>