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</w:rPr>
      </w:pPr>
      <w:bookmarkStart w:id="0" w:name="_GoBack"/>
      <w:bookmarkEnd w:id="0"/>
      <w:r>
        <w:rPr>
          <w:b/>
        </w:rPr>
        <w:t>18.05.2020 (Понедельник)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Дисциплина: «Всеобщая история»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Урок № 29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Тема.</w:t>
      </w:r>
      <w:r>
        <w:rPr/>
        <w:t> Обобщение и систематизация материала по темам «Страны Центральной и восточной Европы в 1920-х-1930-х гг.»  и «Страны Азии, Африки и Латинской Америки в 1920-1930-е гг.»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Цель:</w:t>
      </w:r>
      <w:r>
        <w:rPr/>
        <w:t> систематизировать и обобщить знания, полученные студентами в течение изучения тем «Страны Центральной и восточной Европы в 1920-х-1930-х гг.»  и «Страны Азии, Африки и Латинской Америки в 1920-1930-е гг.»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полните задания (сфотографировать и прислать)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ыбор варианта остается за Вам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блок (за каждый правильный ответ –0,5б, всего за блок – 2,5б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Первая мировая война: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а) не коснулась развития стран за пределами Европы и США;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б) привела к распаду колониальной системы; </w:t>
      </w:r>
    </w:p>
    <w:p>
      <w:pPr>
        <w:pStyle w:val="Normal"/>
        <w:spacing w:lineRule="auto" w:line="360"/>
        <w:ind w:left="708" w:hanging="0"/>
        <w:rPr/>
      </w:pPr>
      <w:r>
        <w:rPr/>
        <w:t>в) во многом повлияла на развитие стран Азии, Африки и Латинской Америки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Найдите неверное утверждение: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а) народы Азии и Африки принимали участие в военных действиях;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б) народы Латинской Америки принимали активное участие в боевых действиях; </w:t>
      </w:r>
    </w:p>
    <w:p>
      <w:pPr>
        <w:pStyle w:val="Normal"/>
        <w:spacing w:lineRule="auto" w:line="360"/>
        <w:ind w:left="708" w:hanging="0"/>
        <w:rPr/>
      </w:pPr>
      <w:r>
        <w:rPr/>
        <w:t>в) жители зависимых стран обеспечивали нужды армий своих метропол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Во время Первой мировой войны колониальные режимы: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а) остались неизменными;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б) резко усилились; </w:t>
      </w:r>
    </w:p>
    <w:p>
      <w:pPr>
        <w:pStyle w:val="Normal"/>
        <w:spacing w:lineRule="auto" w:line="360"/>
        <w:ind w:left="708" w:hanging="0"/>
        <w:rPr/>
      </w:pPr>
      <w:r>
        <w:rPr/>
        <w:t>в) временно ослаб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Мандатная система, созданная на Парижской конференции, реально провозгласила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а) уничтожение колониального гнета;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б) равные права бывших колоний в решении вопросов мировой политики; </w:t>
      </w:r>
    </w:p>
    <w:p>
      <w:pPr>
        <w:pStyle w:val="Normal"/>
        <w:spacing w:lineRule="auto" w:line="360"/>
        <w:ind w:left="708" w:hanging="0"/>
        <w:rPr/>
      </w:pPr>
      <w:r>
        <w:rPr/>
        <w:t>в) сохранение зависимости стран Азии и Африки от развитых стр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 В 20-30-е гг. борьба за независимость стран Азии и Африки велась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а) вооруженным путем; </w:t>
      </w:r>
    </w:p>
    <w:p>
      <w:pPr>
        <w:pStyle w:val="Normal"/>
        <w:spacing w:lineRule="auto" w:line="360"/>
        <w:ind w:left="708" w:hanging="0"/>
        <w:rPr/>
      </w:pPr>
      <w:r>
        <w:rPr/>
        <w:t>б) мирным путем;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</w:rPr>
        <w:t xml:space="preserve"> </w:t>
      </w:r>
      <w:r>
        <w:rPr/>
        <w:t>в) в обеих формах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>
          <w:b/>
          <w:lang w:val="en-US"/>
        </w:rPr>
        <w:t>II</w:t>
      </w:r>
      <w:r>
        <w:rPr>
          <w:b/>
        </w:rPr>
        <w:t xml:space="preserve"> блок (за каждый правильный ответ – 0,25б, всего за блок – 0,5б.)</w:t>
      </w:r>
    </w:p>
    <w:p>
      <w:pPr>
        <w:pStyle w:val="Normal"/>
        <w:spacing w:lineRule="auto" w:line="360"/>
        <w:ind w:left="708" w:hanging="0"/>
        <w:rPr/>
      </w:pPr>
      <w:r>
        <w:rPr/>
        <w:t>Дайте определение понятиям: дзайбацу, панафриканизм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блок (за каждый правильный ответ – 1б, всего за блок – 2б.)</w:t>
      </w:r>
    </w:p>
    <w:p>
      <w:pPr>
        <w:pStyle w:val="Normal"/>
        <w:spacing w:lineRule="auto" w:line="360"/>
        <w:ind w:firstLine="708"/>
        <w:rPr/>
      </w:pPr>
      <w:r>
        <w:rPr/>
        <w:t>1. Объясните термин «тоталитаризм».По каким причинам возникают тоталитарные режимы? Какие основные черты тоталитарного режима можно выделить?</w:t>
      </w:r>
    </w:p>
    <w:p>
      <w:pPr>
        <w:pStyle w:val="Normal"/>
        <w:spacing w:lineRule="auto" w:line="360"/>
        <w:ind w:firstLine="708"/>
        <w:rPr/>
      </w:pPr>
      <w:r>
        <w:rPr/>
        <w:t>2. Как развивалась гражданская война в Испании? Какие внешние факторы сыграли в ней роль? Можно ли утверждать, что именно внешняя помощь фашистам сыграла решающую роль в их побед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блок (за каждый правильный ответ – 0,5б, всего за блок – 2,5б.)</w:t>
      </w:r>
    </w:p>
    <w:p>
      <w:pPr>
        <w:pStyle w:val="Normal"/>
        <w:spacing w:lineRule="auto" w:line="360"/>
        <w:rPr/>
      </w:pPr>
      <w:r>
        <w:rPr>
          <w:b/>
        </w:rPr>
        <w:t>1. Влиятельной силой, помогающей странам Азии и Африки в борьбе за независимость, являлась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а) США (цель – усиление влияния в мире);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б) Лига Наций (цель – борьба за прочный мир); </w:t>
      </w:r>
    </w:p>
    <w:p>
      <w:pPr>
        <w:pStyle w:val="Normal"/>
        <w:spacing w:lineRule="auto" w:line="360"/>
        <w:ind w:left="708" w:hanging="0"/>
        <w:rPr/>
      </w:pPr>
      <w:r>
        <w:rPr/>
        <w:t>в) Советская Россия (цель – развязывание «мировой революции»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Кризис 1929-1933 гг. и Великая депрессия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а) усилили борьбу за независимость в странах Азии и Африки;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б) сделали страны Азии и Африки более покорными своим 51 метрополиям; </w:t>
      </w:r>
    </w:p>
    <w:p>
      <w:pPr>
        <w:pStyle w:val="Normal"/>
        <w:spacing w:lineRule="auto" w:line="360"/>
        <w:ind w:left="708" w:hanging="0"/>
        <w:rPr/>
      </w:pPr>
      <w:r>
        <w:rPr/>
        <w:t>в) способствовали установлению политического союза между колониями и метрополиями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Япония к началу 20-х гг.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а) смогла сохранить свое господство на Дальнем Востоке;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б) вынуждена была уступить свое влияние на Дальнем Востоке странам Антанты; </w:t>
      </w:r>
    </w:p>
    <w:p>
      <w:pPr>
        <w:pStyle w:val="Normal"/>
        <w:spacing w:lineRule="auto" w:line="360"/>
        <w:ind w:left="708" w:hanging="0"/>
        <w:rPr/>
      </w:pPr>
      <w:r>
        <w:rPr/>
        <w:t>в) сохранила свои позиции на Дальнем Востоке только в Коре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4. Лозунг «Азия для азиатов», выдвинутый Японией, на деле означал: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а) создание военного союза всех азиатских стран;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б) прекращение всяких экономических и дипломатических контактов с европейскими странами; </w:t>
      </w:r>
    </w:p>
    <w:p>
      <w:pPr>
        <w:pStyle w:val="Normal"/>
        <w:spacing w:lineRule="auto" w:line="360"/>
        <w:ind w:left="708" w:hanging="0"/>
        <w:rPr/>
      </w:pPr>
      <w:r>
        <w:rPr/>
        <w:t>в) развитие азиатских народов под контролем Японии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5. В 30-е гг. внешняя политика Японии была направлена: </w:t>
      </w:r>
    </w:p>
    <w:p>
      <w:pPr>
        <w:pStyle w:val="Normal"/>
        <w:spacing w:lineRule="auto" w:line="360"/>
        <w:ind w:left="708" w:hanging="0"/>
        <w:rPr/>
      </w:pPr>
      <w:r>
        <w:rPr/>
        <w:t>а) на территориальные захваты и усиление влияния в мире;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б) на развитие дипломатических отношений с ведущими европейскими державами и США; </w:t>
      </w:r>
    </w:p>
    <w:p>
      <w:pPr>
        <w:pStyle w:val="Normal"/>
        <w:spacing w:lineRule="auto" w:line="360"/>
        <w:ind w:left="708" w:hanging="0"/>
        <w:rPr/>
      </w:pPr>
      <w:r>
        <w:rPr/>
        <w:t>в) на жесткую самоизоляцию от внешнего мир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блок (за каждый правильный ответ – 0,25б, всего за блок – 0,5б.)</w:t>
      </w:r>
    </w:p>
    <w:p>
      <w:pPr>
        <w:pStyle w:val="Normal"/>
        <w:spacing w:lineRule="auto" w:line="360"/>
        <w:ind w:firstLine="708"/>
        <w:rPr/>
      </w:pPr>
      <w:r>
        <w:rPr/>
        <w:t>Дайте определение понятиям: гандизм, панафриканиз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блок (за каждый правильный ответ – 1б, всего за блок – 2б.)</w:t>
      </w:r>
    </w:p>
    <w:p>
      <w:pPr>
        <w:pStyle w:val="Normal"/>
        <w:spacing w:lineRule="auto" w:line="360"/>
        <w:rPr/>
      </w:pPr>
      <w:r>
        <w:rPr/>
        <w:t xml:space="preserve">1. Дайте определение понятию «либеральный режим». Какие моменты в развитии страны способствуют выбору и установлению либерального режима? Перечислите основные черты либерального режима и попытайтесь выделить ключевые черты. </w:t>
      </w:r>
    </w:p>
    <w:p>
      <w:pPr>
        <w:pStyle w:val="Normal"/>
        <w:spacing w:lineRule="auto" w:line="360"/>
        <w:rPr/>
      </w:pPr>
      <w:r>
        <w:rPr/>
        <w:t>2. Раскройте смысл названия «новый курс». Постарайтесь объяснить, почему Рузвельт выбрал курс на смену внутренней политики, были ли у него реальные альтернатив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9:00Z</dcterms:created>
  <dc:creator>Мария</dc:creator>
  <dc:description/>
  <dc:language>en-US</dc:language>
  <cp:lastModifiedBy>Игорь</cp:lastModifiedBy>
  <dcterms:modified xsi:type="dcterms:W3CDTF">2020-05-18T05:19:00Z</dcterms:modified>
  <cp:revision>2</cp:revision>
  <dc:subject/>
  <dc:title/>
</cp:coreProperties>
</file>