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8.jpeg" ContentType="image/jpeg"/>
  <Override PartName="/word/media/image7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42" w:after="142"/>
        <w:ind w:right="533" w:hanging="0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18.06.2020 (четверг)</w:t>
      </w:r>
    </w:p>
    <w:p>
      <w:pPr>
        <w:pStyle w:val="Style14"/>
        <w:shd w:fill="FFFFFF" w:val="clear"/>
        <w:spacing w:before="142" w:after="142"/>
        <w:ind w:right="533" w:hanging="0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Учебная практика</w:t>
      </w:r>
    </w:p>
    <w:p>
      <w:pPr>
        <w:pStyle w:val="Style14"/>
        <w:shd w:fill="FFFFFF" w:val="clear"/>
        <w:spacing w:before="142" w:after="142"/>
        <w:ind w:right="533" w:hanging="0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Группа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ПМ.01: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ение стрижек и укладок вол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Укладка волос холодным способ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Укладка волос на бигуди разных тип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направлена на обучение студентов, выполнять укладку волос на бигуди различными техниками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: </w:t>
      </w:r>
      <w:r>
        <w:rPr>
          <w:rFonts w:cs="Times New Roman" w:ascii="Times New Roman" w:hAnsi="Times New Roman"/>
          <w:sz w:val="28"/>
          <w:szCs w:val="28"/>
        </w:rPr>
        <w:t>парикмахерское бельё, бигуди разных ви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ельны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ение направления волос в причёс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Деление головы на зоны, в зависимости от схемы накруч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бор типа бигу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кручивание волос на бигуди по сх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кладка волос в причё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ключительны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блюдение техники безопасности при выполнении укладки волос на бигуди.</w:t>
      </w:r>
    </w:p>
    <w:p>
      <w:pPr>
        <w:pStyle w:val="Normal"/>
        <w:numPr>
          <w:ilvl w:val="0"/>
          <w:numId w:val="0"/>
        </w:numPr>
        <w:spacing w:lineRule="auto" w:line="240" w:before="0" w:after="130"/>
        <w:outlineLvl w:val="0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333333"/>
          <w:spacing w:val="-18"/>
          <w:kern w:val="2"/>
          <w:sz w:val="28"/>
          <w:szCs w:val="28"/>
          <w:lang w:eastAsia="ru-RU"/>
        </w:rPr>
        <w:t>Технология  накручивания  волос на бигу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ойте, подсушите волосы, нанесите средство для укладки (пенка, мусс, спре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е волосы на зоны. При классическом  накручивании,  волосы                    делятся на 6 з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96588A"/>
          <w:sz w:val="28"/>
          <w:szCs w:val="28"/>
          <w:lang w:val="en-US" w:eastAsia="en-US"/>
        </w:rPr>
        <w:drawing>
          <wp:inline distT="0" distB="0" distL="0" distR="0">
            <wp:extent cx="1760220" cy="90487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волос на зоны при использовании классической техники накруч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ской хвостик отделяем прядь, начиная с первой зоны, прядь        тщательно отчесываем, и накручиваем на бигуди соблюда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накручивания на бигуди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ина пряди не должны быть больше длины бигуди.</w:t>
      </w:r>
    </w:p>
    <w:p>
      <w:pPr>
        <w:pStyle w:val="Normal"/>
        <w:spacing w:lineRule="auto" w:line="240" w:before="0" w:after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6588A"/>
          <w:sz w:val="28"/>
          <w:szCs w:val="28"/>
          <w:lang w:val="en-US" w:eastAsia="en-US"/>
        </w:rPr>
        <w:drawing>
          <wp:inline distT="0" distB="0" distL="0" distR="0">
            <wp:extent cx="1316990" cy="677545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щина пряди не должна превышать диаметр бигуди.</w:t>
      </w:r>
    </w:p>
    <w:p>
      <w:pPr>
        <w:pStyle w:val="Normal"/>
        <w:spacing w:lineRule="auto" w:line="240" w:before="0" w:after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6588A"/>
          <w:sz w:val="28"/>
          <w:szCs w:val="28"/>
          <w:lang w:val="en-US" w:eastAsia="en-US"/>
        </w:rPr>
        <w:drawing>
          <wp:inline distT="0" distB="0" distL="0" distR="0">
            <wp:extent cx="1483360" cy="812165"/>
            <wp:effectExtent l="0" t="0" r="0" b="0"/>
            <wp:docPr id="3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ую прядь хорошо оттягиваем перпендикулярно голове.</w:t>
      </w:r>
    </w:p>
    <w:p>
      <w:pPr>
        <w:pStyle w:val="Normal"/>
        <w:spacing w:lineRule="auto" w:line="240" w:before="0" w:after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6588A"/>
          <w:sz w:val="28"/>
          <w:szCs w:val="28"/>
          <w:lang w:val="en-US" w:eastAsia="en-US"/>
        </w:rPr>
        <w:drawing>
          <wp:inline distT="0" distB="0" distL="0" distR="0">
            <wp:extent cx="645795" cy="776605"/>
            <wp:effectExtent l="0" t="0" r="0" b="0"/>
            <wp:docPr id="4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чики волос нужно накрутить так, что бы, не было заломов, можете использовать бумажки, (помещаете туда кончики прядей волос и начинаете накрутку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ручивание бигуди начинайте с теменной зоны, далее продолжаем на затылочной зоне и височных зонах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6588A"/>
          <w:sz w:val="28"/>
          <w:szCs w:val="28"/>
          <w:lang w:val="en-US" w:eastAsia="en-US"/>
        </w:rPr>
        <w:drawing>
          <wp:inline distT="0" distB="0" distL="0" distR="0">
            <wp:extent cx="1406525" cy="1452245"/>
            <wp:effectExtent l="0" t="0" r="0" b="0"/>
            <wp:docPr id="5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накручива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ушите волосы и  приступайте  к укладке.</w:t>
      </w:r>
    </w:p>
    <w:p>
      <w:pPr>
        <w:pStyle w:val="Normal"/>
        <w:spacing w:lineRule="auto" w:line="240" w:before="0" w:after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ки накручи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ическая техника накручивания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здания равномерного распределения кудрей,  служит крепкой основой под укладку, долго держится на волосах, удобна при последующей укладке  феном и завивке вол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6588A"/>
          <w:sz w:val="28"/>
          <w:szCs w:val="28"/>
          <w:lang w:val="en-US" w:eastAsia="en-US"/>
        </w:rPr>
        <w:drawing>
          <wp:inline distT="0" distB="0" distL="0" distR="0">
            <wp:extent cx="1886585" cy="902970"/>
            <wp:effectExtent l="0" t="0" r="0" b="0"/>
            <wp:docPr id="6" name="Рисунок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классической  техники накручивания   волос на бигу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ическая техника накручивания «Шахматы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ет для любой прически, а также используется для обновления классической химической завивки волос. Придает волосам объем, и помогают поддерживать форму прически. Выполняется только на бигуди твердые.</w:t>
      </w:r>
    </w:p>
    <w:p>
      <w:pPr>
        <w:pStyle w:val="Normal"/>
        <w:spacing w:lineRule="auto" w:line="240" w:before="0" w:after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6588A"/>
          <w:sz w:val="28"/>
          <w:szCs w:val="28"/>
          <w:lang w:val="en-US" w:eastAsia="en-US"/>
        </w:rPr>
        <w:drawing>
          <wp:inline distT="0" distB="0" distL="0" distR="0">
            <wp:extent cx="727710" cy="758825"/>
            <wp:effectExtent l="0" t="0" r="0" b="0"/>
            <wp:docPr id="7" name="Рисунок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овая техника накручивания волос на бигуд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ффект  натурально вьющихся волос, подойдет для коротких волос  до 15 см, такая завивка дает объем у корней. Направление накрутки зависит от будущей укладки.</w:t>
      </w:r>
    </w:p>
    <w:p>
      <w:pPr>
        <w:pStyle w:val="Normal"/>
        <w:spacing w:lineRule="auto" w:line="240" w:before="0" w:after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6588A"/>
          <w:sz w:val="28"/>
          <w:szCs w:val="28"/>
          <w:lang w:val="en-US" w:eastAsia="en-US"/>
        </w:rPr>
        <w:drawing>
          <wp:inline distT="0" distB="0" distL="0" distR="0">
            <wp:extent cx="1179195" cy="1107440"/>
            <wp:effectExtent l="0" t="0" r="0" b="0"/>
            <wp:docPr id="8" name="Рисунок 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ка накручивания папильотк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легкий завиток без объема (плоский завиток). Ее преимущества, можно сделать завивку на очень коротких волосах, дает направление прически, легка в укладке, не займет много времени. Такая техника выполняется на пластмассовые папильотк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7340" cy="1183005"/>
            <wp:effectExtent l="0" t="0" r="0" b="0"/>
            <wp:docPr id="9" name="Рисунок 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724275" cy="14344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ка накручивания стайлеры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естественных, натуральных волн.  Быстрая, естественная техника, S- образный завиток, хороший объем у корней. Подойдет для волос длинной до 25 см.</w:t>
      </w:r>
    </w:p>
    <w:p>
      <w:pPr>
        <w:pStyle w:val="Normal"/>
        <w:spacing w:lineRule="auto" w:line="240" w:before="0" w:after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6355" cy="1645920"/>
            <wp:effectExtent l="0" t="0" r="0" b="0"/>
            <wp:docPr id="15" name="Рисунок 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4070" cy="2042795"/>
            <wp:effectExtent l="0" t="0" r="0" b="0"/>
            <wp:docPr id="16" name="Рисунок 1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ика накручивания вертикальное 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аксимального объема в прикорневой зоне, без четко выраженных локонов.  Завивка выполняется на короткие и средней длинны волосы. Технологические особенности: “шаг” намного больше диаметра бигуди.</w:t>
      </w:r>
    </w:p>
    <w:p>
      <w:pPr>
        <w:pStyle w:val="Normal"/>
        <w:spacing w:lineRule="auto" w:line="240" w:before="0" w:after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6588A"/>
          <w:sz w:val="28"/>
          <w:szCs w:val="28"/>
          <w:lang w:val="en-US" w:eastAsia="en-US"/>
        </w:rPr>
        <w:drawing>
          <wp:inline distT="0" distB="0" distL="0" distR="0">
            <wp:extent cx="745490" cy="913130"/>
            <wp:effectExtent l="0" t="0" r="0" b="0"/>
            <wp:docPr id="17" name="Рисунок 1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4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Ознакомиться с материалом, видеоматериалом и самостоятельно определить способ накручивания  по данным схемам, отработать весь технологический процесс выполнения накручивания волос на бигуди по схемам.</w:t>
      </w:r>
    </w:p>
    <w:p>
      <w:pPr>
        <w:pStyle w:val="Normal"/>
        <w:spacing w:lineRule="auto" w:line="240" w:before="0" w:after="340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3se2fdHlS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язаться с мастером производственного обучения онлайн (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B2B30"/>
          <w:sz w:val="28"/>
          <w:szCs w:val="28"/>
          <w:shd w:fill="FFFFFF" w:val="clear"/>
        </w:rPr>
        <w:t>Skype</w:t>
      </w:r>
      <w:r>
        <w:rPr>
          <w:rFonts w:cs="Times New Roman" w:ascii="Times New Roman" w:hAnsi="Times New Roman"/>
          <w:sz w:val="28"/>
          <w:szCs w:val="28"/>
        </w:rPr>
        <w:t>) и показать выполнение домашнего за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 накручивания для выполнения домашнего за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22320" cy="110807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00860" cy="102298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76070" cy="168148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4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56715" cy="12636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00200" cy="2263140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6.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46275" cy="2032000"/>
            <wp:effectExtent l="0" t="0" r="0" b="0"/>
            <wp:docPr id="23" name="Image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47" r="-49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462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lonelenaclub.ru/wp-content/uploads/2015/05/&#1085;&#1072;&#1082;&#1088;&#1091;&#1090;&#1082;&#1072;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lonelenaclub.ru/wp-content/uploads/2015/05/&#1085;&#1072;&#1082;&#1088;&#1091;&#1090;&#1082;&#1072;1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salonelenaclub.ru/wp-content/uploads/2015/05/&#1085;&#1072;&#1082;&#1088;&#1091;&#1090;&#1082;&#1072;.2png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salonelenaclub.ru/wp-content/uploads/2015/05/&#1085;&#1072;&#1082;&#1088;&#1091;&#1090;&#1082;&#1072;.3png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salonelenaclub.ru/wp-content/uploads/2015/05/&#1089;&#1093;&#1077;&#1084;&#1072;-&#1085;&#1072;&#1082;&#1088;&#1091;&#1090;&#1082;&#1072;.png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salonelenaclub.ru/wp-content/uploads/2015/05/&#1090;&#1077;&#1093;&#1085;&#1080;&#1082;&#1080;-&#1085;&#1072;&#1082;&#1088;&#1091;&#1090;&#1082;&#1072;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salonelenaclub.ru/wp-content/uploads/2015/05/&#1096;&#1072;&#1093;&#1084;&#1072;&#1090;&#1099;.pn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salonelenaclub.ru/wp-content/uploads/2015/05/&#1082;&#1088;&#1091;&#1075;&#1086;&#1074;&#1086;&#1077;.pn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salonelenaclub.ru/wp-content/uploads/2015/05/&#1087;&#1072;&#1087;&#1080;&#1083;&#1100;&#1086;&#1090;&#1082;&#1080;-2.jpg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https://salonelenaclub.ru/wp-content/uploads/2015/05/&#1089;&#1090;&#1072;&#1081;&#1083;&#1077;&#1088;&#1099;.jpg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s://salonelenaclub.ru/wp-content/uploads/2015/05/&#1089;&#1090;&#1072;&#1081;&#1083;&#1077;&#1088;&#1099;1.png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s://salonelenaclub.ru/wp-content/uploads/2015/05/&#1089;&#1087;&#1080;&#1088;&#1072;&#1083;&#1100;&#1085;&#1086;&#1077;.png" TargetMode="External"/><Relationship Id="rId27" Type="http://schemas.openxmlformats.org/officeDocument/2006/relationships/hyperlink" Target="https://www.youtube.com/watch?v=V3se2fdHlSI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7.png"/><Relationship Id="rId34" Type="http://schemas.openxmlformats.org/officeDocument/2006/relationships/hyperlink" Target="https://salonelenaclub.ru/wp-content/uploads/2015/05/&#1096;&#1072;&#1093;&#1084;&#1072;&#1090;&#1099;.pn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06:00Z</dcterms:created>
  <dc:creator>Пользователь Windows</dc:creator>
  <dc:description/>
  <dc:language>en-US</dc:language>
  <cp:lastModifiedBy>Irina</cp:lastModifiedBy>
  <dcterms:modified xsi:type="dcterms:W3CDTF">2020-06-21T13:06:00Z</dcterms:modified>
  <cp:revision>2</cp:revision>
  <dc:subject/>
  <dc:title/>
</cp:coreProperties>
</file>