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color w:val="000000"/>
          <w:sz w:val="28"/>
          <w:szCs w:val="28"/>
        </w:rPr>
        <w:t>19.05. 2020 г. (вторник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4.01 Искусство прически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4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65,66</w:t>
      </w:r>
    </w:p>
    <w:p>
      <w:pPr>
        <w:pStyle w:val="Style16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Тема</w:t>
      </w:r>
      <w:r>
        <w:rPr>
          <w:rFonts w:eastAsia="Calibri"/>
          <w:b/>
          <w:sz w:val="28"/>
          <w:szCs w:val="28"/>
        </w:rPr>
        <w:t xml:space="preserve"> : Лабораторно-практическая работа№ 5.</w:t>
      </w:r>
      <w:r>
        <w:rPr>
          <w:rFonts w:eastAsia="Calibri"/>
          <w:sz w:val="28"/>
          <w:szCs w:val="28"/>
        </w:rPr>
        <w:t>Разработка технологической последовательности выполнения прически по внешнему виду. Составление   инструкционно–технологической  карты.</w:t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критерии оценки качества выполнения прически. Коррекция прически в соответствии с типом лица, формы головы, фигуры и строения лица.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о</w:t>
      </w:r>
      <w:r>
        <w:rPr>
          <w:sz w:val="28"/>
          <w:szCs w:val="28"/>
        </w:rPr>
        <w:t xml:space="preserve"> причес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ролева С.И. Основы моделирования прически: учебное пособие для учреждений нач.проф.образования/С.И. Королева.-М.: Издательский центр «Академия»,2012.-192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динокова И.Ю. Технология парикмахерских работ: учебное пособие для образовательных учреждений начального профессионального образования / И.Ю. Одинокова, Т.А. Черниченко.- М.: Издательский центр «Академия», 2004. – 176 с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-практическая №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 «Разработка технологической последовательности выполнения прически по внешнему виду. Составление инструкционно - технологической кар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ся составлению инструкционно - технологической карты выполнения прически по внешнему вид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разрабатывать технологическую последовательность выполнения прически по внешнему ви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ить изученный матери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выполнения: </w:t>
      </w:r>
      <w:r>
        <w:rPr>
          <w:rFonts w:cs="Times New Roman" w:ascii="Times New Roman" w:hAnsi="Times New Roman"/>
          <w:sz w:val="28"/>
          <w:szCs w:val="28"/>
        </w:rPr>
        <w:t>2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й материал, фотография модел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ыполнения  работы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структажа по технике безопасности – 5 мин.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ой части – 30 мин.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воения материала, изложенного в методических рекомендациях – 10 мин.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струкционно - технологической карты выполнения прически по внешнему виду  – 45 мин.</w:t>
      </w:r>
    </w:p>
    <w:p>
      <w:pPr>
        <w:pStyle w:val="Style16"/>
        <w:spacing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я для выполнения: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едложенный материал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 составлению  инструкционно - технологической карты выполнения прически по внешнему виду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нструкционно – технологическую  карту  выполнения прически по внешнему виду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проделанной лабораторно-практической работе.</w:t>
      </w:r>
    </w:p>
    <w:p>
      <w:pPr>
        <w:pStyle w:val="Style16"/>
        <w:spacing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заключительные работы выполнения прически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 БЕЗОПАСНОСТИ ПРИ ВЫПОЛНЕНИИ ПРИЧЕ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выполнения какой-либо работы с клиентом мастер должен учитывать и соблюдать следующие прав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Мастер должен защитить одежду клиента пеньюаром или пелер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При работе с водой обязательно следить за ее температу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Во время выполнения работы не отвлекаться и не разговари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Необходимо следить за заземлением электрической аппаратуры, ее исправ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 Любое неловкое движение может привести к травмам кли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 Средства для мытья и укладки волос использовать очень аккуратно, чтобы не попасть на лицо и в глаза клиен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ложение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29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СРЕДСТВА ДЛЯ УКЛАДКИ И ФИКСАЦИИ ПРИЧЕС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ск для стайлин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едназначен для подчеркивания отдельных прядей, для создания гладкой причес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ель-воск. С помощью геля-воска вы сможете создать любую фантазийную прическу: смоделировать волны, расставить акценты на прядях и челке, сформировать плоские и боковые участки, подчеркнуть локоны, линии и многое друг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ель. Предназначен для особого эффекта «мокрых волос», для подчеркивания отдельных прядей или контура причес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ель-фиксатор подойдет для тонких волос и коротких стрижек и укладки пальцами на сухих волосах. Сильно фиксирует волосы и придает прическе элегантный тонкий профи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айлинг-крем Стайлинг-крем незаменим для получения бесконечного разнообразия форм, оптимален для любой техники стайлинга: для укладки пальцами, феном или расчес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енка для укладки Предназначена для укладки волос феном и для высушивания волос естественным пут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ак для волос Ультрасильный лак для творческого стайлинга, для укладки и фиксации всех причесок, которые требуют суперсильной и исключительно надежной фикс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16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ЭЛЕМЕНТЫ И ПРИНЦИПЫ ДИЗАЙНА ПРИЧЕСКИ</w:t>
      </w:r>
      <w:bookmarkStart w:id="3" w:name="239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лементы дизайна причес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лементами прически являются пробор, волна, крон, локон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бор - это линия, разделяющая волосяной покров головы на две ча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олна - это определенная часть прически, где волосы имеют плавный изгиб, ограниченный с двух сторон линиями, называемыми крон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рон - это линия наивысшей части волны, представляющая собой резкий изгиб волос, где они меняют свое направление на обратное, и отделяющая одну волну от друг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окон - это завитая в трубочку прядь волос. В зависимости от способа завивки локоны могут быть закручены вверх или вн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нципы дизайна причес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большом разнообразии причесок можно выделить три основны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рически обратного типа. Волосы зачесываются в направлении ото лба к затыл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ацентральный (ниспадающий) тип. Волосы направлены от макушки к краевой линии роста волос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ередние прически. Волосы направлены впере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лементы прически, взятые вместе, образуют общий объем модели и выражают эмоциональные свойства ее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инии причес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ямая линия пробора, контура, окантовки челки или низа затылка создает в прическе впечатление строгости и четк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наоборот, такие элементы причесок, как локоны, волны, завитки, создают в прическе ломаные линии и придают ей легкость, мягкость, кокет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арактер линий внутри силуэтной формы модели, их направленность способствуют выразительности компози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порции в прическе - это соотношение размеров, объема, линий, отдельных деталей и частей прически между собой, а также с фигурой челове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моделировании причесок необходимо соблюдать принципы пропорции. Важно принимать во внимание соотношение размера головы (с прической) с размером тела человека при всех типах фигур и силуэтах одеж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ажным средством достижения единства и художественной выразительности композиции прически является симметр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личие симметрии в композиции моделей причесок создает впечатление уравновеш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придания динамичности моделям причесок применяется асимметр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симметрия в прическах имеет ряд преимуществ: вносит в модель новизну и не традиционность решения, придает нарядность и помогает тонко скрывать многие дефекты в строении головы и лиц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моделировании причесок происходит постоянное развитие и видоизменение основных базовых силуэтных форм: «квадрат», «овал», «треугольник», - длительное время присутствующих в мо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ти изменения выражаются в формировании новых вариантов силуэтов причесок, т. е. их модификац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ждый период развития моды продолжительностью два-три года рождают новые основные формы причесок, которые и представляют особый интерес для специалистов и авангардной части потреб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ложе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  <w:bookmarkEnd w:id="3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6760" cy="424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Выполнить, выслать фото!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lineRule="atLeast" w:line="315" w:before="0" w:after="0"/>
        <w:ind w:left="450" w:firstLine="4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Коррекция различных типов лица прической</w:t>
      </w:r>
    </w:p>
    <w:p>
      <w:pPr>
        <w:pStyle w:val="Style16"/>
        <w:spacing w:lineRule="atLeast" w:line="315" w:before="0" w:after="0"/>
        <w:ind w:left="450" w:firstLine="45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се лица условно можно разделить на пять типов: овальное, треугольное, квадратное, прямоугольное, круглое. Какие прически рекомендуются для каждого типа?</w:t>
        <w:br/>
        <w:br/>
        <w:t>          </w:t>
      </w:r>
      <w:r>
        <w:rPr>
          <w:color w:val="000000"/>
          <w:sz w:val="28"/>
          <w:szCs w:val="28"/>
          <w:u w:val="single"/>
        </w:rPr>
        <w:t>Овальное лицо</w:t>
      </w:r>
      <w:r>
        <w:rPr>
          <w:color w:val="000000"/>
          <w:sz w:val="28"/>
          <w:szCs w:val="28"/>
        </w:rPr>
        <w:t> считается идеальным. Такому лицу идут любые стрижки и прически с проборами, челками или без челок, симметричные или асимметричные и т. д. Поэтому все остальные типы лица необходимо приблизить с помощью прически к овальному.</w:t>
      </w:r>
    </w:p>
    <w:p>
      <w:pPr>
        <w:pStyle w:val="Style16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954780" cy="285940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50" w:hanging="0"/>
        <w:jc w:val="both"/>
        <w:rPr/>
      </w:pPr>
      <w:r>
        <w:rPr>
          <w:color w:val="000000"/>
          <w:sz w:val="28"/>
          <w:szCs w:val="28"/>
        </w:rPr>
        <w:br/>
        <w:br/>
        <w:t>        </w:t>
      </w:r>
      <w:r>
        <w:rPr>
          <w:color w:val="000000"/>
          <w:sz w:val="28"/>
          <w:szCs w:val="28"/>
          <w:u w:val="single"/>
        </w:rPr>
        <w:t>Треугольное лицо</w:t>
      </w:r>
      <w:r>
        <w:rPr>
          <w:color w:val="000000"/>
          <w:sz w:val="28"/>
          <w:szCs w:val="28"/>
        </w:rPr>
        <w:t> характеризуется широкими скулами и узким подбородком. Рекомендуется широкую часть прически располагать по линии середины уха или мочек ушей. Необходима длинная прямая или косая челка до бровей, локоны на макушке, начес. Не рекомендуется короткая челка и гладко зачесанные боковые волосы — это резко подчеркивает скулы.</w:t>
      </w:r>
    </w:p>
    <w:p>
      <w:pPr>
        <w:pStyle w:val="Style16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552700" cy="1999615"/>
            <wp:effectExtent l="0" t="0" r="0" b="0"/>
            <wp:docPr id="3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87980" cy="2382520"/>
            <wp:effectExtent l="0" t="0" r="0" b="0"/>
            <wp:docPr id="4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50" w:hanging="0"/>
        <w:jc w:val="both"/>
        <w:rPr/>
      </w:pPr>
      <w:r>
        <w:rPr>
          <w:color w:val="000000"/>
          <w:sz w:val="28"/>
          <w:szCs w:val="28"/>
        </w:rPr>
        <w:br/>
        <w:br/>
        <w:t>        </w:t>
      </w:r>
      <w:r>
        <w:rPr>
          <w:color w:val="000000"/>
          <w:sz w:val="28"/>
          <w:szCs w:val="28"/>
          <w:u w:val="single"/>
        </w:rPr>
        <w:t>Квадратное лицо</w:t>
      </w:r>
      <w:r>
        <w:rPr>
          <w:color w:val="000000"/>
          <w:sz w:val="28"/>
          <w:szCs w:val="28"/>
        </w:rPr>
        <w:t> характеризуется тяжелой нижней челюстью и большим лбом. Таким лицам рекомендуются асимметричные прически с волнистыми контурами, косой пробор, уши полуоткрыты. Можно использовать начес на затылочной и боковых частях головы. Не рекомендуется длинная густая челка, так как она будет подчеркивать тяжесть подбородка, как и симметричная прическа или зачесанные от лица волосы.</w:t>
      </w:r>
    </w:p>
    <w:p>
      <w:pPr>
        <w:pStyle w:val="Style16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87980" cy="2858770"/>
            <wp:effectExtent l="0" t="0" r="0" b="0"/>
            <wp:docPr id="5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50" w:hanging="0"/>
        <w:jc w:val="both"/>
        <w:rPr/>
      </w:pPr>
      <w:r>
        <w:rPr>
          <w:color w:val="000000"/>
          <w:sz w:val="28"/>
          <w:szCs w:val="28"/>
        </w:rPr>
        <w:br/>
        <w:br/>
        <w:t>        </w:t>
      </w:r>
      <w:r>
        <w:rPr>
          <w:color w:val="000000"/>
          <w:sz w:val="28"/>
          <w:szCs w:val="28"/>
          <w:u w:val="single"/>
        </w:rPr>
        <w:t>Прямоугольное лицо </w:t>
      </w:r>
      <w:r>
        <w:rPr>
          <w:color w:val="000000"/>
          <w:sz w:val="28"/>
          <w:szCs w:val="28"/>
        </w:rPr>
        <w:t>характеризуется высоким лбом и длинным подбородком. Рекомендуется густая челка до бровей, прямая или асимметричная, уши закрыты, вьющиеся волосы обрамляют лицо. Не рекомендуется прическа из длинных прямых волос с вертикальными линиями, которые могут значительно удлинить лицо.</w:t>
      </w:r>
    </w:p>
    <w:p>
      <w:pPr>
        <w:pStyle w:val="Style16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518660" cy="1741805"/>
            <wp:effectExtent l="0" t="0" r="0" b="0"/>
            <wp:docPr id="6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50" w:hanging="0"/>
        <w:jc w:val="both"/>
        <w:rPr/>
      </w:pPr>
      <w:r>
        <w:rPr>
          <w:color w:val="000000"/>
          <w:sz w:val="28"/>
          <w:szCs w:val="28"/>
        </w:rPr>
        <w:br/>
        <w:br/>
        <w:t>        </w:t>
      </w:r>
      <w:r>
        <w:rPr>
          <w:color w:val="000000"/>
          <w:sz w:val="28"/>
          <w:szCs w:val="28"/>
          <w:u w:val="single"/>
        </w:rPr>
        <w:t>Круглое лицо</w:t>
      </w:r>
      <w:r>
        <w:rPr>
          <w:color w:val="000000"/>
          <w:sz w:val="28"/>
          <w:szCs w:val="28"/>
        </w:rPr>
        <w:t> характеризуется широкими скулами. Рекомендуется силуэт прически, который расширяется от ушей вверх, косая челка, косой пробор, асимметричная прическа. Не рекомендуется прическа с круглым силуэтом, повторяющим форму лица, и гладко зачесанные от лица волосы, прямой пробор.</w:t>
      </w:r>
    </w:p>
    <w:p>
      <w:pPr>
        <w:pStyle w:val="Style16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518660" cy="1742440"/>
            <wp:effectExtent l="0" t="0" r="0" b="0"/>
            <wp:docPr id="7" name="Рисунок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        Могут встречаться и </w:t>
      </w:r>
      <w:r>
        <w:rPr>
          <w:rStyle w:val="Emphasis"/>
          <w:color w:val="000000"/>
          <w:sz w:val="28"/>
          <w:szCs w:val="28"/>
        </w:rPr>
        <w:t>другие дефекты</w:t>
      </w:r>
      <w:r>
        <w:rPr>
          <w:color w:val="000000"/>
          <w:sz w:val="28"/>
          <w:szCs w:val="28"/>
        </w:rPr>
        <w:t>: длинный или маленький нос, оттопыренные уши, короткая или длинная шея, плоский затылок, плешивость или залысины и так далее. Эти дефекты также можно устранить с помощью прически.</w:t>
        <w:br/>
        <w:br/>
        <w:t>        Человеку с </w:t>
      </w:r>
      <w:r>
        <w:rPr>
          <w:color w:val="000000"/>
          <w:sz w:val="28"/>
          <w:szCs w:val="28"/>
          <w:u w:val="single"/>
        </w:rPr>
        <w:t>длинным носом</w:t>
      </w:r>
      <w:r>
        <w:rPr>
          <w:color w:val="000000"/>
          <w:sz w:val="28"/>
          <w:szCs w:val="28"/>
        </w:rPr>
        <w:t> рекомендуется делать пышную челку, пышную объемную прическу, использовать начес или волосы собрать в «хвост». Не рекомендуется гладко укладывать волосы.</w:t>
        <w:br/>
        <w:br/>
        <w:t>        Если у вас </w:t>
      </w:r>
      <w:r>
        <w:rPr>
          <w:color w:val="000000"/>
          <w:sz w:val="28"/>
          <w:szCs w:val="28"/>
          <w:u w:val="single"/>
        </w:rPr>
        <w:t>очень маленький нос</w:t>
      </w:r>
      <w:r>
        <w:rPr>
          <w:color w:val="000000"/>
          <w:sz w:val="28"/>
          <w:szCs w:val="28"/>
        </w:rPr>
        <w:t>, рекомендуется использовать в прическе мелкие завитки, локоны, нежелательно применять челку и крупные локоны.</w:t>
        <w:br/>
        <w:br/>
        <w:t>        У кого </w:t>
      </w:r>
      <w:r>
        <w:rPr>
          <w:color w:val="000000"/>
          <w:sz w:val="28"/>
          <w:szCs w:val="28"/>
          <w:u w:val="single"/>
        </w:rPr>
        <w:t>длинная шея</w:t>
      </w:r>
      <w:r>
        <w:rPr>
          <w:color w:val="000000"/>
          <w:sz w:val="28"/>
          <w:szCs w:val="28"/>
        </w:rPr>
        <w:t>, тем рекомендуется прическа с волосами, закрывающими шею.</w:t>
        <w:br/>
        <w:br/>
        <w:t>        </w:t>
      </w:r>
      <w:r>
        <w:rPr>
          <w:color w:val="000000"/>
          <w:sz w:val="28"/>
          <w:szCs w:val="28"/>
          <w:u w:val="single"/>
        </w:rPr>
        <w:t>При короткой шее </w:t>
      </w:r>
      <w:r>
        <w:rPr>
          <w:color w:val="000000"/>
          <w:sz w:val="28"/>
          <w:szCs w:val="28"/>
        </w:rPr>
        <w:t>рекомендуются короткие стрижки с открытой шеей; окантовка выполняется мысом (треугольником).</w:t>
        <w:br/>
        <w:br/>
        <w:t>        </w:t>
      </w:r>
      <w:r>
        <w:rPr>
          <w:color w:val="000000"/>
          <w:sz w:val="28"/>
          <w:szCs w:val="28"/>
          <w:u w:val="single"/>
        </w:rPr>
        <w:t>Большие, оттопыренные уши </w:t>
      </w:r>
      <w:r>
        <w:rPr>
          <w:color w:val="000000"/>
          <w:sz w:val="28"/>
          <w:szCs w:val="28"/>
        </w:rPr>
        <w:t>необходимо закрыть волосами до середины уха. Уши не должны выступать за контур прически, если нельзя полностью их закрыть.</w:t>
        <w:br/>
        <w:br/>
        <w:t>        Если </w:t>
      </w:r>
      <w:r>
        <w:rPr>
          <w:color w:val="000000"/>
          <w:sz w:val="28"/>
          <w:szCs w:val="28"/>
          <w:u w:val="single"/>
        </w:rPr>
        <w:t>форма головы приплюснутая</w:t>
      </w:r>
      <w:r>
        <w:rPr>
          <w:color w:val="000000"/>
          <w:sz w:val="28"/>
          <w:szCs w:val="28"/>
        </w:rPr>
        <w:t>, форма затылка плоская — такой дефект маскируется высокой и пышной прической, начесом. Можно использовать шиньон, накладные пряди. Для пышности волос делают также химическую завивку.</w:t>
        <w:br/>
        <w:br/>
        <w:t>        </w:t>
      </w:r>
      <w:r>
        <w:rPr>
          <w:color w:val="000000"/>
          <w:sz w:val="28"/>
          <w:szCs w:val="28"/>
          <w:u w:val="single"/>
        </w:rPr>
        <w:t>Залысины на висках или плешь </w:t>
      </w:r>
      <w:r>
        <w:rPr>
          <w:color w:val="000000"/>
          <w:sz w:val="28"/>
          <w:szCs w:val="28"/>
        </w:rPr>
        <w:t>в области макушки можно замаскировать длинными прядями с соседних зон. Волосы с затылочной зоны, 2-3 пряди, простричь, накладывая на пряди темени и висков. На затылке длина волос уменьшается к шее. Челка может быть объемной, и для ее фиксации можно использовать гель, желе.</w:t>
        <w:br/>
        <w:br/>
        <w:t>        </w:t>
      </w:r>
      <w:r>
        <w:rPr>
          <w:color w:val="000000"/>
          <w:sz w:val="28"/>
          <w:szCs w:val="28"/>
          <w:u w:val="single"/>
        </w:rPr>
        <w:t>При отсутствии волос на темени</w:t>
      </w:r>
      <w:r>
        <w:rPr>
          <w:color w:val="000000"/>
          <w:sz w:val="28"/>
          <w:szCs w:val="28"/>
        </w:rPr>
        <w:t>, можно закрыть его прядями височной зоны. Прядь накладывается на темя от виска, длина ее может быть до длины верхней пряди противоположного виска или чуть короче.</w:t>
      </w:r>
    </w:p>
    <w:p>
      <w:pPr>
        <w:pStyle w:val="Style16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машнее задание: законспектировать, выслать фото, выучить материа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svpu.ru/contents/ucheb_posobie/modelirovanie_pricheski/theory/shema_105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rsvpu.ru/contents/ucheb_posobie/modelirovanie_pricheski/theory/shema_106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rsvpu.ru/contents/ucheb_posobie/modelirovanie_pricheski/theory/shema_107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rsvpu.ru/contents/ucheb_posobie/modelirovanie_pricheski/theory/shema_108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rsvpu.ru/contents/ucheb_posobie/modelirovanie_pricheski/theory/shema_1101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www.rsvpu.ru/contents/ucheb_posobie/modelirovanie_pricheski/theory/shema_1111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0:00Z</dcterms:created>
  <dc:creator>Ирина</dc:creator>
  <dc:description/>
  <dc:language>en-US</dc:language>
  <cp:lastModifiedBy>Игорь</cp:lastModifiedBy>
  <dcterms:modified xsi:type="dcterms:W3CDTF">2020-05-20T05:00:00Z</dcterms:modified>
  <cp:revision>2</cp:revision>
  <dc:subject/>
  <dc:title/>
</cp:coreProperties>
</file>