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9.05.2020 (Вторник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Урок № 55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.</w:t>
      </w:r>
      <w:r>
        <w:rPr/>
        <w:t> Общественно-политическая жизнь советского общества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Цель:</w:t>
      </w:r>
      <w:r>
        <w:rPr/>
        <w:t> способствовать формированию представлений об общественно-политической системе СССР в 1930-х гг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оветское общество начала 30-х годов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Экономические преобразования конца 20-х начала 30-х годов коренным образом изменили структуру насел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7% сельских жителей работали на государственных сельскохозяйственных предприятиях в совхозах и МТС. Интенсивное промышленное строительство привело к рождению новых городов. Численность городского населения в 1929-1931 гг. увеличивалась ежегодно на 1,6 млн. человек, в 1931-1933 гг. на 2,04 млн. К 1939 г. в городах насчитывалось 56,1 млн. жителей (32,9% общего числа населения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начительно выросла численность рабочего класса: с 8,7 млн. в 1928 г. до 20,6 млн. в 1937 г. Была ликвидирована безработица. Главным источником пополнения рабочего класса являлись крестьяне, покинувшие деревню бывшие единоличники. В годы первой пятилетки выходцы из деревни составили 68%, а в период второй 54% общего числа новых пополнений. В социальной психологии новых рабочих преобладали черты крестьянского менталитета и традици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иток вчерашних крестьян на стройки пятилеток пополнял ряды неквалифицированной рабочей силы, что приводило к текучести кадров, падению дисциплины, производственному травматизму, выпуску бракованной продукции, многим негативным нравственно-социальным последствиям. Однако часть квалифицированных рабочих в связи с переходом на сдельную оплату достигала высоких показателей в результатах своего труда. Появились рабочие-выдвиженцы, которых направляли на учебу или на руководящие хозяйственно-управленческие пос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ложным было положение городской инженерно-технической интеллигенции, врачей, юристов и других специалистов. Без опыта образованных кадров невозможно было осуществить индустриализацию страны, ликвидировать неграмотность, улучшить здравоохранение. В то же время у властей и у части населения отношение к ним было настороженны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Изменилась структура сельского населения. В несколько раз сократилась численность крестьян-единоличников. Исчезли такие социальные группы, как кулаки и батраки. Свыше 90% общего числа крестьян трудились в колхозах. Они составили новую социальную категорию населения («крестьяне-коллективисты», класс колхозного крестьянства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Форсированная индустриализация ухудшила жизненный уровень населения. Высокие цены на продукты сельского хозяйства делали их труднодоступными для значительной части городских жителей, получавших низкую заработную плату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Ухудшение материально-бытовых условий населения, перебои с продовольствием обостряли социальную напряженность в обществе. Положение усугублялось участившимися срывами в области хозяйственного развития. Не выполнялись планы капитального строительства. Падала производительность труда. Ухудшалось качество производимой продукции. Все это усиливало критические настроения людей по отношению к проводимой политике. Силовая коллективизация, сопровождаемая раскулачиванием, вызвала вооруженные выступления крестьянства. Только в январе начале марта 1930 г. состоялось свыше 2000 антисоветских выступлений в деревне. Уменьшение норм снабжения хлебом по карточкам (1932 г.) привело к массовым демонстрациям протеста в городах и рабочих поселках (Вичуга, Лежнево, Пучеж Ивановской области, Борисполь и др.). Генеральный секретарь ЦК ВКП(б) И. В. Сталин объяснял причины общественных противоречий и кризисных явлений в экономике происками «классовых врагов»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Чрезвычайщина, превратившаяся в метод построения нового общества, встречала противодействие части партийно-государственного аппарата. Против применения чрезвычайных мер при проведении коллективизации выступил член Политбюро ЦК Н. И. Бухарин. Использование средств административного и экономического нажима на крестьянство не были поддержаны членами Политбюро ЦК А. И. Рыковым и М. П. Томским. В целях социалистического строительства они предлагали использование принципов НЭПа. Не нашло одобрения с их стороны утверждение И. В. Сталина о неизбежности обострения классовой борьбы по мере продвижения к социализму. Однако большинство партийных лидеров расценило взгляды противников официального политического курса как ошибочные. Н. И. Бухарин и М. П. Томский были выведены из состава Политбюро ЦК, А. И. Рыков освобожден от обязанностей председателя Совнаркома. В руководстве страной все более утверждались авторитарные подходы. Главным фактором, определяющим политику И. В. Сталина и поддерживающих его лиц, становилось стремление генерального секретаря к установлению единоличной влас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szCs w:val="28"/>
        </w:rPr>
        <w:t>Борьба с инакомыслием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араллельно с формированием режима личной власти И. В. Сталина развертывалась борьба с инакомыслием. Увеличивались масштабы репрессий в отношении «классово-враждебных» лиц. Карательные меры коснулись практически всех слоев населения. Вслед за раскулачиванием были проведены репрессивные меры в отношении городских слоев населения. В категорию "врагов народа" попали многие ответственные работники Госплана, ВСНХ, наркоматов. Виновниками срывов промышленных планов были объявлены хозяйственники и инженеры, прежде всего, представители старых (буржуазных) специалистов. В конце 1930 г. по делу «Промпартии» была привлечена к суду и осуждена группа научно-технической интеллигенции во главе с директором научно-исследовательского Теплотехнического института Л. К. Рамзиным. За принадлежность к Трудовой крестьянской партии не существовавшей политической организации на скамье подсудимых оказались ученые-экономисты Н. Д. Кондратьев, А. В. Чаянов и другие. «Вина» ученых заключалась в том, что их взгляды на проводившуюся коллективизацию отличались от официальных. Аресту подверглась группа бывших деятелей партии меньшевиков, а также бывшие царские генералы и офицеры, служившие в Красной Арм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асширение масштабов репрессий сопровождалось нарушением законности. ЦИК СССР принял несколько постановлений, ставших основой проводимых беззаконий. Создавалось особое совещание внесудебный орган в системе госбезопасности. Решение им вопросов об основании и мерах репрессий не подлежало контролю. На таком же принципе строили свою работу и другие внесудебные неконституционные органы «тройки» и «двойки» НКВД. Устанавливался новый порядок ведения дел о террористических актах. Их рассмотрение проводилось в десятидневный срок без участия защиты и обвинения. Одним из теоретиков права, подводивших «научную базу» под произвол 30-х годов, был генеральный прокурор СССР А. Я. Вышински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Усиливались административно-командные методы руководства социально-политической и культурной жизнью страны. Были ликвидированы многие общественные организации. Причины их упразднения были различными. В одних случаях малочисленность или финансовые неурядицы. В других пребывание в составе обществ «врагов народа». Были ликвидированы Всесоюзная ассоциация инженеров. Российское общество радиоинженеров, Общество любителей российской словесности. Общество истории и древностей российских. Прекратили существование Общество старых большевиков и Общество бывших политкаторжан и ссыльнопоселенцев, объединявшие, кроме большевиков, бывших анархистов, меньшевиков, бундовцев, эсеров и т.п. Продолжали действовать, в основном, те объединения, которые могли быть использованы в интересах государства (ОСОАВИАХИМ, Общество Красного Креста и Красного Полумесяца, Международная организация помощи борцам революции МОПР и др.). Профессиональные объединения творческой интеллигенции были поставлены под контроль партийно-государственных чиновнико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тношение государства к религи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конце 20-х годов усилилось государственное регулирование деятельности религиозных объединений. К этому времени почти все религиозные организации объявили о своей лояльности к новому строю. Началась разработка союзного закона о религиозных культах. Обсуждение его проекта проводилось в ведомствах, осуществляющих «церковную политику»: НКВД, Президиуме ЦИК СССР. В ходе обсуждения развернулась дискуссия о перспективах религии в советском обществе, о характере деятельности культовых организаций, о формах антирелигиозной пропаганды. Утверждалось, что работа многих церковных общин приобрела антисоветский характер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лагалось усилить борьбу с ними как с контрреволюционной силой. Было решено сохранить существующее в республиках законодательство по отношению к религии. А Весной 1930 г. Президиум ВЦИК РСФСР принял постановление «О религиозных объединениях». Вводился запрет на хозяйственную (создание кооперативов) и благотворительную работу общин. Запрещалось преподавание религиозных вероучений в учебных заведениях государственных, общественных, частных. Для связи с религиозными организациями создавалась комиссия по вопросам культа при ВЦИК. В нее вошли представители наркоматов юстиции, внутренних дел, просвещения, ОПТУ. Позднее комиссия была преобразована в общесоюзную при Президиуме ЦИК СССР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Усилилась пропагандистская кампания с разъяснением населению «несостоятельности» религиозных вероучений. Центром атеистической пропаганды являлся «Союз воинствующих безбожников», возглавляемый публицистом и автором многих антирелигиозных книг Ем. Ярославским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оздавались антирелигиозные музеи и выставки, организовывались курсы для подготовки пропагандистов атеизма. II съезд Союза безбожников (1929 г.) провозгласил атеистическую работу важнейшим участком классовой борьбы. Борьба с религией объявлялась борьбой за социализ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К середине 30-х годов в СССР завершилось формирование административно-командной системы. Ее важнейшими чертами были: централизация системы управления экономикой, сращивание политического управления с экономическим, усиление авторитарных начал в руководстве общественно-политической жизнью. Многие отечественные и зарубежные историки считают возможным говорить о том, что в 30-е годы в СССР сформировалось тоталитарное общество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bCs/>
          <w:u w:val="single"/>
        </w:rPr>
        <w:t>Выполните задание: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Напишите небольшое </w:t>
      </w:r>
      <w:bookmarkStart w:id="0" w:name="_GoBack"/>
      <w:bookmarkEnd w:id="0"/>
      <w:r>
        <w:rPr>
          <w:bCs/>
        </w:rPr>
        <w:t>рассуждение на тему: «Советская власть и церковь в 1930-е гг.».</w:t>
      </w:r>
    </w:p>
    <w:p>
      <w:pPr>
        <w:pStyle w:val="Normal"/>
        <w:spacing w:lineRule="auto" w:line="360"/>
        <w:ind w:left="1" w:firstLine="708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Ознакомиться с видеоматериалом </w:t>
      </w:r>
    </w:p>
    <w:p>
      <w:pPr>
        <w:pStyle w:val="Normal"/>
        <w:spacing w:lineRule="auto" w:line="360"/>
        <w:ind w:firstLine="708"/>
        <w:rPr/>
      </w:pPr>
      <w:hyperlink r:id="rId3">
        <w:r>
          <w:rPr>
            <w:rStyle w:val="InternetLink"/>
          </w:rPr>
          <w:t>https://www.youtube.com/watch?v=TP7X5hMAj8I</w:t>
        </w:r>
      </w:hyperlink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P7X5hMA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1:00Z</dcterms:created>
  <dc:creator>HP</dc:creator>
  <dc:description/>
  <dc:language>en-US</dc:language>
  <cp:lastModifiedBy>Игорь</cp:lastModifiedBy>
  <dcterms:modified xsi:type="dcterms:W3CDTF">2020-05-20T05:01:00Z</dcterms:modified>
  <cp:revision>2</cp:revision>
  <dc:subject/>
  <dc:title/>
</cp:coreProperties>
</file>