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9.05. 2020 г. (вторник)</w:t>
      </w:r>
    </w:p>
    <w:p>
      <w:pPr>
        <w:pStyle w:val="Style1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ДК 02.01Химическая завивка волос</w:t>
      </w:r>
    </w:p>
    <w:p>
      <w:pPr>
        <w:pStyle w:val="Style1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руппа: № 78</w:t>
      </w:r>
    </w:p>
    <w:p>
      <w:pPr>
        <w:pStyle w:val="Style1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рок № 59,60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истика. Особенности  выполнения. Технологическая последовательность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ременные технологии выполнения химической завивки волос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Цель: закрепить знания о завивке волос.</w:t>
      </w:r>
    </w:p>
    <w:p>
      <w:pPr>
        <w:pStyle w:val="Style14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тература: -Технология парикмахерских работ: учебник для нач. проф. Образования /И.Ю. Плотникова, Т.А. Черниченко: 7-е изд., стер. –М.: Издательский центр «Академия», 2014. -192 с.</w:t>
      </w:r>
    </w:p>
    <w:p>
      <w:pPr>
        <w:pStyle w:val="Style14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стантинов А.В. Как стать парикмахером. – М.: Азбука, 2014. – 304 c.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улешкова О.Н.. Технология и оборудование парикмахерских работ: Учебник. М .:Академия,2014.-144.</w:t>
      </w:r>
    </w:p>
    <w:p>
      <w:pPr>
        <w:pStyle w:val="Style1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териалы урока:</w:t>
      </w:r>
    </w:p>
    <w:p>
      <w:pPr>
        <w:pStyle w:val="Normal"/>
        <w:shd w:fill="FFFFFF" w:val="clear"/>
        <w:spacing w:lineRule="auto" w:line="240" w:before="0" w:after="408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Завивка волос по японской технологии (или «шелковая завивка») предполагает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 использование специального вещества матрикса, который добывается из волосяных клеток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408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За счет этого структура волоса не разрушается, а лишь растягиваются мостик сульфидов, который со временем возвращается в прежнее положение. В используемом для завивания составе присутствует кератин, бетаин, лецитин, а также аминокислоты, которые восстанавливают структуру поврежденных и ослабленных волос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80" w:after="23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История создания</w:t>
      </w:r>
    </w:p>
    <w:p>
      <w:pPr>
        <w:pStyle w:val="Normal"/>
        <w:shd w:fill="FFFFFF" w:val="clear"/>
        <w:spacing w:lineRule="auto" w:line="240" w:before="0" w:after="408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Японская завивка появилась относительно недавно (в середине 90-х годов прошлого века). Авторство методики приписывают концерну КАО из Японии и немецкой компании Goldwell.</w:t>
      </w:r>
    </w:p>
    <w:p>
      <w:pPr>
        <w:pStyle w:val="Normal"/>
        <w:shd w:fill="FFFFFF" w:val="clear"/>
        <w:spacing w:lineRule="auto" w:line="240" w:before="0" w:after="408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Методика быстро стала популярна во всем мире и по слухам ее используют многие звезды шоу-бизнеса (например, Шакира, Бейонсе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80" w:after="23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оказания и противопоказания</w:t>
      </w:r>
    </w:p>
    <w:p>
      <w:pPr>
        <w:pStyle w:val="Normal"/>
        <w:shd w:fill="FFFFFF" w:val="clear"/>
        <w:spacing w:lineRule="auto" w:line="240" w:before="0" w:after="408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Японская завивка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одойдет всем, но особенно обладательницам испорченных и ослабленных волос средней длины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Благодаря разглаживанию кератиновыми чешуйками шевелюра может обновиться и вновь обрести блеск и красоту.</w:t>
      </w:r>
    </w:p>
    <w:p>
      <w:pPr>
        <w:pStyle w:val="Normal"/>
        <w:shd w:fill="FFFFFF" w:val="clear"/>
        <w:spacing w:lineRule="auto" w:line="240" w:before="0" w:after="408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дойдет она и тем дамам, у который жесткая структура волос — завивка смягчит их и сделает более шелковистыми. Если недавно было неудачное мелирование или обесцвечивание, то японская процедура также может помочь улучшить внешний вид.</w:t>
      </w:r>
    </w:p>
    <w:p>
      <w:pPr>
        <w:pStyle w:val="Normal"/>
        <w:shd w:fill="FFFFFF" w:val="clear"/>
        <w:spacing w:lineRule="auto" w:line="240" w:before="0" w:after="408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Нежелательно использование завивки тем, кто делал ее совсем недавно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Придется выдержать минимум полгода до новой процедуры иначе можно ухудшить состояние волос.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Не подойдет японская технология беременным или кормящим матерям, аллергикам, а также тем кто уже покрасил волосы хной или басмо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80" w:after="23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Отличие от обычной химии</w:t>
      </w:r>
    </w:p>
    <w:p>
      <w:pPr>
        <w:pStyle w:val="Normal"/>
        <w:shd w:fill="FFFFFF" w:val="clear"/>
        <w:spacing w:lineRule="auto" w:line="240" w:before="0" w:after="4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Главное отличие «японки» от обычно химии это ее естественное влияние на волосы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Спустя месяцы локоны просто распрямляются и их не нужно состригать как безнадежно испорченные. После же химической завивки последствия могут быть весьма плачевными, особенно, если ее делал не очень компетентный парикмахер.</w:t>
      </w:r>
    </w:p>
    <w:p>
      <w:pPr>
        <w:pStyle w:val="Normal"/>
        <w:shd w:fill="FFFFFF" w:val="clear"/>
        <w:spacing w:lineRule="auto" w:line="240" w:before="0" w:after="408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Отличие японской технологии от немецкой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168" w:after="168"/>
        <w:ind w:left="0" w:hanging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безопасность для волос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168" w:after="168"/>
        <w:ind w:left="0" w:hanging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тсутствие химического запах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168" w:after="168"/>
        <w:ind w:left="0" w:hanging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лечебный эффект</w:t>
      </w:r>
    </w:p>
    <w:p>
      <w:pPr>
        <w:pStyle w:val="Normal"/>
        <w:shd w:fill="FFFFFF" w:val="clear"/>
        <w:spacing w:lineRule="auto" w:line="240" w:before="0" w:after="408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ысокий процент щелочи в обычной химии может сильно навредить прядям. После японской техники локон получается упругим и четким, а сами волосы приобретают дополнительную мягкость и блеск. Ее можно использовать для любых типов волос, в том числе жестких и сильно поврежденных.</w:t>
      </w:r>
    </w:p>
    <w:p>
      <w:pPr>
        <w:pStyle w:val="Normal"/>
        <w:shd w:fill="FFFFFF" w:val="clear"/>
        <w:spacing w:lineRule="auto" w:line="240" w:before="0" w:after="408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сле обычной химии желательно пройти восстановление волос с использованием специальных масок, так как структура будет повреждена, а кудри могут выглядеть тусклыми и безжизненными. С био и японской завивкой такие проблемы возникают редко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80" w:after="23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Достоинства и недостатки</w:t>
      </w:r>
    </w:p>
    <w:p>
      <w:pPr>
        <w:pStyle w:val="Normal"/>
        <w:shd w:fill="FFFFFF" w:val="clear"/>
        <w:spacing w:lineRule="auto" w:line="240" w:before="0" w:after="4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Японская завивка держится дольше, чем щелочная хими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(не более трех месяцев), но меньше, чем биозавивка (до 9 месяцев). Однако из всех видов воздействия она считается самой щадящей. Некоторые составы содержат средства, защищающие локоны от выцветания, посеченности.</w:t>
      </w:r>
    </w:p>
    <w:p>
      <w:pPr>
        <w:pStyle w:val="Normal"/>
        <w:shd w:fill="FFFFFF" w:val="clear"/>
        <w:spacing w:lineRule="auto" w:line="240" w:before="0" w:after="408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люсы японской химзавивки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168" w:after="168"/>
        <w:ind w:left="0" w:hanging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дходит всем типам волос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168" w:after="168"/>
        <w:ind w:left="0" w:hanging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безопасна и даже полезна для волос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168" w:after="168"/>
        <w:ind w:left="0" w:hanging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естественное выпрямление локонов со временем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168" w:after="168"/>
        <w:ind w:left="0" w:hanging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тличная сочетаемость с одновременным окрашиванием.</w:t>
      </w:r>
    </w:p>
    <w:p>
      <w:pPr>
        <w:pStyle w:val="Normal"/>
        <w:shd w:fill="FFFFFF" w:val="clear"/>
        <w:spacing w:lineRule="auto" w:line="240" w:before="0" w:after="408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Недостатки японской химзавивк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68" w:after="168"/>
        <w:ind w:left="0" w:hanging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ысокая цена процедур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68" w:after="168"/>
        <w:ind w:left="0" w:hanging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ыпрямление через 5 месяце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68" w:after="168"/>
        <w:ind w:left="0" w:hanging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ельзя делать более двух раз в год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68" w:after="168"/>
        <w:ind w:left="0" w:hanging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озможны аллергические реакции.</w:t>
      </w:r>
    </w:p>
    <w:p>
      <w:pPr>
        <w:pStyle w:val="Normal"/>
        <w:shd w:fill="FFFFFF" w:val="clear"/>
        <w:spacing w:lineRule="auto" w:line="240" w:before="0" w:after="408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Чудес не бывает японская методика также может быть вредной, если часто повторять процедуру или не следовать инструкции (к примеру, передерживать состав на волосах). Зато у «японки» нейтральное значение рН, благодаря которому S-связи волоса не ломаются и ее можно совмещать с использованием краски для волос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80" w:after="23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Технология выполнения</w:t>
      </w:r>
    </w:p>
    <w:p>
      <w:pPr>
        <w:pStyle w:val="Normal"/>
        <w:shd w:fill="FFFFFF" w:val="clear"/>
        <w:spacing w:lineRule="auto" w:line="240" w:before="0" w:after="408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амыми популярными составами для завивки являются Evolution (Германия), ISO (США), Hahonico (Япония), Stealth (Япония), Mossa (Италия). В состав входит целый кератиновый комплекс, бетаин, аминокислоты, лецитин и другие полезные вещества. Их с успехом используют многие мастера-парикмахеры.</w:t>
      </w:r>
    </w:p>
    <w:p>
      <w:pPr>
        <w:pStyle w:val="Normal"/>
        <w:shd w:fill="FFFFFF" w:val="clear"/>
        <w:spacing w:lineRule="auto" w:line="240" w:before="0" w:after="408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роцедура завивки:</w:t>
      </w:r>
    </w:p>
    <w:p>
      <w:pPr>
        <w:pStyle w:val="Normal"/>
        <w:shd w:fill="FFFFFF" w:val="clear"/>
        <w:spacing w:lineRule="auto" w:line="240" w:before="0" w:after="408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1. Осмотр и мытье волос мастером.</w:t>
      </w:r>
    </w:p>
    <w:p>
      <w:pPr>
        <w:pStyle w:val="Normal"/>
        <w:shd w:fill="FFFFFF" w:val="clear"/>
        <w:spacing w:lineRule="auto" w:line="240" w:before="0" w:after="408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2. Подбор состава для завивки, размера коклюшек.</w:t>
      </w:r>
    </w:p>
    <w:p>
      <w:pPr>
        <w:pStyle w:val="Normal"/>
        <w:shd w:fill="FFFFFF" w:val="clear"/>
        <w:spacing w:lineRule="auto" w:line="240" w:before="0" w:after="408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3. Нанесение смеси на волосы и моделирование желаемых локонов.</w:t>
      </w:r>
    </w:p>
    <w:p>
      <w:pPr>
        <w:pStyle w:val="Normal"/>
        <w:shd w:fill="FFFFFF" w:val="clear"/>
        <w:spacing w:lineRule="auto" w:line="240" w:before="0" w:after="408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4. Через 30-90 минут смесь смывается, а на локоны наносится фиксирующий состав.</w:t>
      </w:r>
    </w:p>
    <w:p>
      <w:pPr>
        <w:pStyle w:val="Normal"/>
        <w:shd w:fill="FFFFFF" w:val="clear"/>
        <w:spacing w:lineRule="auto" w:line="240" w:before="0" w:after="408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5. Укладка волос.</w:t>
      </w:r>
    </w:p>
    <w:p>
      <w:pPr>
        <w:pStyle w:val="Normal"/>
        <w:shd w:fill="FFFFFF" w:val="clear"/>
        <w:spacing w:lineRule="auto" w:line="240" w:before="0" w:after="4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На всю процедуру уходит не больше 1-3 часов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(в зависимости от длины волос). Вымытые волосы высушиваются и разделяются на пряди. Далее мастер последовательно накручивает на них коклюшки выбранного диаметра. Накручивание делается от лица, а не внутрь. Далее голова накрывается пленкой и утепляется полотенцем. В завершении бигуди снимаются, а на кудри наносится фиксатор.</w:t>
      </w:r>
    </w:p>
    <w:p>
      <w:pPr>
        <w:pStyle w:val="Normal"/>
        <w:shd w:fill="FFFFFF" w:val="clear"/>
        <w:spacing w:lineRule="auto" w:line="240" w:before="0" w:after="408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Если помимо завивки делают также окрашивание или лечебные манипуляции, то время нахождения в салоне будет более длительным. В состав смеси для завивки должно обязательно входить полезные вещества. Например, истеин, коллаген, шелк, керамиды, лецитин, цистиамин, натуральные масла (миндаля, макадамии, жожоба и пр.).</w:t>
      </w:r>
    </w:p>
    <w:p>
      <w:pPr>
        <w:pStyle w:val="Normal"/>
        <w:shd w:fill="FFFFFF" w:val="clear"/>
        <w:spacing w:lineRule="auto" w:line="240" w:before="0" w:after="408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остав смеси для японской завивки подбирается строго индивидуально. Если у клиентки плохие волосы, то мастер подберет самый щадящий вариант с наличием множества питательных веществ, которые будут способствовать улучшению структуры волоса.</w:t>
      </w:r>
    </w:p>
    <w:p>
      <w:pPr>
        <w:pStyle w:val="Normal"/>
        <w:shd w:fill="FFFFFF" w:val="clear"/>
        <w:spacing w:lineRule="auto" w:line="240" w:before="0" w:after="408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есмотря на безопасность процедуры желательно обращаться только к профессиональным мастерам в хороших салонах. Их можно найти, ориентируясь на рекомендации знакомых. Лучше не экспериментировать и не проводить завивание волос самостоятельно. Перед использованием желательно нанести несколько капель на руку, чтобы проверить нет ли аллергической реакции на соста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23201A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23201A"/>
          <w:sz w:val="28"/>
          <w:szCs w:val="28"/>
          <w:lang w:eastAsia="ru-RU"/>
        </w:rPr>
        <w:t>Домашнее задание :законспектировать, выслать фото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color w:val="23201A"/>
          <w:sz w:val="28"/>
          <w:szCs w:val="28"/>
          <w:lang w:eastAsia="ru-RU"/>
        </w:rPr>
        <w:t xml:space="preserve">Ознакомиться с видеоматериалом </w:t>
      </w:r>
      <w:hyperlink r:id="rId2">
        <w:r>
          <w:rPr>
            <w:rStyle w:val="InternetLink"/>
          </w:rPr>
          <w:t>https://www.youtube.com/watch?v=ijAwK2e4b0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ijAwK2e4b0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5:01:00Z</dcterms:created>
  <dc:creator>Ирина</dc:creator>
  <dc:description/>
  <dc:language>en-US</dc:language>
  <cp:lastModifiedBy>Игорь</cp:lastModifiedBy>
  <dcterms:modified xsi:type="dcterms:W3CDTF">2020-05-20T05:01:00Z</dcterms:modified>
  <cp:revision>2</cp:revision>
  <dc:subject/>
  <dc:title/>
</cp:coreProperties>
</file>