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19.05.2020 (Вторник)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Дисциплина: «Всеобщая история»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Группа 78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Урок № 30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Тема.</w:t>
      </w:r>
      <w:r>
        <w:rPr/>
        <w:t> Эра пацифизма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Цель:</w:t>
      </w:r>
      <w:r>
        <w:rPr/>
        <w:t> изучение международного положения после Первой мировой войны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Методические материалы к уроку.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Возникшая в результате мирных конференций в Версале (1919-</w:t>
        <w:br/>
        <w:t>1920) и Вашингтоне (1921-1922) система международных отношений</w:t>
        <w:br/>
      </w:r>
      <w:r>
        <w:rPr/>
        <w:t>явилась первой в истории попыткой достичь гармонии интересов</w:t>
        <w:br/>
        <w:t>отдельных государств и всего международного сообщества в целом.</w:t>
        <w:br/>
        <w:t>Катастрофические итоги мировой войны, появление на карте мира</w:t>
        <w:br/>
        <w:t>новых стран, развитие демократических движений, выдвигавших</w:t>
        <w:br/>
        <w:t>требования равноправия независимо от пола, цвета кожи, возраста и</w:t>
        <w:br/>
        <w:t>социального происхождения, подталкивали парламенты и правительства к проведению внешней политики мирными, дипломатическими</w:t>
        <w:br/>
        <w:t>средствами. Спорные проблемы следовало решать на переговорах при</w:t>
        <w:br/>
        <w:t>посредничестве созданной в Версале Лиги Наций и других международных организаций. Продолжавшееся соперничество держав за влияние на мировой арене, устремления вновь созданных государств к</w:t>
        <w:br/>
        <w:t>территориальному расширению, национально-освободительные движения, классовая борьба, наконец, личные амбиции политических</w:t>
        <w:br/>
        <w:t>деятелей, пытавшихся укрепить свою власть, – таковы причины,</w:t>
        <w:br/>
        <w:t>лежавшие в основе общей нестабильности Версальско-Вашингтонской</w:t>
        <w:br/>
        <w:t xml:space="preserve">системы. </w:t>
      </w:r>
    </w:p>
    <w:p>
      <w:pPr>
        <w:pStyle w:val="Normal"/>
        <w:spacing w:lineRule="auto" w:line="276"/>
        <w:ind w:firstLine="708"/>
        <w:rPr/>
      </w:pPr>
      <w:r>
        <w:rPr/>
        <w:t>Её творцы – В. Вильсон, Д. Ллойд Джордж и Ж. Клемансо – и сами выражали сомнения в долговечности созданной системы.</w:t>
        <w:br/>
        <w:t>Наиболее ярко сложившуюся ситуацию отразил внешнеполитический кризис 1923 г., возникший в связи с вводом франко-бельгийских</w:t>
        <w:br/>
        <w:t>войск в Рурскую область Германии как ответ</w:t>
        <w:br/>
        <w:t>последней условий выплаты репараций. Столкнувшись с протестами</w:t>
        <w:br/>
        <w:t>немецкого населения и мировой общественности, а также с массовым</w:t>
        <w:br/>
        <w:t>пацифистским движением в самой Франции, официальный Париж</w:t>
        <w:br/>
        <w:t>вынужден был отказаться от оккупации Рура и пойти на</w:t>
        <w:br/>
        <w:t>международной конференции по проблеме германских платежей.</w:t>
      </w:r>
    </w:p>
    <w:p>
      <w:pPr>
        <w:pStyle w:val="Normal"/>
        <w:spacing w:lineRule="auto" w:line="276"/>
        <w:ind w:firstLine="708"/>
        <w:rPr/>
      </w:pPr>
      <w:r>
        <w:rPr/>
        <w:t>На международной арене появилась новая сила – Советская Россия, правительство которой в проведении внешней политики сочетало призывы к насильственному низвержению капиталистического</w:t>
        <w:br/>
        <w:t>строя в индустриальных странах с заявлениями о мирном сосуществовании Москвы и западных держав.</w:t>
      </w:r>
    </w:p>
    <w:p>
      <w:pPr>
        <w:pStyle w:val="Normal"/>
        <w:spacing w:lineRule="auto" w:line="276"/>
        <w:ind w:firstLine="708"/>
        <w:rPr/>
      </w:pPr>
      <w:r>
        <w:rPr/>
        <w:t>Противоречия между эмоциональными броскими лозунгами и реальными действиями правительств были характерны для политики</w:t>
        <w:br/>
        <w:t>всех крупных государств. Их руководители продолжали мыслить категориями «баланса сил», а не «гармонии интересов» в международных отношениях. И главные расчеты государственных мужей делались на укрепление экономического потенциала своих стран в мировой «гонке за лидерством». Именно здесь следует искать причины</w:t>
        <w:br/>
        <w:t>того печального факта, что уроки Первой мировой войны для человечества пропали даром, а новый глобальный конфликт так и не удалось предотвратить.</w:t>
        <w:b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Проблема разоружения</w:t>
      </w:r>
    </w:p>
    <w:p>
      <w:pPr>
        <w:pStyle w:val="Normal"/>
        <w:spacing w:lineRule="auto" w:line="276"/>
        <w:ind w:firstLine="709"/>
        <w:rPr/>
      </w:pPr>
      <w:r>
        <w:rPr/>
        <w:t>Требования народов разных стран остановить гонку вооружений и помешать новой военной катастрофе столкнулись с противодействием военных, промышленников и идеологов милитаризма. Тем не менее 1920-е годы вопли в историю международных отношений как «эра пацифизма» в связи с небывалым ранее масштабом выступлений сторонников мира. Именно в этот период во</w:t>
        <w:br/>
        <w:t>многих европейских государствах, США, Канаде активизировалась</w:t>
        <w:br/>
        <w:t>деятельность обществ и союзов борьбы против угрозы воины, за всеобщееразоружение.</w:t>
      </w:r>
    </w:p>
    <w:p>
      <w:pPr>
        <w:pStyle w:val="Normal"/>
        <w:spacing w:lineRule="auto" w:line="276"/>
        <w:ind w:firstLine="709"/>
        <w:rPr/>
      </w:pPr>
      <w:r>
        <w:rPr/>
        <w:t>Под давлением миролюбивой общественности Лига Наций в 1925 г.</w:t>
        <w:br/>
        <w:t>начала подготовку всемирной конференции по разоружению. В рамках созданной комиссии проходило рассмотрение предложений разных стран, включая СССР, о сокращении вооружений. Однако, когда</w:t>
        <w:br/>
        <w:t>проект международного договора был подготовлен, Советский Союз</w:t>
        <w:br/>
        <w:t>отказался его поддержать. Советское руководство использовало сложную экономическую ситуацию на Западе для рывка в военной области.</w:t>
      </w:r>
    </w:p>
    <w:p>
      <w:pPr>
        <w:pStyle w:val="Normal"/>
        <w:spacing w:lineRule="auto" w:line="276"/>
        <w:ind w:firstLine="709"/>
        <w:rPr/>
      </w:pPr>
      <w:r>
        <w:rPr/>
        <w:t xml:space="preserve">Другой попыткой разрешить в 1920-е гг. эту проблему стала инициатива министра иностранных дел Франции А. Бриана. Он предложил заключить международный договор о «вечной дружбе» и отказе от войны как средстве национальной политики. Свой призыв А. Бриан адресовал США, которые в 1920е гг. предпочитали не вмешиваться в политические конфликты на евразийском континенте. </w:t>
      </w:r>
    </w:p>
    <w:p>
      <w:pPr>
        <w:pStyle w:val="Normal"/>
        <w:spacing w:lineRule="auto" w:line="276"/>
        <w:ind w:firstLine="709"/>
        <w:rPr/>
      </w:pPr>
      <w:r>
        <w:rPr/>
        <w:t>В ответ государственный секретарь США Ф. Келлог предложил расширить рамки договора, пригласив к его подписанию все военные</w:t>
        <w:br/>
        <w:t>державы мира. Так, 27 августа 1928 г. в Париже дипломаты 15 государств подписали пакт Бриана – Келлога, взяв на себя обязательство урегулировать</w:t>
        <w:br/>
        <w:t xml:space="preserve">межгосударственные средствами. Это событие означало первый шаг на пути создания системы коллективной безопасности в Европе. СССР присоединился к договору в сентябре 1928 г. </w:t>
      </w:r>
    </w:p>
    <w:p>
      <w:pPr>
        <w:pStyle w:val="Normal"/>
        <w:spacing w:lineRule="auto" w:line="276"/>
        <w:ind w:firstLine="709"/>
        <w:rPr/>
      </w:pPr>
      <w:r>
        <w:rPr/>
        <w:t>В целом вопрос о всеобщем и разоружении остался неразрешённым, поскольку производство военной техники играло важную роль в развитии тяжёлой промышленности, обеспечении рабочих мест и увеличении доходов государств, а политические деятели тог о времени зачастую лишь</w:t>
        <w:br/>
        <w:t>прикрывали агрессивные цели своих правительств публичными заявлениями о стремлении к миру и благоденствию народов.</w:t>
        <w:b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Территориальный вопрос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</w:rPr>
        <w:t xml:space="preserve"> </w:t>
      </w:r>
      <w:r>
        <w:rPr/>
        <w:t>Необходимость международно-правового закрепления</w:t>
        <w:br/>
        <w:t>peзультатов глобального конфликта 1914-1918 гг. в Европе прежде</w:t>
        <w:br/>
        <w:t>всего отстаивалась странами-победительницами: Великобританией и</w:t>
        <w:br/>
        <w:t xml:space="preserve">Францией. </w:t>
      </w:r>
    </w:p>
    <w:p>
      <w:pPr>
        <w:pStyle w:val="Normal"/>
        <w:spacing w:lineRule="auto" w:line="276"/>
        <w:ind w:firstLine="709"/>
        <w:rPr/>
      </w:pPr>
      <w:r>
        <w:rPr/>
        <w:t xml:space="preserve">Проигравшие войну государства – Германия, Австрия, Венгрия, Болгария, Турция – на протяжении 1920-х гг. вынуждены были подчиняться требованиям более сильных соседей, используя особую возможность для невыполнения условий Версальского договора и других соглашений. В группе стран, попавших под влияние лидeров Антанты, оказалась и Италия, где к власти осенью 1922 г. пришли деятели правонационалистического толка во главе с Б. Мусcолини. </w:t>
      </w:r>
    </w:p>
    <w:p>
      <w:pPr>
        <w:pStyle w:val="Normal"/>
        <w:spacing w:lineRule="auto" w:line="276"/>
        <w:ind w:firstLine="709"/>
        <w:rPr/>
      </w:pPr>
      <w:r>
        <w:rPr/>
        <w:t>Итоги мировой, Гражданской и советско-польской войн не</w:t>
        <w:br/>
        <w:t>могли устроить и большевистское правительство, лидеры которого</w:t>
        <w:br/>
        <w:t>рассчитывали воспользоваться мирной передышкой для укрепления</w:t>
        <w:br/>
        <w:t>советского режима и подготовки к новым «революционным сражениям».</w:t>
      </w:r>
    </w:p>
    <w:p>
      <w:pPr>
        <w:pStyle w:val="Normal"/>
        <w:spacing w:lineRule="auto" w:line="276"/>
        <w:ind w:firstLine="709"/>
        <w:rPr/>
      </w:pPr>
      <w:r>
        <w:rPr/>
        <w:t>Таким образом, главными направлениями стабилизации международных отношений в 1920-е гг. стали переговоры и дипломатическая борьба вокруг германского и русского вопросов, тесно связанных с урегулированием ещё одной проблемы – репарационных платежей и долгов.</w:t>
      </w:r>
    </w:p>
    <w:p>
      <w:pPr>
        <w:pStyle w:val="Normal"/>
        <w:spacing w:lineRule="auto" w:line="276"/>
        <w:ind w:firstLine="709"/>
        <w:rPr/>
      </w:pPr>
      <w:r>
        <w:rPr/>
        <w:t>Тревога за восстановление военной мощи Германии и других побеждённых государств подталкивала Францию к проведению более</w:t>
        <w:br/>
        <w:t>активной внешней политики, включая союз Парижа с рядом государств Восточной Европы. Однако восточные рубежи Французской</w:t>
        <w:br/>
        <w:t>Республики оставались открытыми, и, как показал Рурский кризис</w:t>
        <w:br/>
        <w:t>1923 г., Германия отнюдь не смирилась со своим подчинённым положением в Европе. Поэтому предложение Лондона о подписании</w:t>
        <w:br/>
        <w:t>специального многостороннего договора, гарантировавшего стабильность франко-бельгийско-германской границы, получило положи-</w:t>
        <w:br/>
        <w:t>тельный отклик в Париже. Французский представитель поставил</w:t>
        <w:br/>
        <w:t>свою подпись под итоговым документом международной конференции в городе Локарно (Швейцария), состоявшейся в октябре 1925 г.</w:t>
      </w:r>
    </w:p>
    <w:p>
      <w:pPr>
        <w:pStyle w:val="Normal"/>
        <w:spacing w:lineRule="auto" w:line="276"/>
        <w:ind w:firstLine="709"/>
        <w:rPr/>
      </w:pPr>
      <w:r>
        <w:rPr/>
        <w:t>Так появился на свет Рейнский гарантийный пакт, участники которого – Германия, Великобритания, Италия, Франция и Бельгия –  обязались твёрдо придерживаться условий Версальского мира.</w:t>
      </w:r>
    </w:p>
    <w:p>
      <w:pPr>
        <w:pStyle w:val="Normal"/>
        <w:spacing w:lineRule="auto" w:line="276"/>
        <w:ind w:firstLine="709"/>
        <w:rPr/>
      </w:pPr>
      <w:r>
        <w:rPr/>
        <w:t>Вместе с тем пакт оставлял открытым вопрос об обеспечении восточных границ Германии, хотя Франция и подписала с Польшей и</w:t>
        <w:br/>
        <w:t>Чехословакией договоры о взаимопомощи в случае нападения немец-</w:t>
        <w:br/>
        <w:t>ких армий на эти страны. Поэтому СССР, несмотря на активизацию</w:t>
        <w:br/>
        <w:t>германо-советского сотрудничества в 1920-е гг., предпринял шаги к</w:t>
        <w:br/>
        <w:t>ослаблению напряжённости на своих западных границах, включая</w:t>
        <w:br/>
        <w:t>Прибалтику, Восточную Европу и Балканы. По мнению советского</w:t>
        <w:br/>
        <w:t>руководства, любой локальный, т. е. ограниченный, конфликт СССР</w:t>
        <w:br/>
        <w:t>со своими соседями имел перспективу вмешательства крупной державы, недружественной советскому режиму. В то же время к середине 1920-х г. во многих западных столицах получила распространение точка зрения, согласно которой «капиталистическое» перерождение советского строя и постепенное возвращение СССР на путь «нормальных» межгосударственных контактов с отказом от лозунгов«мировой революции» являются делом недалёкого будущего. Поэтому в 1924-1925гг. все крупнейшие державы, за исключением США, последовали примеру Германии, установив дипломатические отношения с Москвой, без учёта мнения которой становилось все труднее</w:t>
        <w:br/>
        <w:t>решать основные проблемы международной жизни. Советскому Союзу удалось подписать серию соглашений о взаимном признании и</w:t>
        <w:br/>
        <w:t>границах с соседями на западе и востоке: Финляндией, республиками Балтии, Турцией, Персией, Афганистаном, Китае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Домашнее задание. </w:t>
      </w:r>
      <w:r>
        <w:rPr>
          <w:u w:val="single"/>
        </w:rPr>
        <w:t>Ответьте на вопрос:</w:t>
      </w:r>
    </w:p>
    <w:p>
      <w:pPr>
        <w:pStyle w:val="Normal"/>
        <w:spacing w:lineRule="auto" w:line="276"/>
        <w:ind w:firstLine="709"/>
        <w:rPr/>
      </w:pPr>
      <w:r>
        <w:rPr/>
        <w:t xml:space="preserve">Объясните выражение «эра пацифизма». Какие основания были для подобной оценки перспектив международных отношений?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Сфотографировать и прислать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Ознакомиться с видеоматериалом</w:t>
      </w:r>
    </w:p>
    <w:p>
      <w:pPr>
        <w:pStyle w:val="Normal"/>
        <w:spacing w:lineRule="auto" w:line="276"/>
        <w:ind w:firstLine="709"/>
        <w:rPr/>
      </w:pPr>
      <w:hyperlink r:id="rId3">
        <w:r>
          <w:rPr>
            <w:rStyle w:val="InternetLink"/>
          </w:rPr>
          <w:t>https://youtu.be/ZYi9h_vDXKM</w:t>
        </w:r>
      </w:hyperlink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ZYi9h_vDXK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01:00Z</dcterms:created>
  <dc:creator>Мария</dc:creator>
  <dc:description/>
  <dc:language>en-US</dc:language>
  <cp:lastModifiedBy>Игорь</cp:lastModifiedBy>
  <dcterms:modified xsi:type="dcterms:W3CDTF">2020-05-20T05:01:00Z</dcterms:modified>
  <cp:revision>2</cp:revision>
  <dc:subject/>
  <dc:title/>
</cp:coreProperties>
</file>