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5.2020г.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: «Литерату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 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№ 5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Сергей Есенин. Жизнь и творчество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i/>
          <w:sz w:val="28"/>
          <w:szCs w:val="28"/>
        </w:rPr>
        <w:t>- Михайлов О.Н. Русский язык и литература. Литература. 11 класс. Учеб.дляобщеобразоват.организаций. Базовый уровень. В 2 ч. Ч.1 / О.Н.Михайлов, И.О.Шайтанов и др./; под ред. В.П.Журавлева. – М.: Просвещение, 2016. – 415с.</w:t>
      </w:r>
    </w:p>
    <w:p>
      <w:pPr>
        <w:pStyle w:val="Style16"/>
        <w:shd w:fill="FFFFFF" w:val="clear"/>
        <w:spacing w:lineRule="atLeast" w:line="294"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и урока:</w:t>
      </w:r>
      <w:r>
        <w:rPr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5" w:before="0" w:after="0"/>
        <w:rPr/>
      </w:pPr>
      <w:r>
        <w:rPr>
          <w:color w:val="333333"/>
          <w:sz w:val="28"/>
          <w:szCs w:val="28"/>
        </w:rPr>
        <w:t>-</w:t>
      </w:r>
      <w:r>
        <w:rPr>
          <w:color w:val="000000"/>
          <w:sz w:val="28"/>
          <w:szCs w:val="28"/>
        </w:rPr>
        <w:t>познакомить обучающихся с жизнью и творчеством С.А.Есенина;</w:t>
      </w:r>
    </w:p>
    <w:p>
      <w:pPr>
        <w:pStyle w:val="Style16"/>
        <w:shd w:fill="FFFFFF" w:val="clear"/>
        <w:spacing w:lineRule="atLeast" w:line="245" w:before="0" w:after="0"/>
        <w:rPr/>
      </w:pPr>
      <w:r>
        <w:rPr>
          <w:color w:val="000000"/>
          <w:sz w:val="28"/>
          <w:szCs w:val="28"/>
        </w:rPr>
        <w:t>- показать народность и своеобразие его творчества;</w:t>
      </w:r>
    </w:p>
    <w:p>
      <w:pPr>
        <w:pStyle w:val="Style16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внимание обучающихся, их устную речь;</w:t>
      </w:r>
    </w:p>
    <w:p>
      <w:pPr>
        <w:pStyle w:val="Style16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интерес к литературе, к личности и творчеству поэта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ы урока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2990" cy="2499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cs="Times New Roman"/>
          <w:color w:val="1D1D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Сергей Есенин – удивительный поэт, который всем сердцем любил свою малую Родину, писал о ней стихи, но так не любил туда возвращаться. В чём особенность новокрестьянской поэзии Есенина?</w:t>
      </w:r>
    </w:p>
    <w:p>
      <w:pPr>
        <w:pStyle w:val="Style17"/>
        <w:shd w:fill="FFFFFF" w:val="clear"/>
        <w:spacing w:lineRule="atLeast" w:line="294" w:before="0" w:after="0"/>
        <w:ind w:left="0" w:firstLine="708"/>
        <w:contextualSpacing/>
        <w:jc w:val="both"/>
        <w:rPr>
          <w:rStyle w:val="StrongEmphasis"/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212121"/>
          <w:sz w:val="28"/>
          <w:szCs w:val="28"/>
          <w:shd w:fill="FFFFFF" w:val="clear"/>
        </w:rPr>
        <w:t>20 годы 20 века…. Как же называется период этого времени?</w:t>
      </w:r>
    </w:p>
    <w:p>
      <w:pPr>
        <w:pStyle w:val="Style17"/>
        <w:shd w:fill="FFFFFF" w:val="clear"/>
        <w:spacing w:lineRule="atLeast" w:line="294" w:before="0" w:after="0"/>
        <w:ind w:left="0" w:firstLine="708"/>
        <w:contextualSpacing/>
        <w:jc w:val="both"/>
        <w:rPr/>
      </w:pPr>
      <w:r>
        <w:rPr>
          <w:rStyle w:val="Emphasis"/>
          <w:rFonts w:cs="Times New Roman" w:ascii="Times New Roman" w:hAnsi="Times New Roman"/>
          <w:color w:val="212121"/>
          <w:sz w:val="28"/>
          <w:szCs w:val="28"/>
          <w:shd w:fill="FFFFFF" w:val="clear"/>
        </w:rPr>
        <w:t>Серебряный век – это период расцвета духовной культуры: литературы, философии, музыки, театра и изобразительного искусства. </w:t>
      </w:r>
      <w:r>
        <w:rPr>
          <w:rStyle w:val="Emphasis"/>
          <w:rFonts w:cs="Times New Roman" w:ascii="Times New Roman" w:hAnsi="Times New Roman"/>
          <w:color w:val="252525"/>
          <w:sz w:val="28"/>
          <w:szCs w:val="28"/>
          <w:shd w:fill="FFFFFF" w:val="clear"/>
        </w:rPr>
        <w:t>В литературе – э</w:t>
      </w:r>
      <w:r>
        <w:rPr>
          <w:rStyle w:val="Emphasis"/>
          <w:rFonts w:cs="Times New Roman" w:ascii="Times New Roman" w:hAnsi="Times New Roman"/>
          <w:color w:val="212121"/>
          <w:sz w:val="28"/>
          <w:szCs w:val="28"/>
          <w:shd w:fill="FFFFFF" w:val="clear"/>
        </w:rPr>
        <w:t>то период взлета. Он обогатил поэзию новыми именами, были сформированы новые жанры и стили, художественные формы, литературные направления. Это была самая творческая эпоха в российской ис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Каковы хронологические рамки этого периода?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  <w:lang w:eastAsia="ru-RU"/>
        </w:rPr>
        <w:t>онец </w:t>
      </w: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  <w:shd w:fill="FFFFFF" w:val="clear"/>
          <w:lang w:eastAsia="ru-RU"/>
        </w:rPr>
        <w:t>90-х гг. 19 в. вплоть до конца 20-х гг. 20 в.</w:t>
      </w: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  <w:lang w:eastAsia="ru-RU"/>
        </w:rPr>
        <w:t> Расцветом считают 1915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Какова была историческая и общественно-политическая ситуация в России в это время?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Э</w:t>
      </w: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  <w:lang w:eastAsia="ru-RU"/>
        </w:rPr>
        <w:t>то был рубеж веков. Серебряный век совпал по времени с революциями 1905 и 1917 годов, Русско-японской войной. Это был кризис существующей власти, бурная, неспокойная атмосфера в стране, смена государственного строя. И в то же время это смена классической культуры XIX века на новую культуру XX века. Радикально обновлялись все стороны жизни общества: экономика, политика, наука и культу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Какие основные литературные направления этого периода вам известны?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  <w:lang w:eastAsia="ru-RU"/>
        </w:rPr>
        <w:t xml:space="preserve"> период серебряного века развивались такие литературные направления, как символизм, акмеизм, футуриз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 xml:space="preserve">Яркие представители серебряного века: </w:t>
      </w: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  <w:lang w:eastAsia="ru-RU"/>
        </w:rPr>
        <w:t>Анна Ахматова, Сергей Городецкий, Николай Гумилев, Осип Мандельштам, 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lang w:eastAsia="ru-RU"/>
          </w:rPr>
          <w:t>Николай Клюев</w:t>
        </w:r>
      </w:hyperlink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  <w:lang w:eastAsia="ru-RU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lang w:eastAsia="ru-RU"/>
          </w:rPr>
          <w:t>Сергей Есенин</w:t>
        </w:r>
      </w:hyperlink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8"/>
          <w:szCs w:val="28"/>
          <w:lang w:eastAsia="ru-RU"/>
        </w:rPr>
        <w:t>Детские и юношеские годы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Родился С.А.Есенин 3 октября 1895 г. в селе Константинове Рязанской губернии, что расположилось на высоком холмистом берегу Оки. Место это необыкновенно красивое. Внизу – заливные луга, заросшая камышами Старица. А обзор с холмов такой, что, кажется, ты соприкасаешься с голубым неб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Матушка в Купальницу по лесу ходи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Босая, с подтыками, по росе броди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Травы ворожбиные ноги ей коло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Плакала родимая в купырях от бо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Не дознамо печени судорга схвати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Охнула кормилица, тут и породи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Родился я с песнями в травном одея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Зори меня вешние в радугу свива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Вырос я до зрелости, внук купальской ноч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Сутеменьколдовная счастье мне пророч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Только не по совести счастье наготов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Выбираю удалью и глаза и бров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Как снежинка белая, в просини я та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Да к судьбе-разлучнице след свой заметаю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Сергей Есенин: (</w:t>
      </w: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8"/>
          <w:szCs w:val="28"/>
          <w:lang w:eastAsia="ru-RU"/>
        </w:rPr>
        <w:t>сообщение «О себе»</w:t>
      </w: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С двух лет я был отдан на воспитание довольно зажиточному деду по матери, у которого было трое взрослых неженатых сыновей, с которыми протекло почти всё мое детство. Дядья мои были ребята озорные и отчаянные. Трех с половиной лет они посадили меня на лошадь без седла и сразу пустили в галоп. Я помню, что очумел и очень крепко держался за холку. Потом меня учили плавать. Один дядя (дядя Саша) брал меня в лодку, отъезжал от берега, снимал </w:t>
      </w: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  <w:lang w:eastAsia="ru-RU"/>
        </w:rPr>
        <w:t>с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меня белье и, как</w:t>
      </w: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щенка, бросал в в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осле, лет восьми, другому дяде я часто заменял охотничью собаку, плавал по озерам за подстреленными утками. Очень хорошо лазил по деревьям. Среди мальчишек всегда был коноводом и большим драчуном и ходил всегда а царапинах. За озорство меня ругала только одна бабка, а дедушка иногда сам подзадоривал на кулачную. Бабушка любила меня изо всей мочи, и нежности ее не было гран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Так протекло мое детство. Когда же я подрос, из меня очень захотели сделать сельского учителя и потому отдали в церковно-учительскую школу, окончив которую я должен был поступить в</w:t>
      </w: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Московский учительский институт. К счастью, этого не случило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Стихи я начал писать рано, лет девяти, но сознательное творчество отношу к 16-17 год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осемнадцати лет я был удивлен, разослав свои стихи по журналам, тем, что их не печатают, и поехал в Петербург. Там меня приняли весьма радушно. Первый, кого я увидел, был Блок. Когда я смотрел на Блока, с меня капал пот, потому что в первый раз видел живого поэ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От многих моих религиозных стихов и поэм я бы с удовольствием отказался, но они имеют большое значение как путь поэта до револю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С восьми лет бабка таскала меня по разным монастырям, из-за нее у нас вечно ютились всякие странники и странницы. Распевались разные духовные стихи. Дед напротив. Был не дурак выпить. С его стороны устраивались вечные невенчанные свадь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осле, когда я ушел из деревни, мне долго пришлось разбираться в своем укладе. Что касается остальных автобиографических сведений, - они в моих стихах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Голубоглазый озорной мальчишка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С ребятами по стёжке полевой,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Ходил я в школу, ночь не спал за книжкой,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И иногда бывал я сам не свой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Я часто вспоминаю День рожденья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И жизнь свою воспел в стихотворень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Так и взрослел С.Есенин. А вот как вспоминает о родителях его сестра Шу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Сестра Александра (</w:t>
      </w: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  <w:lang w:eastAsia="ru-RU"/>
        </w:rPr>
        <w:t>воспоминания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):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- Земли у нас было меньше, чем у прочих односельчан. Корова и огород, лошади не было. Сад небольшой. Отец наш, Александр Есенин, ‒ городской. Он не умел ни косить, ни пахать, ни молотить. Даже лошадь запрячь не умел. Он чувствовал себя не на своем месте и всегда ходил груст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Мать же, Татьяна Федоровна, ‒ женщина крепкая, работяща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Сергей рос любознательным и в то же время озорным мальчишкой.</w:t>
      </w:r>
    </w:p>
    <w:p>
      <w:pPr>
        <w:pStyle w:val="Normal"/>
        <w:shd w:fill="FFFFFF" w:val="clear"/>
        <w:spacing w:lineRule="auto" w:line="240" w:before="0" w:after="0"/>
        <w:ind w:firstLine="1701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Худощавый и низкорослый</w:t>
      </w:r>
    </w:p>
    <w:p>
      <w:pPr>
        <w:pStyle w:val="Normal"/>
        <w:shd w:fill="FFFFFF" w:val="clear"/>
        <w:spacing w:lineRule="auto" w:line="240" w:before="0" w:after="0"/>
        <w:ind w:firstLine="1701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Средь мальчишек – всегда герой</w:t>
      </w:r>
    </w:p>
    <w:p>
      <w:pPr>
        <w:pStyle w:val="Normal"/>
        <w:shd w:fill="FFFFFF" w:val="clear"/>
        <w:spacing w:lineRule="auto" w:line="240" w:before="0" w:after="0"/>
        <w:ind w:firstLine="1701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Часто-часто с разбитым  носом</w:t>
      </w:r>
    </w:p>
    <w:p>
      <w:pPr>
        <w:pStyle w:val="Normal"/>
        <w:shd w:fill="FFFFFF" w:val="clear"/>
        <w:spacing w:lineRule="auto" w:line="240" w:before="0" w:after="0"/>
        <w:ind w:firstLine="1701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Приходил он к себе дом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Есенин очень любил свое село Константиново, свой родной край. Любил клен под окном, рябину и березку. Любил кататься на санках, играть в снежки. Петь песни до самого утра и сочинять стих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В 1914 году в журнале «Мирок» за подписью Аристон было впервые напечатано стихотворение Есенина «Берёза». Вслед за «Берёзой» появляются в печати «удивительно сердечные» и «размашистые» стихи Сергея Есен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Мог ли тогда, в 1914 году, кто-либо предположить, что в лице неизвестного автора, скрывавшегося под псевдонимом Аристон, в русскую поэзию ХХ века пришёл человек, которому суждено было стать достойным преемником пушкинской сла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Symbol" w:cs="Symbol" w:ascii="Symbol" w:hAnsi="Symbol"/>
          <w:b/>
          <w:bCs/>
          <w:color w:val="212121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Раннее творчество поэта относится к 1910-1912 г.г. Вы этот период изучали в школе, вспомните произведения поэта раннего периода.</w:t>
      </w: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  <w:lang w:eastAsia="ru-RU"/>
        </w:rPr>
        <w:t>(«Поет зима, аукает», «Вот уж вечер», «Сыплет черемуха снегом» и др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Разлад между родителями влиял и на нас, детей. Отец оставил село и уехал в Москву: там он устроился работать к купцу. Поскольку Сергей был старше нас с сестрой, он сам и принял решение – уехать из села в Москв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Сергей Есенин: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‒ Трудно мне, крестьянскому парню, давалась городская жизнь. Перепробовал множество работ. Работал в мясной лавке, а потом ‒ в типографии И.Д. Сытина. В 1913 году стал вольнослушателем историко-философского отделения Московского городского народного университета им.  Шанявск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Стихи я не переставал писать. Здесь я познакомился с милой Анной Изрядновой, которая ответила на мимолетную мою влюбленность и стала матерью моего первого сына. Но вскоре пути наши разошлис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В 1914-1915 г.г. Есенин создает целый ряд произведений о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ысшим смыслом, стержнем лирики его являлась эта тема. Именно об этом пишет автор в таких стихотворениях «Гой ты, Русь, моя родная…», «Край ты мой заброшенный», «Русь», «Не бродить, не мять в кустах багряных лебед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Гой ты, Русь, моя родна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Хаты - в ризах образа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Не видать конца и края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Только синь сосет гла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Как захожий богомолец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Я смотрю твои по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А у низеньких околи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Звонно чахнут топо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Пахнет яблоком и мед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По церквам твой кроткий Сп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И гудит за корогод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На лугах веселый пля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Побегу по мятой стеж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На приволь зеленых ле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Мне навстречу, как сереж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Прозвенит девичий сме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Если крикнет рать свята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«Кинь ты Русь, живи в раю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Я скажу: «Не надо ра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Дайте родину мою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Сергей Есенин: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‒ Я стал печататься, но стихи мои остаются незамеченными ни читателями, ни критикой. Я послал некоторые стихи в петербургские журналы и, не получив ответа, поехал туда сам… Здесь, в Москве ничего не добьешься. Поеду в Петербург, к Блоку. Он меня пойм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Согласно историческим данным, Есенин явился к Блоку прямо с поезда. Но Блока он не застал и опустил в почтовый ящик записку: «Уважаемый Александр Александрович, я хотел бы поговорить с вами. Дело для меня очень важное. Вы меня не знаете, а, может быть, где и встречали по журналам мою фамилию. Хотел бы зайти часа в 4!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И их встреча состоялась. Блок принял нежданного посетителя вежливо, выслушал внимательно, визит отметил в дневнике: «Был у меня рязанский парень 19-ти  лет со стихами. Стихи свежие, чистые, голосистые, многословны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Блок не только выслушал его стихи, но и отобрал лучшие из них и дал рекомендательные письма к петербургским литераторам. Встреча эта имела исключительное значение для Есен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 январе 1916 г. появился первый сборник стихотворений «Радуница» (от слова радость, радушие, т.е готовность сделать добро с радость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Сборник восторженно был принят критикой, которая обнаружила в нем свежую струю, отличавшуюся своей непосредственностью и природным вкусом автор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Следует отметить, что уже в первом сборнике прослеживаются особенности художественного стиля Есенина.</w:t>
      </w:r>
      <w:r>
        <w:rPr>
          <w:color w:val="212121"/>
          <w:sz w:val="28"/>
          <w:szCs w:val="28"/>
        </w:rPr>
        <w:t>Большое место в его творчестве занимают эпитеты, сравнения, повторы, метафоры. Они используются как средство живописи, передают многообразие оттенков природы, богатство ее красок, внешние портретные черты героев </w:t>
      </w:r>
      <w:r>
        <w:rPr>
          <w:i/>
          <w:iCs/>
          <w:color w:val="212121"/>
          <w:sz w:val="28"/>
          <w:szCs w:val="28"/>
        </w:rPr>
        <w:t>(«черемуха душистая», «рыжий месяц жеребенком запрягался в наши сани», «во мгле сырой месяц, словно желтый ворон... вьется над землей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Немаловажную роль играют повторы. Они используются для передачи душевного состояния человека, для создания ритмического рисун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оэзия Есенина насыщена обращениями, часто это обращения к природе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Милые березовые чащи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Чаще всего он писал о деревенской природе, которая всегда выглядела у него простой и незамысловатой. Это происходило потому, что эпитеты, сравнения, метафоры Есенин находил в народной речи. Например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Воробушки игривые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Как детки сиротливы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Настроения и чувства Есенина, как и народа, созвучны природе, поэт ищет у нее спасения и успокоения. Природа сопоставляется с переживаниями человека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Не нашлось мое колечко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Я пошел с тоски на луг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Мне вдогон смеялась речка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«У милашки новый друг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Интересна и цветовая гамма Есенина. Он чаще всего употребляет три цвета: синий, золотой и красный.Действительно, стихи Есенина насыщены всеми цветами радуги. Пример этому стихотворение 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«Не бродить, не мять в кустах багряных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Лебеды и не искать сле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Со снопом </w:t>
      </w: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4"/>
          <w:szCs w:val="24"/>
          <w:lang w:eastAsia="ru-RU"/>
        </w:rPr>
        <w:t>волос</w:t>
      </w: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 твоих </w:t>
      </w: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4"/>
          <w:szCs w:val="24"/>
          <w:lang w:eastAsia="ru-RU"/>
        </w:rPr>
        <w:t>овся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Отоснилась ты мне навсег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С </w:t>
      </w: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4"/>
          <w:szCs w:val="24"/>
          <w:lang w:eastAsia="ru-RU"/>
        </w:rPr>
        <w:t>алым соком</w:t>
      </w: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 ягоды на кож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Нежная, красивая, бы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На </w:t>
      </w: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4"/>
          <w:szCs w:val="24"/>
          <w:lang w:eastAsia="ru-RU"/>
        </w:rPr>
        <w:t>закат</w:t>
      </w: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 ты </w:t>
      </w: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4"/>
          <w:szCs w:val="24"/>
          <w:lang w:eastAsia="ru-RU"/>
        </w:rPr>
        <w:t>розовый</w:t>
      </w: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 похо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И, как снег, лучиста и </w:t>
      </w: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4"/>
          <w:szCs w:val="24"/>
          <w:lang w:eastAsia="ru-RU"/>
        </w:rPr>
        <w:t>светла</w:t>
      </w: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Сестра Александра: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‒ В 1916г. Сергей был призван на военную службу. Революция застала его в одном дисциплинарном батальоне, куда он попал за отказ написать стихи в честь царя. Самовольно покинул армию, работал с эсерами («не как партийный, а как поэт»). Революцию Есенин встретил воодушевленно с надеждой на «преображение» России. Но вскоре понял, что революция – это еще и разруха, голод и терро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ab/>
        <w:t>Есенин в предвкушении новой жизни, однако, он не забывает и свой родной отчий дом, и свою мать. Создает новые стихотворения: «Где ты, где ты, отчий дом?», «О, Русь, взмахни крылами», «О, верю, верю, счастье есть», «Разбуди меня завтра рано»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 этот период к поэту приходит успех. Его стихи стали печататься. Их с нетерпением ждут читатели.В 1917-1918 г.г. были написаны все его космические поэмы о революции. Их немного («Инония», «Небесный барабанщик», «Иорданская голубица»). Но трактует он эту революцию опять по-своему, со своими убеждениями, как мужик-старообрядец. Поэмы изобилуют христианской лексик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918 год. В жизни поэта произошло важное событие. 30 июля 1917 г. он венчается в церкви с Зинаидой Райх. Она работала секретарем-машинисткой. В их браке родилось двое детей. Но пути их также разош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 марте 1918 г. Есенин покидает Петербург и переезжает в Москву. Его затягивает богемный бы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 мае выходит в свет второй поэтический сборник Есенина «Голубень» со стихами 1915-1916гг.. В декабре поэт становится членом московского профессионального Союза писа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Сергей Есенин: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‒ К 20 году я уже пробую отойти от стихотворений и начинаю писать свою замечательную поэму «Инонию» ‒ книгу, в которой присутствуют библейские образы. Инония – это страна, где народ будет счастливым. Критики называли ее «есенинской библией».В этот период пополняется и круг моих друзей, среди которых были и имажинис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  <w:lang w:eastAsia="ru-RU"/>
        </w:rPr>
        <w:t>Имажинисты – от франц. «имажи» – это группа литераторов. Они отрицали всякое содержание в искусстве. Вели себя шумно, с напором пропагандируя себя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Сергей Есенин: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‒ Шла осень 1921 г. В этот период я познакомился с легендарной американской танцовщицей Айседорой Дункан, приехавшей в Россию учить танцам детей рабочих. Она часто приезжала в «Стойло Пегаса». Если ее очень просили, танцевала. Я был ею очарован.</w:t>
      </w:r>
    </w:p>
    <w:p>
      <w:pPr>
        <w:pStyle w:val="Style16"/>
        <w:shd w:fill="FFFFFF" w:val="clear"/>
        <w:spacing w:before="0" w:after="0"/>
        <w:ind w:firstLine="708"/>
        <w:rPr/>
      </w:pPr>
      <w:r>
        <w:rPr>
          <w:rStyle w:val="StrongEmphasis"/>
          <w:color w:val="212121"/>
          <w:sz w:val="28"/>
          <w:szCs w:val="28"/>
        </w:rPr>
        <w:t>Сестра Екатерина:</w:t>
      </w:r>
      <w:r>
        <w:rPr>
          <w:color w:val="212121"/>
          <w:sz w:val="28"/>
          <w:szCs w:val="28"/>
        </w:rPr>
        <w:t>‒ Любовь Айседоры и Сергея с самого начала была отчаянием. Сергею было лестно и приятно ходить с этой мировой славой под руку вдоль московских улиц, появляться в кафе поэтов, в концертах, на вернисажа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степенно Айседора выучила несколько десятков русских слов. Любимого она называла «Сергей Александрович», но еще чаще ‒ «Ангелом», Есенин же называл ее «Изадора». Пара посещала приемы и литературные вечера, где Дункан танцевала, а Есенин читал стихи. Домой обычно возвращались под утро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днако российская карьера Дункан не задалась ‒ вернее, Советские власти не предоставили ей столь широкого поля деятельности, как она рассчитывала. После того как в апреле 1922 года в Париже умерла мать Айседоры, танцовщица решила на время уехать из России. Но ей не хотелось расставаться с Есениным и им пришлось зарегистрировать брак. Новоиспеченные супруги пожелали носить двойную фамилию ‒ Дункан-Есенин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Литературовед 3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‒ </w:t>
      </w:r>
      <w:r>
        <w:rPr>
          <w:color w:val="212121"/>
          <w:sz w:val="28"/>
          <w:szCs w:val="28"/>
        </w:rPr>
        <w:t>Проведя два счастливых месяца в Париже, чета отправилась в Америку. Однако любовная идиллия длилась недолго. Он чувствовал себя никому не нужным, тосковал, у него началась депрессия…Есенин не мог привыкнуть к чужой земле, не мог жить в разлуке со страной. На Родину он писал письма такого содержания: «Так хочется мне отсюда, из этой кошмарной Европы, обратно в Россию. Пусть мы нищие, пусть у нас голод, холод, зато у нас есть душа, которую здесь сдали за ненадобностью в аренду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По возвращению в Россию Есенин продолжал писать стихи о любви. Дункан он также посвящал стихотворения: «Не жалею, не зову, не плачу, Все пройдет, как с белых яблонь дым», «Пускай ты выпита другим», «Мне грустно на тебя смотреть» и знаменитое «Письмо к женщине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В 1923 г. он вернулся на Родину с радостью, ощущением обновления, желанием «быть певцом и гражданином…». Он задумал новые стихи, которые готовил к печати в 1924 г. Но слишком много проблем на него обрушилось. У него было упадническое настроение, опустошенность. Это период, когда он прощался со своей молодостью и стал подводить некоторые жизненные итоги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ab/>
        <w:t xml:space="preserve">В сентябре 1924 г. Есенин едет на Кавказ. Ему хотелось побывать в Персии, но его не отпустили. </w:t>
      </w:r>
      <w:r>
        <w:rPr>
          <w:color w:val="212121"/>
          <w:sz w:val="28"/>
          <w:szCs w:val="28"/>
          <w:shd w:fill="FFFFFF" w:val="clear"/>
        </w:rPr>
        <w:t>Поэт создает стихотворения, которые войдут в сборник «Персидские мотивы».</w:t>
      </w:r>
      <w:r>
        <w:rPr>
          <w:color w:val="212121"/>
          <w:sz w:val="28"/>
          <w:szCs w:val="28"/>
        </w:rPr>
        <w:t xml:space="preserve">Характерно, что тема любви у Есенина в «Персидских мотивах» тесно связана с темой Родины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bookmarkStart w:id="0" w:name="t_shagane"/>
      <w:bookmarkEnd w:id="0"/>
      <w:r>
        <w:rPr>
          <w:color w:val="212121"/>
          <w:sz w:val="28"/>
          <w:szCs w:val="28"/>
        </w:rPr>
        <w:t>Но где бы не находился С.Есенин, он всегда тосковал о родном селе и, особенно, о своей матери. Ей он посвящает стихотворение «Письмо к матери». Это также одно из «напевных» стихотворений Есенина, которое тоже стало народной песней.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rStyle w:val="Emphasis"/>
          <w:color w:val="212121"/>
        </w:rPr>
        <w:t>Ты жива еще, моя старушка?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rStyle w:val="Emphasis"/>
          <w:color w:val="212121"/>
        </w:rPr>
        <w:t>Жив и я. Привет тебе, привет!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rStyle w:val="Emphasis"/>
          <w:color w:val="212121"/>
        </w:rPr>
        <w:t>Пусть струится над твоей избушкой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rStyle w:val="Emphasis"/>
          <w:color w:val="212121"/>
        </w:rPr>
        <w:t>Тот вечерний несказанный свет.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rStyle w:val="Emphasis"/>
          <w:color w:val="212121"/>
        </w:rPr>
        <w:t>Пишут мне, что ты, тая тревогу,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rStyle w:val="Emphasis"/>
          <w:color w:val="212121"/>
        </w:rPr>
        <w:t>Загрустила шибко обо мне,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rStyle w:val="Emphasis"/>
          <w:color w:val="212121"/>
        </w:rPr>
        <w:t>Что ты часто xодишь на дорогу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rStyle w:val="Emphasis"/>
          <w:color w:val="212121"/>
        </w:rPr>
        <w:t>В старомодном ветxом шушун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Незадолго до смерти 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Есенин</w:t>
        </w:r>
      </w:hyperlink>
      <w:r>
        <w:rPr>
          <w:color w:val="222222"/>
          <w:sz w:val="28"/>
          <w:szCs w:val="28"/>
          <w:shd w:fill="FFFFFF" w:val="clear"/>
        </w:rPr>
        <w:t> написал стихотворение </w:t>
      </w:r>
      <w:r>
        <w:rPr>
          <w:rStyle w:val="StrongEmphasis"/>
          <w:color w:val="222222"/>
          <w:sz w:val="28"/>
          <w:szCs w:val="28"/>
          <w:shd w:fill="FFFFFF" w:val="clear"/>
        </w:rPr>
        <w:t>«Ты меня не любишь, не жалеешь…»</w:t>
      </w:r>
      <w:r>
        <w:rPr>
          <w:color w:val="222222"/>
          <w:sz w:val="28"/>
          <w:szCs w:val="28"/>
          <w:shd w:fill="FFFFFF" w:val="clear"/>
        </w:rPr>
        <w:t>, в котором в полной мере отражено ощущение одиночества, горькое сознание оторванности от жизни, характерное для поэта в последние годы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дним из последних его произведений стала поэма «Страна негодяев», в которой Еенин обличал Советскую власть. После этого на него началась травля в газетах, обвиняя его в пьянстве, драках и т.д. Последние два года жизни Есенина прошли в постоянных разъездах: скрываясь от судебного преследования, он трижды совершает путешествия на Кавказ, несколько раз ездит в Ленинград, семь раз в Константино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 этом в очередной раз пытается начать семейную жизнь, но его союз с С.А. Толстой (внучкой Л.Н. Толстого) не был счастливым, и они рассталис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Сергей Есенин: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‒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А еще против меня было сфабриковано лживое обвинение в ненависти к евреям. Всего с 1920 по 1925 год против меня было заведено 13 уголовных дел. На нервной почве у меня ухудшилось здоровье.В конце ноября 1925 из-за угрозы ареста мне пришлось лечь в психоневрологическую клинику. </w:t>
      </w:r>
      <w:r>
        <w:rPr>
          <w:rFonts w:eastAsia="Times New Roman" w:cs="Times New Roman" w:ascii="Times New Roman" w:hAnsi="Times New Roman"/>
          <w:color w:val="212121"/>
          <w:sz w:val="27"/>
          <w:szCs w:val="27"/>
          <w:shd w:fill="FFFFFF" w:val="clear"/>
          <w:lang w:eastAsia="ru-RU"/>
        </w:rPr>
        <w:t>Устав от провокаций, от «литературного окружения», постоянно чувствуя за собой слежку, я решил оставить Москву и уехать в Ленинград. Там я рассчитывал взяться за издание толстого литературного журн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4 декабря 1925 года Сергей Александрович Есенин закончил работать над поэмой «Чёрный человек», над которой трудился 2 года. Эта поэма была напечатана уже после смерти поэ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23 декабря этого же года Есенин приехал в Ленинград и остановился в гостинице «Англетер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27 декабря, в последний день жизни, Сергей Александрович кровью написал стихотворение «До свиданья, друг мой, до свиданья». Почему кровью? В гостиничном номере не было чернил.</w:t>
      </w:r>
      <w:r>
        <w:rPr>
          <w:rFonts w:eastAsia="Times New Roman" w:cs="Times New Roman" w:ascii="Times New Roman" w:hAnsi="Times New Roman"/>
          <w:color w:val="212121"/>
          <w:sz w:val="27"/>
          <w:szCs w:val="27"/>
          <w:shd w:fill="FFFFFF" w:val="clear"/>
          <w:lang w:eastAsia="ru-RU"/>
        </w:rPr>
        <w:t>А утром 28 декабря был найден подвешенным к трубе парового отоп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shd w:fill="FFFFFF" w:val="clear"/>
          <w:lang w:eastAsia="ru-RU"/>
        </w:rPr>
        <w:t>По официальной версии поэт покончил жизнь самоубийством. Сохранившиеся документы дознания свидетельствуют о том, что в лучшем случае здесь можно говорить о трагической гибели при невыясненных обстоятельствах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о сих пор этот вопрос остаётся открыт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0 декабря тело Есенина привезено в Москву. Над Домом печати, где находилось тело умершего поэта, висел лозунг «Великий». Прощание с поэтом не прекращалось и ноч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31 декабря 1925 г. вся Москва провожала в последний путь поэта. Похоронили поэта на Ваганьковском кладбищ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О жизни Есенина написаны тысячи статей и книг. И все-таки о жизни поэта, его думах и переживаниях никто и никогда не расскажет так полно и глубоко, как это сделал он сам, в стих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Отошла в прошлое эпоха Есенина, но остались его яркие замечательные стихи. Его поэзия продолжает жить, пробуждая чувство любви к родному краю, к матери, к природе. Но дороже всего для него была Русь советская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Самостоятельная работа (литературный диктант)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  <w:lang w:eastAsia="ru-RU"/>
        </w:rPr>
        <w:t>1. Назвать дату рождения Сергея Есенина.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  <w:lang w:eastAsia="ru-RU"/>
        </w:rPr>
        <w:t>2. Родина Сергея Есенина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  <w:lang w:eastAsia="ru-RU"/>
        </w:rPr>
        <w:t>3. На берегу какой реки расположено родное село Сергея Есенина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  <w:lang w:eastAsia="ru-RU"/>
        </w:rPr>
        <w:t>4. В какой школе учился С. Есенин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  <w:lang w:eastAsia="ru-RU"/>
        </w:rPr>
        <w:t>5. Назовите имя, отчество, девичью фамилию матери С. Есенин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12121"/>
          <w:spacing w:val="-1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Как назывался первый поэтический сборник Есенина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12121"/>
          <w:spacing w:val="-1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О какой профессии для своего любимого внука мечтал дед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  <w:lang w:eastAsia="ru-RU"/>
        </w:rPr>
        <w:t>8. Как звали сестер поэта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  <w:lang w:eastAsia="ru-RU"/>
        </w:rPr>
        <w:t>9. Во сколько лет Есенин начал писать стихи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  <w:lang w:eastAsia="ru-RU"/>
        </w:rPr>
        <w:t>10. В каком журнале было опубликовано 1-ое стихотворение С. Есенина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  <w:lang w:eastAsia="ru-RU"/>
        </w:rPr>
        <w:t>11. Назовите поэму Есенина, названную женским именем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  <w:lang w:eastAsia="ru-RU"/>
        </w:rPr>
        <w:t>12. Первый живой поэт, которого увидел Есенин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  <w:lang w:eastAsia="ru-RU"/>
        </w:rPr>
        <w:t>13. Кто помог Есенину увидеть Европу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  <w:lang w:eastAsia="ru-RU"/>
        </w:rPr>
        <w:t>14. Как называется последнее стихотворение С. Есенина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  <w:lang w:eastAsia="ru-RU"/>
        </w:rPr>
        <w:t>15. Где похоронен С. Есенин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  <w:lang w:eastAsia="ru-RU"/>
        </w:rPr>
        <w:t>16. Кому на воспитание был отдан Есенин с 2-х лет?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  <w:lang w:eastAsia="ru-RU"/>
        </w:rPr>
        <w:t>17. Как звали героиню цикла стихов «Персидские мотивы»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  <w:lang w:eastAsia="ru-RU"/>
        </w:rPr>
        <w:t>18. Название гостиницы, в которой прожил Есенин свои последние дни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  <w:lang w:eastAsia="ru-RU"/>
        </w:rPr>
        <w:t>19. Когда состоялись похороны поэта?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/>
          <w:color w:val="212121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Кратко ответить на вопросы литературного диктанта</w:t>
      </w:r>
      <w:r>
        <w:rPr>
          <w:b/>
          <w:color w:val="000000"/>
          <w:sz w:val="28"/>
          <w:szCs w:val="28"/>
          <w:shd w:fill="FFFFFF" w:val="clear"/>
        </w:rPr>
        <w:t>, сфотографировать и присл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</w:rPr>
        <w:t xml:space="preserve">Критерии оценивания литературного диктант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-12-14 правильных ответов – это 3 б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15-17 правильных ответов – это 4 б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18-19 правильных ответов – это 5 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2. Кратко законспектировать биографию, пользуясь материалами урока и учебника.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3. Выучить наизусть одно стихотворение С. Есенина (на выбор).</w:t>
        <w:br/>
      </w:r>
    </w:p>
    <w:p>
      <w:pPr>
        <w:pStyle w:val="Style16"/>
        <w:shd w:fill="FFFFFF" w:val="clear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амостоятельная внеаудиторная работа: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  <w:shd w:fill="FFFFFF" w:val="clear"/>
        </w:rPr>
        <w:t>Напишите творческую работу на тему «Мое отношение к творчеству Сергея Есенина» (7-10 предложений, стихотворение, сочинение-эссе)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0;&#1083;&#1102;&#1077;&#1074;,_&#1053;&#1080;&#1082;&#1086;&#1083;&#1072;&#1081;_&#1040;&#1083;&#1077;&#1082;&#1089;&#1077;&#1077;&#1074;&#1080;&#1095;" TargetMode="External"/><Relationship Id="rId4" Type="http://schemas.openxmlformats.org/officeDocument/2006/relationships/hyperlink" Target="https://ru.wikipedia.org/wiki/&#1057;&#1077;&#1088;&#1075;&#1077;&#1081;_&#1045;&#1089;&#1077;&#1085;&#1080;&#1085;" TargetMode="External"/><Relationship Id="rId5" Type="http://schemas.openxmlformats.org/officeDocument/2006/relationships/hyperlink" Target="http://goldlit.ru/esenin-biograph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06:00Z</dcterms:created>
  <dc:creator>Irina</dc:creator>
  <dc:description/>
  <dc:language>en-US</dc:language>
  <cp:lastModifiedBy>Игорь</cp:lastModifiedBy>
  <dcterms:modified xsi:type="dcterms:W3CDTF">2020-05-21T05:06:00Z</dcterms:modified>
  <cp:revision>2</cp:revision>
  <dc:subject/>
  <dc:title/>
</cp:coreProperties>
</file>