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contextualSpacing/>
        <w:rPr/>
      </w:pPr>
      <w:r>
        <w:rPr>
          <w:b/>
          <w:color w:val="FF0000"/>
          <w:sz w:val="24"/>
          <w:szCs w:val="24"/>
        </w:rPr>
        <w:t>20 мая 2020 г. (среда)</w:t>
      </w:r>
    </w:p>
    <w:p>
      <w:pPr>
        <w:pStyle w:val="Normal"/>
        <w:spacing w:lineRule="auto" w:line="21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сциплина:  </w:t>
      </w:r>
      <w:r>
        <w:rPr>
          <w:b/>
          <w:sz w:val="24"/>
          <w:szCs w:val="24"/>
        </w:rPr>
        <w:t>Экономика</w:t>
      </w:r>
    </w:p>
    <w:p>
      <w:pPr>
        <w:pStyle w:val="Normal"/>
        <w:spacing w:lineRule="auto" w:line="216" w:before="0" w:after="0"/>
        <w:contextualSpacing/>
        <w:rPr/>
      </w:pPr>
      <w:r>
        <w:rPr>
          <w:sz w:val="24"/>
          <w:szCs w:val="24"/>
        </w:rPr>
        <w:t>Группа: №</w:t>
      </w:r>
      <w:r>
        <w:rPr>
          <w:b/>
          <w:sz w:val="24"/>
          <w:szCs w:val="24"/>
        </w:rPr>
        <w:t xml:space="preserve"> 78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1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№ 32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Контрольная работа № 2 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ид расхода, получаемого собственником такого фактора про</w:t>
        <w:softHyphen/>
        <w:t>изводства, как земля, называется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дивидендо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рентой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прибылью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процентом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акая из указанных ниже групп населения не пострадает от непредвиденной инфляции?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получатели фиксированного доход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заемщик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кредиторы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владельцы денежных сбережений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Реальная ставка процента равна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ставке процента, по которой получают процентные выплаты вкладчики банк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ставке процента, под которую банки предоставляют денеж</w:t>
        <w:softHyphen/>
        <w:t>ные средства предприятия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разности между номинальной ставкой процента и темпом ин</w:t>
        <w:softHyphen/>
        <w:t>фляци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разности между темпом роста цен и темпом инфляции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и прочих равных условиях повышение общего уровня цен в экономике приведет к тому, что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уменьшится номинальная заработная плат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уменьшится реальная заработная плат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улучшится положение кредиторов за счет должников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снизятся номинальные процентные ставки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дним из последствий непредвиденной инфляции является то, что богатство перераспределяется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от кредиторов к заемщика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от работающих людей к пенсионера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от заемщиков к кредитора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от государства к фирмам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Финансовый план государства называется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государственным долго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государственным бюджето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государственным планирование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налогообложением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Бюджетный дефицит возникает, как только...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возрастают государственные расходы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сокращаются налог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государственные доходы превышают государственные рас</w:t>
        <w:softHyphen/>
        <w:t>ходы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государственные расходы превышают государственные до</w:t>
        <w:softHyphen/>
        <w:t>ходы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 Косвенные налоги наряду с прочими включают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налог на прибыль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инфляционный налог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налоги на доход от собственност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акцизные сборы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Прямые налоги наряду с прочими включают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налог с оборот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налог на наследование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налог на добавленную стоимость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таможенные пошлины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 Рынок с несколькими крупными фирмами называется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монополией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совершенной конкуренцией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олигополией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монополистической конкуренцией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 Какие из фирм будут располагать большей свободой действий при установлении цен на свою продукцию?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одна из трех компаний данной отрасл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единственный производитель товара, для которого существу</w:t>
        <w:softHyphen/>
        <w:t>ет множество заменителей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единственный производитель товара, для которого не суще</w:t>
        <w:softHyphen/>
        <w:t>ствует заменителей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одна из трехсот фирм данной отрасли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 Индивидуальная фирма—это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предприятие, которое очень трудно организовать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предприятие более чем с одним владельце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предприятие, которое по российскому законодательству име</w:t>
        <w:softHyphen/>
        <w:t>нуется хозяйственным обществом с единственным участником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общество с ограниченной ответственностью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К фирмам, классифицируемым как объединения капиталов, относятся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индивидуальные фирмы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общества с ограниченной ответственностью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полные товариществ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коммандитные товарищества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К фирмам, классифицируемым как объединения лиц, отно</w:t>
        <w:softHyphen/>
        <w:t>сятся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акционерные обществ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корпораци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полные товариществ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общества с ограниченной ответственностью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Неявные (внутренние) издержки представляют собой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постоянные издержк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переменные издержк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затраты на покупку факторов производства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затраты собственных ресурсов фирмы.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Бухгалтерская прибыль включает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как экономическую, так и нормальную прибыль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только нормальную прибыль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только экономическую прибыль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ничто из вышеперечисленного не подходит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Какой из видов затрат не относится к внешним (явным) из</w:t>
        <w:softHyphen/>
        <w:t>держкам?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покупная стоимость сырья и материалов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стоимость рабочего времени предпринимателя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арендная плата, уплачиваемая предпринимателем за исполь</w:t>
        <w:softHyphen/>
        <w:t>зование помещения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заработная плата нанимаемых им работников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Понятие экономических издержек означает, что: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стоимость собственных ресурсов фирмы не должна вклю</w:t>
        <w:softHyphen/>
        <w:t>чаться в издержки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нужно учитывать альтернативную стоимость всех используе</w:t>
        <w:softHyphen/>
        <w:t>мых фирмой экономических ресурсов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 они меньше бухгалтерских издержек на величину непроизвод</w:t>
        <w:softHyphen/>
        <w:t>ственных затрат;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  они в отличие от бухгалтерских издержек не включают внут</w:t>
        <w:softHyphen/>
        <w:t>ренние (неявные) издержки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бранные вами ответы впишите в таблицу: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078"/>
        <w:gridCol w:w="1069"/>
        <w:gridCol w:w="1078"/>
        <w:gridCol w:w="1101"/>
        <w:gridCol w:w="1101"/>
        <w:gridCol w:w="1101"/>
        <w:gridCol w:w="1101"/>
        <w:gridCol w:w="1101"/>
        <w:gridCol w:w="1101"/>
      </w:tblGrid>
      <w:tr>
        <w:trPr>
          <w:trHeight w:val="34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0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pacing w:val="1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spacing w:val="100"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32"/>
    </w:rPr>
  </w:style>
  <w:style w:type="character" w:styleId="3">
    <w:name w:val="Заголовок 3 Знак"/>
    <w:basedOn w:val="Style11"/>
    <w:qFormat/>
    <w:rPr>
      <w:b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9:00Z</dcterms:created>
  <dc:creator>Home</dc:creator>
  <dc:description/>
  <cp:keywords/>
  <dc:language>en-US</dc:language>
  <cp:lastModifiedBy>Admin</cp:lastModifiedBy>
  <dcterms:modified xsi:type="dcterms:W3CDTF">2020-04-27T07:17:00Z</dcterms:modified>
  <cp:revision>7</cp:revision>
  <dc:subject/>
  <dc:title>Раздел 6</dc:title>
</cp:coreProperties>
</file>