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05. 2020 г. (среда)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2.01Химическая завивка волос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8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6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препара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закрепить знания о завивке волос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-Технология парикмахерских работ: учебник для нач. проф. Образования /И.Ю. Плотникова, Т.А. Черниченко: 7-е изд., стер. –М.: Издательский центр «Академия», 2014. -192 с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антинов А.В. Как стать парикмахером. – М.: Азбука, 2014. – 304 c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ешкова О.Н.. Технология и оборудование парикмахерских работ: Учебник. М .:Академия,2014.-144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имическая завивка — это парикмахерская услуга по долговременной завивке волос с применением химических препаратов. Современные технологии, постоянное совершенствование рецептов химических препаратов, превратили завивку в самый производительный способ влияния на объем и тип вол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действия и основные стадии процесса завивки остаются неизменными — химзавивка влияет на структуру волос, «перестраивает» его для приобретения новой фор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имический раствор для выполнения завивки действует на кератин, ослабляет цистиновые связки между клетками, в результате чего волосы поддаются деформации. Новообразованная форма волос задается конструкцией коклюшек и закрепляется с помощью фиксатора, который возобновляет цистиновые связ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и все препараты для химической завивки создаются на ос</w:t>
        <w:softHyphen/>
        <w:t>нове тиоорганических соединений. Такие соединения дают возможность повлиять на структуру вол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й характеристикой химических препаратов для парикмахерских работ является показатель концентрации ионов водорода рН. Щелочной раствор вызывает смягчение и набухание волос, кислый — сокращение и затвердение. Щелочные препараты для выполнения химзавивки применяются для здоровых волос всех типов. Они быстро проникают в волосы, обеспечивают стойкую завив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слотно сбалансированные препараты, рН которых ниже щелочных, менее вредные для волос. Действие кислотного сбалансированного перманента значительно более мягкое. Такая смесь проникает в волосы значительно медленнее, чем щелочная, процесс завивки длится дольше. Завиток выходит менее упругий, а сама завивка не такая стойка. Кислотно сбалансированные препараты применяют на слабых, хрупких от природы, крашенных волос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висимо от основы — щелочной, кислотно сбалансированной или нейтральной, каждая фирма, которая выпускает препараты для химической за</w:t>
        <w:softHyphen/>
        <w:t>вивки, предлагает, как правило, несколько видов препар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жестких волос, которые трудно поддаются химической обработ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нормальных воло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ристых волос, которые подвергались действию окислительных 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 блондированных и мелированных вол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широко рекламируется и внедряется в работу парикмахеров биозавивка — новая технология завивки, основанная на применении инновационных препаратов, которые содержат биологические компоненты (например, белок цистеин), мягко действуют на волосы и кож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работы необходимо точно придерживаться инструкции по применению избранного препарата. Отличия в действии могут быть не только у препаратов разных фирм, но и в каждом следующем по</w:t>
        <w:softHyphen/>
        <w:t>колении препаратов одной фир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 должен знать и понимать процессы, за выполнение которых он берет на себя ответственность. Избирая новый препарат, обязательно обращайте внимание на его состав. Недостоверная информация или ее отсутствие могут нанести вред здоровью клиента и вашей репут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ксаторы химической завивки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авливают процесс взаимодействия с волосами средств для химической завивки и закрепляют форму зави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ые фиксаторы могут быть концентрированные и неконцентрированны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нцентрированные </w:t>
      </w:r>
      <w:r>
        <w:rPr>
          <w:rFonts w:cs="Times New Roman" w:ascii="Times New Roman" w:hAnsi="Times New Roman"/>
          <w:sz w:val="28"/>
          <w:szCs w:val="28"/>
          <w:lang w:eastAsia="ru-RU"/>
        </w:rPr>
        <w:t>фиксаторы маркируются на упаковке отметкой 1+1 и в процессе использования разбавляются водой в соотношении 1:1. Отсутствие подобной надписи указывает на то, что раствор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еконцентрирован </w:t>
      </w:r>
      <w:r>
        <w:rPr>
          <w:rFonts w:cs="Times New Roman" w:ascii="Times New Roman" w:hAnsi="Times New Roman"/>
          <w:sz w:val="28"/>
          <w:szCs w:val="28"/>
          <w:lang w:eastAsia="ru-RU"/>
        </w:rPr>
        <w:t>и готов к приме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ксатор можно приготовить самостоятельно из перекиси водорода, воды и шампуня. Соотношение компонентов должно обеспечивать наличие в растворе не больше 3% перекиси водорода. Если это не предусмотрено инструкцией по применению, ничем не разбавляйте препарат для завивки и фиксато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технологии перманентной завивки предусматривают использование широкого ряда сопутствующих препаратов. С профилактической целью перед химической завивкой для ослабленных и длинных волос рекомендуется применять специальные средства, которые накапливают влагу в волосах, облегчают процесс накручивания, выравнивают структуру волос и обеспечивают получение равномерного зави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химзавивки применяют разнообразные стабилизаторы, бальзам для нейтрализации остатков перекиси водорода, возобновления свойств волос, сохранения его естественной влажности и блеска, упругости завитка.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38425" cy="1971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законспектировать, ответить на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ды химической зави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ипы химической завивки. Выслать фо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видеоматериалом </w:t>
      </w:r>
      <w:hyperlink r:id="rId3">
        <w:r>
          <w:rPr>
            <w:rStyle w:val="InternetLink"/>
          </w:rPr>
          <w:t>https://vizagio.ru/sredstva/ximicheskie-sostavy-dlya-ximicheskoj-zavivki</w:t>
        </w:r>
        <w:r>
          <w:rPr>
            <w:rFonts w:cs="Times New Roman" w:ascii="Times New Roman" w:hAnsi="Times New Roman"/>
            <w:sz w:val="28"/>
            <w:szCs w:val="28"/>
          </w:rPr>
          <w:br w:type="textWrapping" w:clear="all"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zagio.ru/sredstva/ximicheskie-sostavy-dlya-ximicheskoj-zaviv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08:00Z</dcterms:created>
  <dc:creator>Ирина</dc:creator>
  <dc:description/>
  <dc:language>en-US</dc:language>
  <cp:lastModifiedBy>Игорь</cp:lastModifiedBy>
  <dcterms:modified xsi:type="dcterms:W3CDTF">2020-05-21T05:08:00Z</dcterms:modified>
  <cp:revision>2</cp:revision>
  <dc:subject/>
  <dc:title/>
</cp:coreProperties>
</file>