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0  мая 2020 г. (сред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Принцип действия теплового двигателя. КПД тепловых двигателей. Тепловые двигатели  и охрана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представление о циклическом термодинамическом процессе, ознайомиться с устройством и принципом действия тепловых двигателей, получить представление о влиянии тепловых двигателей на окружающую среду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>Физика. 10 класс : учеб. для общеобразоват. организаций : базовый уровень / Г.Я. Мякишев, Б.Б. Буховцев, Н.Н. Сотский; под. ред. Н.А. Парфентьевой. – 2-е изд. – М.: Просвещение, 2016. – 416 с. : ил. – (Классический курс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Посмотреть видеурок по теме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88 </w:t>
      </w:r>
      <w:r>
        <w:rPr>
          <w:sz w:val="28"/>
          <w:szCs w:val="28"/>
        </w:rPr>
        <w:t xml:space="preserve">и составьте </w:t>
      </w:r>
      <w:r>
        <w:rPr>
          <w:b/>
          <w:color w:val="FF0000"/>
          <w:sz w:val="32"/>
          <w:szCs w:val="32"/>
        </w:rPr>
        <w:t>краткий</w:t>
      </w:r>
      <w:r>
        <w:rPr>
          <w:color w:val="FF0000"/>
          <w:sz w:val="32"/>
          <w:szCs w:val="32"/>
        </w:rPr>
        <w:t>!!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по </w:t>
      </w:r>
      <w:r>
        <w:rPr>
          <w:b/>
          <w:sz w:val="28"/>
          <w:szCs w:val="28"/>
        </w:rPr>
        <w:t>теме урока № 4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Тепловые двигатели (определ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ринцип действия тепловых двигателей с рис. 13.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Цикл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полезного действия (КПД) теплового двига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Цикл Карно (рис. 13.13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ормула максимального значения КПД (13.17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Главное значение формулы максимального значения КПД (пометка Важно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учите материал </w:t>
      </w:r>
      <w:r>
        <w:rPr>
          <w:b/>
          <w:color w:val="FF0000"/>
          <w:sz w:val="32"/>
          <w:szCs w:val="32"/>
        </w:rPr>
        <w:t>§ 8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Устно ответьте на вопросы в конце </w:t>
      </w:r>
      <w:r>
        <w:rPr>
          <w:b/>
          <w:color w:val="FF0000"/>
          <w:sz w:val="28"/>
          <w:szCs w:val="28"/>
        </w:rPr>
        <w:t>§ 8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пишите в конспекте два примера негативного воздействия тепловых двигателей на окружающую среду.</w:t>
        <w:tab/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5/&amp;pageFrom=288&amp;pageTo=292" TargetMode="External"/><Relationship Id="rId3" Type="http://schemas.openxmlformats.org/officeDocument/2006/relationships/hyperlink" Target="https://yandex.ua/video/preview/?filmId=3389877481518184341&amp;url=http%3A%2F%2Fwww.youtube.com%2Fwatch%3Fv%3DA-4VTR0nUTs&amp;text=&#1060;&#1080;&#1079;&#1080;&#1082;&#1072; 10 &#1082;&#1083;&#1072;&#1089;&#1089; (&#1059;&#1088;&#1086;&#1082;&#8470;25 - &#1058;&#1077;&#1087;&#1083;&#1086;&#1074;&#1099;&#1077; &#1076;&#1074;&#1080;&#1075;&#1072;&#1090;&#1077;&#1083;&#1080;.  &#1050;&#1055;&#1044; &#1090;&#1077;&#1087;&#1083;&#1086;&#1074;&#1099;&#1093; &#1076;&#1074;&#1080;&#1075;&#1072;&#1090;&#1077;&#1083;&#1077;&#1081;.)&amp;path=sharelink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6:00Z</dcterms:created>
  <dc:creator>Александр</dc:creator>
  <dc:description/>
  <cp:keywords/>
  <dc:language>en-US</dc:language>
  <cp:lastModifiedBy>Александр</cp:lastModifiedBy>
  <dcterms:modified xsi:type="dcterms:W3CDTF">2020-05-19T15:46:00Z</dcterms:modified>
  <cp:revision>5</cp:revision>
  <dc:subject/>
  <dc:title/>
</cp:coreProperties>
</file>