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та: 21.05.2020 г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Б.03 Иностранный язык </w:t>
        <w:tab/>
        <w:tab/>
        <w:t>Группа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№ 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: «Итоговый обобщающий урок 2 курс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знания и умения по изученным темам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ить итоговые контрольны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- Афанасьева О. В. Английский язык. 11 класс. Учеб. для общеобразоват. организаций. Базовый уровень. (Английский в фокусе) / О. В. Афанасьева, Д. Дули, И. В.Михеева и др. – М. : Просвещение, 2016. – 24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ВНИМАТЕЛЬ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О ИТОГОВЫЙ УРОК 2 КУРСА – мы пишем мониторинг (можно на отдельных листочках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своему вариа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– укажите его обязательно)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ВНИМАТЕЛЬНО ВЫПОЛНЯЙТЕ ЗАДА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урока: “</w:t>
      </w:r>
      <w:r>
        <w:rPr>
          <w:rFonts w:cs="Times New Roman" w:ascii="Times New Roman" w:hAnsi="Times New Roman"/>
          <w:sz w:val="28"/>
          <w:szCs w:val="28"/>
          <w:lang w:val="en-US"/>
        </w:rPr>
        <w:t>Monitoring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</w:t>
      </w:r>
      <w:r>
        <w:rPr>
          <w:rFonts w:cs="Times New Roman" w:ascii="Times New Roman" w:hAnsi="Times New Roman"/>
          <w:i/>
          <w:sz w:val="28"/>
          <w:szCs w:val="28"/>
        </w:rPr>
        <w:t xml:space="preserve"> Белецкая, Власик, Давиденко, Скороходова, Фер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2 </w:t>
      </w:r>
      <w:r>
        <w:rPr>
          <w:rFonts w:cs="Times New Roman" w:ascii="Times New Roman" w:hAnsi="Times New Roman"/>
          <w:i/>
          <w:sz w:val="28"/>
          <w:szCs w:val="28"/>
        </w:rPr>
        <w:t>Дрофишина, Федулова, Черны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3 </w:t>
      </w:r>
      <w:r>
        <w:rPr>
          <w:rFonts w:cs="Times New Roman" w:ascii="Times New Roman" w:hAnsi="Times New Roman"/>
          <w:i/>
          <w:sz w:val="28"/>
          <w:szCs w:val="28"/>
        </w:rPr>
        <w:t>Боева, Бондаренко, Гладышев, Гнатышена, Грецов, Кирбичева, Кисиль, Лукьянчикова, Носкова, Старкова, Юшенкова, Я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5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ariant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hd w:fill="FF505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TASK 1</w:t>
        <w:tab/>
        <w:tab/>
        <w:tab/>
        <w:t>Match   the   words   with   their   transla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mit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isle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mcorder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tch a cold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nquer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ure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fend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gital camera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rect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ather-in-law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uarantee certificate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mprisonment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credible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ll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rried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ugging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iece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rchestra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ight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alls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theatre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ewfinder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dower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ound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rist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овец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камера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оискатель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лечить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рантийный талон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натый, замужем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 (в тюрьму)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тить, признать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ястье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щать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вероятный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кестр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тер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емянница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одолевать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тудиться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ход между рядами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ссировать, руководить съемками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атр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ь, свёкор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рговый центр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ичное ограбление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фровой фотоаппара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5050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573405</wp:posOffset>
            </wp:positionV>
            <wp:extent cx="6484620" cy="3467100"/>
            <wp:effectExtent l="0" t="0" r="0" b="0"/>
            <wp:wrapTight wrapText="bothSides">
              <wp:wrapPolygon edited="0">
                <wp:start x="34664" y="59038"/>
                <wp:lineTo x="34664" y="-73420"/>
                <wp:lineTo x="6897" y="-73420"/>
                <wp:lineTo x="6897" y="59038"/>
                <wp:lineTo x="34664" y="59038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2" t="60385" r="48317" b="9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TASK 2</w:t>
        <w:tab/>
        <w:tab/>
        <w:tab/>
        <w:t>Read   the   text   and   choose   the   correct   varia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4689475</wp:posOffset>
            </wp:positionV>
            <wp:extent cx="6536055" cy="4191635"/>
            <wp:effectExtent l="0" t="0" r="0" b="0"/>
            <wp:wrapTight wrapText="bothSides">
              <wp:wrapPolygon edited="0">
                <wp:start x="12986" y="6070"/>
                <wp:lineTo x="12986" y="4910"/>
                <wp:lineTo x="11737" y="4910"/>
                <wp:lineTo x="11737" y="6070"/>
                <wp:lineTo x="12986" y="6070"/>
              </wp:wrapPolygon>
            </wp:wrapTight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83" t="19835" r="29766" b="54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78880" cy="5637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83" t="45336" r="29766" b="1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505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TASK 3</w:t>
        <w:tab/>
        <w:tab/>
        <w:tab/>
        <w:t>Do   the   exercises   in   Gramma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nslate into English using the verb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 Present Simple, Present Continuous, Present Perfect   or   Present Perfect Continuo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ы знаем друг друга уже четыре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 всегда хотел изучать английский язы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де Нина? — Она уже два часа до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де дети? — Они все еще играют во дв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ой брат уже три года инжен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ой друг знает английский с дет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Я уже полчаса наблюдаю за т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аш брат еще болен? — Нет, он уже поправился. Он уже три дня занимается физикой. Он хочет получить отличную оценку на экзаме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не уже давно хочется прочесть эту кни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Я уже двадцать минут пытаюсь найти мою старую тетрад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505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TASK 4</w:t>
        <w:tab/>
        <w:tab/>
        <w:tab/>
        <w:t>Do the tas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pen the brackets using the verbs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n Present, Past or Future Simpl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Passive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My question (to answer) yesterda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Hockey (to play) in wint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Mushrooms (to gather) in autum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Many houses (to burn) during the Great Fire of Lond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His new book (to finish) next yea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Flowers (to sell) in shops and in the street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St. Petersburg (to found) in 170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Bread (to eat) every day. 9. The letter (to receive) yesterda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Nick (to send) to Moscow next we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505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TASK 5</w:t>
        <w:tab/>
        <w:tab/>
        <w:tab/>
        <w:t>Do the task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Write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en-US"/>
        </w:rPr>
        <w:t>Passiv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 sentences. Pay your attention to the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en-US"/>
        </w:rPr>
        <w:t>tense form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ople eat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bread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ery day. 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resent Simpl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akespeare wrote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Hamlet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ast Simple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read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Pushkin’s poem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with great interest. 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resent Simple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y have left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their childre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at home. 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resent Perfect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m is cooking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dinne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now. 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resent Continuous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nny was washing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the dish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when I came home.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Past Continuous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vertising influences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a lot of peopl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resent Simple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y created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the costumes for the pla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ast Simple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will do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this wor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tomorrow. 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uture Simple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 was writing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the essa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ast Continuous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chef is preparing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the foo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resent Continuous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ames Cameron will produce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the fil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uture Simple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nna Karan designed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the dres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ast Simple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blo Picasso painted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this masterpiec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ast Simple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z has translated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the tex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easily. 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resent Perf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00CC6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ariant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hd w:fill="00CC6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TASK 1</w:t>
        <w:tab/>
        <w:tab/>
        <w:tab/>
        <w:t>Match   the   words   with   their   transla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cent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alcony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rother-in-law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urglary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tchy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st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rawl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rime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ducational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vice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-husband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lf sister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ndy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jury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ephew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ffend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ain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erformance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eview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cratch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cript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ore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niversity lecture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sher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tnes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кон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летер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вший муж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хождение, подъем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ять, шурин, деверь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жа со взломом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ко запоминающийся, привлекательный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зор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ижать, оскорблять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й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емянник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зать, ползт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тупление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на, повреждение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ппа, актерский состав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ройство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детель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дная сестр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ктакль, представление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арий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обный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итетские лекци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анить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арапат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00CC6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573405</wp:posOffset>
            </wp:positionV>
            <wp:extent cx="6484620" cy="3467100"/>
            <wp:effectExtent l="0" t="0" r="0" b="0"/>
            <wp:wrapTight wrapText="bothSides">
              <wp:wrapPolygon edited="0">
                <wp:start x="34664" y="59038"/>
                <wp:lineTo x="34664" y="-73420"/>
                <wp:lineTo x="6897" y="-73420"/>
                <wp:lineTo x="6897" y="59038"/>
                <wp:lineTo x="34664" y="59038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12" t="60385" r="48317" b="9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TASK 2</w:t>
        <w:tab/>
        <w:tab/>
        <w:tab/>
        <w:t>Read   the   text   and   choose   the   correct   varia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35</wp:posOffset>
            </wp:positionH>
            <wp:positionV relativeFrom="paragraph">
              <wp:posOffset>4689475</wp:posOffset>
            </wp:positionV>
            <wp:extent cx="6536055" cy="4191635"/>
            <wp:effectExtent l="0" t="0" r="0" b="0"/>
            <wp:wrapTight wrapText="bothSides">
              <wp:wrapPolygon edited="0">
                <wp:start x="12986" y="6070"/>
                <wp:lineTo x="12986" y="4910"/>
                <wp:lineTo x="11737" y="4910"/>
                <wp:lineTo x="11737" y="6070"/>
                <wp:lineTo x="12986" y="6070"/>
              </wp:wrapPolygon>
            </wp:wrapTight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83" t="19835" r="29766" b="54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78880" cy="56375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283" t="45336" r="29766" b="1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00CC6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TASK 3</w:t>
        <w:tab/>
        <w:tab/>
        <w:tab/>
        <w:t>Do   the   exercises   in   Grammar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nslate into English using the verb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 Present Simple, Present Continuous, Present Perfect   or   Present Perfect Continuo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уже десять лет живут в Нью Йорк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тетя — артистка. Она всегда любила театр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папа уже вернулся с севера? — Да, он уже две недели дом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же три дня об этом думаю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сестра пьет кофе с молоком. А я всегда предпочитал черный коф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чень рады вас видеть. Мы вас ждали целый месяц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се еще читаете эту книгу? Сколько времени вы ее уже читаете?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сестра занимается музыкой уже пять лет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щу тебя весь вечер. Где ты был все это время?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ишут сочинение уже два час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00CC6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TASK 4</w:t>
        <w:tab/>
        <w:tab/>
        <w:tab/>
        <w:t>Do the tas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pen the brackets using the verbs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n Present, Past or Future Simpl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Passive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(to ask) at the lesson yesterday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(to give) a very interest ing book at the library last Friday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ny houses (to build) in our town every year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work (to do) tomorrow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text (to translate) at the last lesson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se trees (to plant) last autumn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ny interesting games always (to play) at our PE lessons (Physical Education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bone (to give) to my dog tomorrow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(to invite) to a concert last Saturday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ost time never (to find) agai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0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arian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TASK 1</w:t>
        <w:tab/>
        <w:tab/>
        <w:tab/>
        <w:t>Match   the   words   with   their   transla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allet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est seller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ruise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inema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ugh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curtain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vorced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ssay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reat-granddaughter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eading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urt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llegal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aptop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ickpocket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ointless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edictable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eject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eat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kull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epfather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spect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echno freak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win brother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alkman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heeze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ет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ат-близнец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смысленный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-карманник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оловок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авес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ссетный плейер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шель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нотеатр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, сиденье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аконный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ргать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им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нучка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казуемый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озреваемый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тативный компьютер, ноутбук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еденный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нить (-ся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як, кровоподтек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еть, хрипеть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инение, эссе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нат техники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т продаж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п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573405</wp:posOffset>
            </wp:positionV>
            <wp:extent cx="6484620" cy="3467100"/>
            <wp:effectExtent l="0" t="0" r="0" b="0"/>
            <wp:wrapTight wrapText="bothSides">
              <wp:wrapPolygon edited="0">
                <wp:start x="34664" y="59038"/>
                <wp:lineTo x="34664" y="-73420"/>
                <wp:lineTo x="6897" y="-73420"/>
                <wp:lineTo x="6897" y="59038"/>
                <wp:lineTo x="34664" y="59038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12" t="60385" r="48317" b="9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TASK 2</w:t>
        <w:tab/>
        <w:tab/>
        <w:tab/>
        <w:t>Read   the   text   and   choose   the   correct   varia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4689475</wp:posOffset>
            </wp:positionV>
            <wp:extent cx="6536055" cy="4191635"/>
            <wp:effectExtent l="0" t="0" r="0" b="0"/>
            <wp:wrapTight wrapText="bothSides">
              <wp:wrapPolygon edited="0">
                <wp:start x="12986" y="6070"/>
                <wp:lineTo x="12986" y="4910"/>
                <wp:lineTo x="11737" y="4910"/>
                <wp:lineTo x="11737" y="6070"/>
                <wp:lineTo x="12986" y="6070"/>
              </wp:wrapPolygon>
            </wp:wrapTight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283" t="19835" r="29766" b="54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78880" cy="56375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283" t="45336" r="29766" b="1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TASK 3</w:t>
        <w:tab/>
        <w:tab/>
        <w:tab/>
        <w:t>Do   the   task: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  <w:t>Put the words (in passive sentences) in the correct order.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a lot of schools / are / used / Computers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plastic / made / are / CDs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een / The information / on a screen/can be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re / very quickly / The answers / calculated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layed / The game / is / on a computer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ith a modem / are / sent / E-mails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s / on a disk / Information / stored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ent / Text messages / are / using mobile phones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 get information / used / is / The Internet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s / notes / personal / for / used / me / by / My di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ПОЛН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С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Я СВОЕГО ВАРИА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ЕМ СФОТОГРАФИРУЙТЕ И ПРИШЛ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 … ВСЁ ПОВТОРЯТЬ … и к 3 курсу не забыть;)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СПЕХО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!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0:00Z</dcterms:created>
  <dc:creator>user</dc:creator>
  <dc:description/>
  <dc:language>en-US</dc:language>
  <cp:lastModifiedBy>Irina</cp:lastModifiedBy>
  <dcterms:modified xsi:type="dcterms:W3CDTF">2020-05-22T05:20:00Z</dcterms:modified>
  <cp:revision>2</cp:revision>
  <dc:subject/>
  <dc:title/>
</cp:coreProperties>
</file>