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color w:val="000000"/>
          <w:sz w:val="28"/>
          <w:szCs w:val="28"/>
        </w:rPr>
        <w:t>21.05. 2020 г. (четверг)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5.01 Маникюрные работы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3;4</w:t>
      </w:r>
    </w:p>
    <w:p>
      <w:pPr>
        <w:pStyle w:val="Style13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Порядок очистки, дезинфекции, стерилизации маникюрных инструментов. Виды средств для дезинфекции маникюрного инструмента. Приготовление дезинфицирующих растворов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ельные работы по обслуживанию клиентов.</w:t>
      </w:r>
    </w:p>
    <w:p>
      <w:pPr>
        <w:pStyle w:val="Style1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ить знания о</w:t>
      </w:r>
      <w:r>
        <w:rPr>
          <w:sz w:val="28"/>
          <w:szCs w:val="28"/>
        </w:rPr>
        <w:t xml:space="preserve"> маникюрных рабо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жи Баек. Маникюр и педикюр. Издательство.- Харьков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.А.Гриб, Н.Б. Шешко. Мастер маникюра и педикюра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.М. Жук. Маникюр и педикюр.- Санкт-Петербург, АСТ, Астраль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лосов В.А.Общие сведения о маникюре и педикюре, уход за ногтями.-М.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Журналы «Ногтевая эстет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Журналы «Нейл арт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Журналы «Искусство маникюр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www.oceanfantas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Nail-art.krasota.ru/man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fren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europe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SP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Blogs.mail.ru/community/artnogti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кинаног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ы уро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7"/>
          <w:szCs w:val="27"/>
          <w:lang w:eastAsia="ru-RU"/>
        </w:rPr>
        <w:t>Дезинфекция инструментов для маникю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чтожение микроорганизмов, в т.ч. бактерий, вирусов и гри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после работы инструмент помещается в дезраствор с полным погружением, перед этим его НЕЛЬЗЯ промывать под водой (даже если на инструментах остались частички кожи и т.п.), иначе вы можете распространить вирусы, бактерии и другие микроорганизмы по раковине и далее вокруг (а также заразиться сами). Сразу – это значит не через час, два, день... Сразу – это как только вы закончили работать с инструментом (чтобы не давать засохнуть частичкам кожи /крови /грязи, иначе их будет намного сложней потом отделить, а дезинфецирующий раствор (если не правильно подобран) никак не поспособствует размягчению, а наоборот может зафиксировать эти загрязн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растворы бывают готовые, а бывают концентраты для дезинфекции - которые разводятся с проточной водой в процентном соотношении, указанном в Методических указаниях (смотреть Таблицу Режим дезинфекции при гепатитах, либо Таблицу, где указаны маникюрно-педикюрные инструменты). Также в методичке указывается время выдержки в растворе, необходимое для полной дезинфекции ваших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19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! Если в методичке к концентрату написано, что готовый раствор можно использовать например в течении 7 дней, то это означает, что если вы приготовили ваш раствор для дезинфекции и НИ РАЗУ его не использовали, то он может хранится 7 дней. Если же вы использовали раствор, то вам нужно делать новый раствор, как только в нем появляется осадок или изменился цвет или раствор помутнел (это называется многократность применения рабочего раствора, в методичке это обычно указано в разделе сроки и условия хранения рабочих раство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комендуем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урфаниос лемон фреш UA (Surfanios)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иозим ДД1 UA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рзолекс экстра (Korsolex extra)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едения растворов вам понадобится специальный контейнер. Почему?  Он приспособлен для химически агрессивных растворов, имеет крышку и защищает вас от испарений. Имеет сетку для удобного промывания инструмента под проточной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комендуем: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тейнер для химической стерилизации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который имеют крышку для погружения легких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1104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струментов в раствор и специальную конструкцию, позволяющую поставить сетку-контейнер для стекания. Альтернативы этим контейнерам просто не суще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3235" cy="1753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препараты, как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Бациллол® 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иоспрей Квик 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ХД 2000 экспре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одобные, используют для быстрой дезинфекции. Используются без разведения. Эффективны при полностью смоченной поверхности. Салфетку для вытирания пропитывают достаточным количеством такого препарата и вытирают поверхности, либо производят дезинфекцию распылением и протиранием. Время обработки инструмента 60/30 секунд, это плюс. А минус - достаточно дорогостоящий спосо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: в хорошие дезсредства входят компоненты, которые усиливают дезинфицирующие и очищающие свойства + антикоррозийные добавки. Поэтому процесс дезинфекции не может быть выполнен обычными спиртосодержащими жидкостям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редстерилизационная очи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даление видимых загрязнений с поверхности маникюрных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ваш инструмент продезинфицирован, его необходимо промыть под проточной холодной водой. Делать это нужно тщательно, жесткой щеточкой не менее 30 секунд – 1 минуты с каждым инструментом, чтобы удалить все остатки кожи/крови/грязи и в том числе хорошо смыть с инструмента сам дезраствор. Каждую фрезу необходимо тщательно выбивать маленькой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латунной щеточко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 счастью в нашу индустрию из стоматолог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3255" cy="1913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очевало такое чудо-изобретение, как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льтразвуковая мой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всем мастерам очень настоятельно рекомендуем ее приобрести, потому что эта малышка творит чудеса: в ультразвуковой мойке используется принцип кавитации и ваши инструменты помимо дезинфекции еще и параллельно очищаются. То есть если залить в уз-мойку ваш дезраствор и положить туда инструменты – вы совмещаете 2 этапа одновременно: дезинфекцию и предстерилизационную очистку, после вам просто нужно промыть инструменты под водой, но уже без таких усилий, как жесткая щетка и минута в ледяной воде, достаточно просто обычной щеточки и секунд 5–10 на каждый инструмент. Но и это еще не все ее плюсы. Время выдержки ваших инструментов в дезрастворе при использовании уз-мойки сокращается в 2 р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315" cy="18853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ля усиления моющего эффекта используются дезрастворы такие как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иозим ДД1 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в составе имеют моющие компоненты (энзимы /ферменты). Аниозим ДД1 UA имеет в составе три энзима (амилаза, протеаза, липаза – расщепляют белки, жиры, углеводы), поэтому очистка инструментария и дезинфекция в одной процедуре проводится за 5 минут при концентрации рабочего раствора 0,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терил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чтожение всех видов и форм микроорганизмов, включая споры бактерий, на различных видах инструментария. Чаще всего применяется один из этих 2 видов – термическая или химическ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Термическая стерил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ухожаровой шка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8350" cy="1304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илизатор нагревается до 180 °С и в него загружаются инструменты либо в крафтпакетах либо просто раскладываются и обрабатываются 30 минут. Более дорогой вид стерилизатора, но более щадящий для инструмента, т.к. не идет никакого прямого соприкосновения с горячим предметом (типа шариков). Инструмент должен быть абсолютно сух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жаровые шкафы отличаютя объемом, например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ухожаровой шкаф Микростоп-M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читан на 1 комплект инструментов, а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ухожаровой шкаф МИЗ-МА ГП-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читан на 10-15 комплектов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втокла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илизация под действием высокого давления 0.8–3.5 бар в температур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5815" cy="12947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0–135° С, в течение 10-15 минут в зависимости от режима. Инструмент может загружаться в автоклав в крафт-пакетах, либо на полочки внутри него (в зависимости от модели) влажным, можно стерилизовать так же резиновые части колпачки) и они не расплавятся (в отличии от глассперлена и сухожара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щадящий и эффективный метод – инструмент меньше всего тупится. Но это самый дорогой метод, в среднем автоклавы стоят от 1 тыс долларов. Также вам понадобится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Дистиллятор во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бо покупать дестиллированную воду для автоклав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Химическая (холодная) стерил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 мы уже говорили о концентратах в разделе дезинфекции, так вот, есть такие, которые подходят и для стерилизации, только в другом процентом соотношении. Это не значит, что можно совместить этап дезинфекции и стерилизации.Перед холодной стерилизацией тоже ОБЯЗАТЕЛЬНО проводим дезинфекцию и предстерилизационную очистк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предпочли химическую стерилизацию, то после дезинфекции и предстиризационной очистки, Вам нужно загрузить инструмент в ванночку с раствором для стерилизации, приготовленном согласно методических указаний (смотреть Таб. Режим стерилизации) с полным погружением, выдержать время экспозиции, промыть инструмент под водой и поместить в УФ-камер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ля хранения инструментов вы используете не УФ камеру, а крафт-пакеты, то промывать нужно только под дистиллированной или стирильной водой и просуш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холодной стерилизации подойдут такие растворы: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урфаниос лемон фреш UA (Surfanios)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иозим ДД1 UA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рзолекс экстра (Korsolex extra)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0150" cy="1438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115" cy="14281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осле всех ТРЕХ последовательно проведенных этапов, можно поместить чистый стерильный инструмент в УФ стерилизатор или крафт-пакет (если он еще не в нем).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Ф стерилизато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сути НЕ ЯВЛЯЮТСЯ стерилизаторами, они предназначены только для хранения стерильных инструментов. УФ стерилизатор могут использовать парикмахеры, косметологи и т.д. для дезинфекции НЕ критичных инструментов, т.е. инструментов, которые не могут повредить кожу и не могут контактировать с поврежденной кожей (расчески, спонджи, кисти для визажа). Если в вашем салоне используют УФ камеру для этих целей, нельзя хранить стерильный и не стерильный инструмент впереме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7665" cy="16376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7560" cy="20675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знакомится с видеоматериалом </w:t>
      </w:r>
      <w:hyperlink r:id="rId38">
        <w:r>
          <w:rPr>
            <w:rStyle w:val="InternetLink"/>
          </w:rPr>
          <w:t>https://amoreshop.com.ua/pravila-obrabotki-instrumentov-tehnika-bezopasnosti-mastera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е работы по обслуживанию клиент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ми работами по обслуживанию посетителей маникюрных кабинетах называются такие работы, которые производятся до основного производственного процесс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е работы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рабочего мест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инструмент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ппаратур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лье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адлежности и материалы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чищение кистей клиента при помощи мыльных средст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филактическая обработка рабочей поверхности стола и подушечки для маникюра, рук клиента и мастера специальными антибактериальными средствам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щательный осмотр рук клиента (обращаем внимание на состояние ногтевых пластин и кожи. При подозрении на грибковое заболевание клиенту следует порекомендовать обратиться к дерматологу. Далее мастер обязан вымыть и обработать руки противогрибковым средств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знаем желание клиента. Предлагаем те или иные услуги и препарат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даление ранее покрытого лака специальными средствами для его снят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даем ногтям длину и форму по желанию клиен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анночка для ногтей. Клиент опускает руки в мыльную воду (32-37°С) на 5-10 мин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алее выполняется процедура маникюра любого ви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 законспектировать, выучить, ответить на вопро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Инструмент для маникю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Дезинфекция  и стерилизация маникюрного инструмен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лать фот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fantasy.ru/" TargetMode="External"/><Relationship Id="rId3" Type="http://schemas.openxmlformats.org/officeDocument/2006/relationships/hyperlink" Target="http://pinkad.ru/" TargetMode="External"/><Relationship Id="rId4" Type="http://schemas.openxmlformats.org/officeDocument/2006/relationships/hyperlink" Target="http://pinkad.ru/" TargetMode="External"/><Relationship Id="rId5" Type="http://schemas.openxmlformats.org/officeDocument/2006/relationships/hyperlink" Target="http://pinkad.ru/" TargetMode="External"/><Relationship Id="rId6" Type="http://schemas.openxmlformats.org/officeDocument/2006/relationships/hyperlink" Target="http://pinkad.ru/" TargetMode="External"/><Relationship Id="rId7" Type="http://schemas.openxmlformats.org/officeDocument/2006/relationships/hyperlink" Target="http://pinkad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amoreshop.com.ua/ua-surfanios-1000-ml.html" TargetMode="External"/><Relationship Id="rId10" Type="http://schemas.openxmlformats.org/officeDocument/2006/relationships/hyperlink" Target="https://amoreshop.com.ua/anozm-dd1-ua-zasb-dlya-dezinfekc-dosterilzaconogo-ochischennya-sterilzac-1000-ml.html" TargetMode="External"/><Relationship Id="rId11" Type="http://schemas.openxmlformats.org/officeDocument/2006/relationships/hyperlink" Target="https://amoreshop.com.ua/korzoleks-ekstra-korsolex-extra-zasb-dlya-dezinfekc-dosterilzaconogo-ochischennya-sterilzac-2-l.html" TargetMode="External"/><Relationship Id="rId12" Type="http://schemas.openxmlformats.org/officeDocument/2006/relationships/hyperlink" Target="https://amoreshop.com.ua/konteyner-dlya-hmchno-sterilzac-3-l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s://amoreshop.com.ua/50-ml.html" TargetMode="External"/><Relationship Id="rId16" Type="http://schemas.openxmlformats.org/officeDocument/2006/relationships/hyperlink" Target="https://amoreshop.com.ua/aniosprey-kvik-ua-sredstvo-dlya-bystrodeystvuyuschey-dezinfekcii-250-ml.html" TargetMode="External"/><Relationship Id="rId17" Type="http://schemas.openxmlformats.org/officeDocument/2006/relationships/hyperlink" Target="https://amoreshop.com.ua/ahd-2000-ekspress-s-raspylitelem-sredstvo-dlya-dezinfekcii-ruk-kozhi-i-priborov-250-ml.html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s://amoreshop.com.ua/latunna-schtka-ruchna-b-001-a.html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s://amoreshop.com.ua/ultrazvukovaya-moyka-vanna-cadyson-cd-4810-dlya-manikyurnyh-instrumentov-i-nasadok.html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amoreshop.com.ua/aniozim-dd1-ua-sredstvo-dlya-dezinfekcii-dosterilizacionnoy-ochistki-i-sterilizacii-1000-ml.html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s://amoreshop.com.ua/suhozharova-shafa-mkrostop-m1.html" TargetMode="External"/><Relationship Id="rId26" Type="http://schemas.openxmlformats.org/officeDocument/2006/relationships/hyperlink" Target="https://amoreshop.com.ua/suhozharova-shafa-gp-20.html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s://amoreshop.com.ua/distilyator-vodi-v-metalevomu-korpus.html" TargetMode="External"/><Relationship Id="rId29" Type="http://schemas.openxmlformats.org/officeDocument/2006/relationships/hyperlink" Target="https://amoreshop.com.ua/ua-surfanios-1000-ml.html" TargetMode="External"/><Relationship Id="rId30" Type="http://schemas.openxmlformats.org/officeDocument/2006/relationships/hyperlink" Target="https://amoreshop.com.ua/anozm-dd1-ua-zasb-dlya-dezinfekc-dosterilzaconogo-ochischennya-sterilzac-1000-ml.html" TargetMode="External"/><Relationship Id="rId31" Type="http://schemas.openxmlformats.org/officeDocument/2006/relationships/hyperlink" Target="https://amoreshop.com.ua/korzoleks-ekstra-korsolex-extra-zasb-dlya-dezinfekc-dosterilzaconogo-ochischennya-sterilzac-2-l.html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yperlink" Target="https://amoreshop.com.ua/1002.html" TargetMode="External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hyperlink" Target="https://amoreshop.com.ua/pravila-obrabotki-instrumentov-tehnika-bezopasnosti-mastera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0:00Z</dcterms:created>
  <dc:creator>Ирина</dc:creator>
  <dc:description/>
  <dc:language>en-US</dc:language>
  <cp:lastModifiedBy>Irina</cp:lastModifiedBy>
  <dcterms:modified xsi:type="dcterms:W3CDTF">2020-05-22T05:20:00Z</dcterms:modified>
  <cp:revision>2</cp:revision>
  <dc:subject/>
  <dc:title/>
</cp:coreProperties>
</file>