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 мая 2020 г. (четверг)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ин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иолог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41</w:t>
      </w:r>
    </w:p>
    <w:p>
      <w:pPr>
        <w:pStyle w:val="Normal"/>
        <w:spacing w:before="0" w:after="0"/>
        <w:ind w:right="-46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 Д. К. Биология. 11 класс: учеб. для общеобразоват. организаций: базовый уровень / [Д. К. Беляев, Г. М. Дымшиц, Л. Н. Кузнецова и др.]; под ред. Д. К. Беляева и Г. М. Дымшица. – 3-е изд. – М.: Просвещение, 2016. – 224 с. </w:t>
      </w:r>
    </w:p>
    <w:p>
      <w:pPr>
        <w:pStyle w:val="Normal"/>
        <w:spacing w:before="0" w:after="0"/>
        <w:ind w:right="-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ая работа</w:t>
      </w:r>
    </w:p>
    <w:p>
      <w:pPr>
        <w:pStyle w:val="C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и1-16 выберите единственно верный вариант ответа.</w:t>
      </w:r>
    </w:p>
    <w:p>
      <w:pPr>
        <w:pStyle w:val="Style17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ука, изучающая закономерности наследственности и изменчивости, называется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кологией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зиологией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енетикой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орфологией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2. Идею об эволюции живой природы впервые сформулировал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В.Ломоносов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.Б.Ламарк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.Дарвин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.Линней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3. Круговороты веществ и потоки энергии происходят на уровне организации живой материи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косистемном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пуляционно-видовом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иосферном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олекулярном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4. Метоболизм заключается в протекании двух взаимосвязанных и противоположно направленных процессов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буждение и торможение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зни и смерти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нтеза и расщепления органических веществ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глощение кислорода и выделение углекислого газа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5. Преемственность между особями вида в ряду поколений обеспечивается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меном веществ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стом клеток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множением особей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оссинговером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6. Популяция является основной структурной единицей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да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да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а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ласса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7. Прямыми доказательствами эволюции являются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авнительно-анатомические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мбриологические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леонтологическ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биогеографические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8. Дивергенция проявляется в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хождении признаков в процессе микроэволюции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хождении признаков в процессе эволюции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единении нескольких популяций в более крупную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разовании нескольких групп внутри одной популяции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9. Искусственно созданная человеком популяция растительных организмов с определенными ценными хозяйственными признаками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д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пуляция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тамм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рт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10. Общими предками человека и человекообразных обезьян могли быть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андертальцы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итекантропы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ревесные обезьяны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встралопитеки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11. К биологическим факторам происхождения человека относиться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упповое сотрудничество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готовление орудий труда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рьба за существование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ышление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12. К первым современным людям относиться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текантропы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нантропы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оманьонцы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андертальцы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13. Важнейшим фактором, подтверждающим принадлежность людей всех рас к одному виду – Человек разумный, является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рфологическое сходство строения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дних и тех же групп крови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крещиваемость и плодовитое потомство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одство в строении верхних и нижних конечностей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14. Все компоненты среды обитания, влияющие на организм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вижущие факторы эволюции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иотические факторы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биотические факторы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кологические факторы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15. Биогеоценоз – это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кусственное сообщество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торически сложившаяся совокупность живых организмов, населяющих определенную территорию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вокупность всех живых организмов Земли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олочка Земли, населенная живыми организмами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16. Пищевые цепи не могут быть длинными из - за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озяйственной деятельности людей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Б) больших потерь энергии от звена к звену в цепи пит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уничтожение хищниками самых разных жерт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) колебание численности особей в популяции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асть Б</w:t>
      </w:r>
    </w:p>
    <w:p>
      <w:pPr>
        <w:pStyle w:val="Style18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формами и примерами симбиоза:</w:t>
      </w:r>
    </w:p>
    <w:p>
      <w:pPr>
        <w:pStyle w:val="Style18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6379"/>
      </w:tblGrid>
      <w:tr>
        <w:trPr>
          <w:trHeight w:val="708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76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Формы симбио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римеры сосуществования организмов разных видов</w:t>
            </w:r>
          </w:p>
        </w:tc>
      </w:tr>
      <w:tr>
        <w:trPr>
          <w:trHeight w:val="2405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tabs>
                <w:tab w:val="clear" w:pos="708"/>
                <w:tab w:val="left" w:pos="394" w:leader="none"/>
              </w:tabs>
              <w:spacing w:lineRule="auto" w:line="276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утуализм</w:t>
            </w:r>
          </w:p>
          <w:p>
            <w:pPr>
              <w:pStyle w:val="7"/>
              <w:shd w:fill="auto" w:val="clear"/>
              <w:spacing w:lineRule="auto" w:line="276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мменсализм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426" w:leader="none"/>
              </w:tabs>
              <w:spacing w:lineRule="auto" w:line="276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аразитизм 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350" w:leader="none"/>
              </w:tabs>
              <w:spacing w:lineRule="auto" w:line="276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йтрализ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tabs>
                <w:tab w:val="clear" w:pos="708"/>
                <w:tab w:val="left" w:pos="192" w:leader="none"/>
                <w:tab w:val="left" w:pos="27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уществование уссурийского тигра и лесного кота.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23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итание малярийного плазмодия в эритроцитах.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226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ление рачков морских желудей на теле китов.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25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итание многожгутиковых одноклеточных животных в кишечнике тараканов и термитов.</w:t>
            </w:r>
          </w:p>
        </w:tc>
      </w:tr>
    </w:tbl>
    <w:p>
      <w:pPr>
        <w:pStyle w:val="C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30" w:before="0" w:after="0"/>
      <w:ind w:hanging="320"/>
      <w:jc w:val="both"/>
    </w:pPr>
    <w:rPr>
      <w:rFonts w:ascii="Segoe UI" w:hAnsi="Segoe UI" w:eastAsia="Segoe UI" w:cs="Segoe UI"/>
      <w:color w:val="000000"/>
      <w:sz w:val="19"/>
      <w:szCs w:val="19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Arial" w:hAnsi="Arial" w:eastAsia="Arial" w:cs="Times New Roman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9:00Z</dcterms:created>
  <dc:creator>user</dc:creator>
  <dc:description/>
  <dc:language>en-US</dc:language>
  <cp:lastModifiedBy>Irina</cp:lastModifiedBy>
  <dcterms:modified xsi:type="dcterms:W3CDTF">2020-05-22T05:19:00Z</dcterms:modified>
  <cp:revision>2</cp:revision>
  <dc:subject/>
  <dc:title/>
</cp:coreProperties>
</file>