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21 мая 2020 г. (четверг)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40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Применение производной и интеграла для решения физических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ль: рассмотреть </w:t>
      </w:r>
      <w:r>
        <w:rPr>
          <w:sz w:val="28"/>
          <w:szCs w:val="28"/>
        </w:rPr>
        <w:t>применение производной и интеграла для решения физических задач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ить материал стр. 312-31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уть, пройденный телом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Скорость движения тела 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скорость – в сантиметрах в секунду). Найдите путь, пройденный телом за 4 с от начала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d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76 с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Скорость движения 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скорость – в метрах в секунду). Найдите длину пути, пройденного телом за третью минуту его дви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5 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Тело брошено вертикально вверх со скоростью, которая измер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скорость – в метрах в секунду). Найдите наибольшую высоту подъё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йдём время, за которое тело поднималось вверх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дём наибольшую высоту подъём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44,1 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Найдите длину пути, пройденного телом от начала движения до остановки, если его скорость изменилась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скорость – в метрах в секунд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йдём время движения тела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бота си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>5. Сила 10 Н растягивает пружину на 2 см. Какую работу она при этом соверша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закону Гук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. Из условия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d>
        </m:oMath>
      </m:oMathPara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0,1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чебная работ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конспектировать </w:t>
      </w:r>
      <w:r>
        <w:rPr>
          <w:sz w:val="28"/>
          <w:szCs w:val="28"/>
          <w:lang w:val="uk-UA"/>
        </w:rPr>
        <w:t>стр. 312 – 313 (задачи № 3-4)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4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Решение зада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Цель: закрепить изученный материал через решение упражнений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Алгебра и начала математического анализа. 10-11 классы: учеб. для общеобразоват. организаций: базовый и углубл. уровни / Ш.А. Алимов, Ю.М. Колягин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териалы уро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дайте первообразную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для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формулой, если известны координаты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график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, 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0; 0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й вид первообразных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.к. график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ходит через точку (0; 0), то 0 + 0 +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0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= 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276"/>
        <w:ind w:left="357" w:hanging="0"/>
        <w:rPr/>
      </w:pP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=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1; 4)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й вид первообразных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.к. график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ходит через точку (1; 4), то  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4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= 4.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так,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.       </w:t>
      </w:r>
    </w:p>
    <w:p>
      <w:pPr>
        <w:pStyle w:val="Normal"/>
        <w:spacing w:lineRule="auto" w:line="276"/>
        <w:ind w:left="357" w:hanging="0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2, 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1; 3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й вид первообразных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.к. график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проходит через точку  (1; 3), 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,5 +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3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0,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276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= –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 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2; – 1)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ий вид первообразны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.к. график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проходит через точку  (2; – 1), т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чебная работа: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олнить № 1033 (5-6) стр. 315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!!!!!!!!</w:t>
      </w:r>
    </w:p>
    <w:p>
      <w:pPr>
        <w:pStyle w:val="Normal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0:00Z</dcterms:created>
  <dc:creator>Home</dc:creator>
  <dc:description/>
  <dc:language>en-US</dc:language>
  <cp:lastModifiedBy>Irina</cp:lastModifiedBy>
  <dcterms:modified xsi:type="dcterms:W3CDTF">2020-05-22T05:20:00Z</dcterms:modified>
  <cp:revision>2</cp:revision>
  <dc:subject/>
  <dc:title/>
</cp:coreProperties>
</file>