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Уроки гражданственности и духовности Донб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42</w:t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Урок Памяти и Славы. Парад Побед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круг знаний обучающихся о Великой Отечественной войне. Развивать память, внимание, воображение, повышать интерес к истории и литературным произведениям о войне 1941-1945гг. Способствовать воспитанию у обучающихся благодарной памяти о людях, победивших фашизм, чувства гордости за свою страну, уважения к подвигам героев Великой Отечественной войны и чувство гордости за них, уважения и благодарности к ветеранам Великой Отечественной войны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нового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Рассказ преподавателя.  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рад Победы 24 июня 1945 г. триумф народа – победителя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о силе воздействия на ход дальнейших событий сам парад на Красной площади 7 ноября 1941 г. приравнивают к важнейшим военным операциям Великой Отечественной войны 1941-1945 годов. В тревожные и тяжелейшие для страны дни начала войны парад продемонстрировал всему миру несгибаемый дух и волю народа к победе, что Москва стоит, и мало того - бросает вызов врагу. Слушая трансляцию с Красной площади, советские люди понимали, что Москва выстоит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Хотя к началу ноября 1941 года немецкие войска были только остановлены на ближайших подступах к столице, Красная армия, советский народ одержали первую моральную победу над врагом. Ровно через месяц, 7 декабря 1941 года, началось контрнаступление под Москвой, в ходе которого противник был отброшен от столицы на 100 - 250 км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арад стал одновременно проводами на фронт. Если в мирное время войска принимали участие в торжествах без боеприпасов, то теперь все были в полном походном снаряжении. Пехотинцы шли с патронными подсумками, саперными лопатами, противогазами, у многих были заплечные вещевые мешки. Участники парада сражались на самых опасных участках обороны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страна жива и способна даже на парады, было очень важно. Но парад в Москве мог оказаться под угрозой срыва из-за диверсии или налёта вражеской авиации. Поэтому в Куйбышеве 7 ноября на час позже московского прошёл ещё и парад-дублёр - в случае чего радиотрансляция велась бы отту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Если бы в 1941 году не было парада, это никого не удивило бы. Враг подошел к городу Москва чуть ли не на пушечный выстрел, до торжеств ли в такой обстановке? Но ничто, кроме традиционного праздника, к которому все привыкли за годы мирной жизни, не могло так укрепить веру советских людей в победу. И ничто, кроме парада, не могло так ошеломляюще обескуражить врага. По силе воздействия на ход событий его можно сравнить с успешной военной операцией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/>
      </w:pPr>
      <w:r>
        <w:rPr>
          <w:sz w:val="28"/>
          <w:szCs w:val="28"/>
        </w:rPr>
        <w:t>Президент России В.В. Путин в своем письменном обращении, адресованном посетителям выставки «Парад Победы 24 июня 1945 года», открывшейся в Государственном историческом музее в канун 75-й годовщины Парада Победителей, подчеркнул: «Нам нельзя забывать об этом сильном параде. Историческая память — залог достойного будущего России. Мы должны перенять у героического поколения фронтовиков главное — привычку побеждать. Эта привычка  очень  нужна в нашей сегодняшней мирной жизни. Она поможет нынешнему поколению выстроить сильную, стабильную и процветающую Россию. Уверен, что дух Великой Победы будет хранить нашу Родину и впредь в новом, XXI веке»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22 июня 1945 года в центральных газетах СССР был опубликован приказ Верховного главнокомандующего № 370: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знаменование победы над Германией в Великой Отечественной войне назначаю 24 июня 1945 года в Москве на Красной площади парад войск Действующей армии, Военно-Морского Флота и Московского гарнизона — Парад Победы». 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«На парад вывести: сводные полки фронтов, сводный полк наркомата обороны, сводный полк Военно-морского Флота, военные академии, военные училища и войска Московского гарнизона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арад Победы принять моему заместителю Маршалу Советского Союза Жукову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Командовать Парадом Победы Маршалу Советского Союза Рокоссовскому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парада возлагаю на командующего войсками Московского военного округа и начальника гарнизона города Москвы генерал-полковника Артемьева.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ый Главнокомандующий,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ал Советского Союза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. Сталин»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/>
      </w:pPr>
      <w:r>
        <w:rPr>
          <w:sz w:val="28"/>
          <w:szCs w:val="28"/>
        </w:rPr>
        <w:t>Парад принимал Маршал Советского Союза Г. К. Жуков. Командовал парадом Маршал Советского Союза К. К. Рокоссовский. Жуков и Рокоссовский проехали по Красной площади на белом и вороном конях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И. В. Сталин наблюдал за парадом с трибуны Мавзолея Ленина. На трибуне также присутствовали Молотов, Калинин, Ворошилов, Будённый и другие члены Политбюро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Вопреки распространенному заблуждению, Знамени Победы во время Парада Победы на Красной площади не было. Первым, по площади прошел сводный полк барабанщиков-суворовцев, за ним шли сводные полки фронтов (в порядке их расположения на театре военных действий к концу войны — с севера на юг): Карельского, Ленинградского, 1-го и 2-го Прибалтийского, 3-го, 2-го и 1-го Белорусских, 1-го, 2-го, 3-го и 4-го Украинских, сводный полк Военно-Морского Флота. В составе полка 1-го Белорусского фронта особой колонной прошли представители Войска Польского. Впереди сводных полков фронтов шли командующие фронтами и армиями, Герои Советского Союза несли знамёна прославленных частей и соединений. Для каждого сводного полка оркестр исполнял особый марш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/>
      </w:pPr>
      <w:r>
        <w:rPr>
          <w:sz w:val="28"/>
          <w:szCs w:val="28"/>
        </w:rPr>
        <w:t>Сводные полки были укомплектованы рядовыми, сержантами и офицерами различных родов войск, отличившимися в боях и имевшими боевые ордена (в каждом полку всего, включая командный состав — свыше тысячи человек). Знаменщики с ассистентами несли по 36 боевых знамён  наиболее отличившихся в боях соединений и частей каждого фронта. Сводный полк ВМФ состоял из представителей всех родов сил Северного, Балтийского и Черноморского флотов, Днепровской и Дунайской флотилий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В параде участвовал также сводный военный оркестр в составе 1400 человек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Марш сводных полков завершала колонна солдат, нёсших 200 опущенных знамён и штандартов разгромленных немецких войск. Эти знамёна под дробь барабанов были брошены на специальный помост у подножия Мавзолея Ленина. Первым был брошен личный штандарт Гитлера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>
          <w:sz w:val="28"/>
          <w:szCs w:val="28"/>
        </w:rPr>
      </w:pPr>
      <w:r>
        <w:rPr>
          <w:sz w:val="28"/>
          <w:szCs w:val="28"/>
        </w:rPr>
        <w:t>Затем торжественным маршем прошли части Московского гарнизона: сводный полк Наркомата обороны, военной академии, военные и суворовские училища, сводная конная бригада, артиллерийские, мотомеханизированные, воздушно-десантные и танковые части и подразделения.</w:t>
      </w:r>
    </w:p>
    <w:p>
      <w:pPr>
        <w:pStyle w:val="Style15"/>
        <w:shd w:fill="FFFFFF" w:val="clear"/>
        <w:spacing w:before="60" w:after="60"/>
        <w:ind w:left="240" w:right="75" w:firstLine="468"/>
        <w:jc w:val="both"/>
        <w:rPr/>
      </w:pPr>
      <w:r>
        <w:rPr>
          <w:sz w:val="28"/>
          <w:szCs w:val="28"/>
        </w:rPr>
        <w:t>Параду Победы посвящён одноимённый документальный фильм, снятый в 1945 году, один из первых цветных фильмов   в  ССС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напишите краткий конспект урока, сфотографируйте и пришл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0:00Z</dcterms:created>
  <dc:creator>Irina</dc:creator>
  <dc:description/>
  <dc:language>en-US</dc:language>
  <cp:lastModifiedBy>Irina</cp:lastModifiedBy>
  <dcterms:modified xsi:type="dcterms:W3CDTF">2020-05-22T05:30:00Z</dcterms:modified>
  <cp:revision>2</cp:revision>
  <dc:subject/>
  <dc:title/>
</cp:coreProperties>
</file>