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«Уроки гражданственности и духовности Донба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43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Тема: «Никто не забыт, ничто не забыто»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круг знаний обучающихся о Великой Отечественной войне. Развивать память, внимание, воображение, повышать интерес к истории и литературным произведениям о войне 1941-1945гг. Способствовать воспитанию у обучающихся благодарной памяти о людях, победивших фашизм, чувства гордости за свою страну, уважения к подвигам героев Великой Отечественной войны и чувство гордости за них, уважения и благодарности к ветеранам Великой Отечественной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нового матери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Рассказ преподавателя.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12121"/>
          <w:sz w:val="28"/>
          <w:szCs w:val="28"/>
        </w:rPr>
        <w:t>Бывают события, которые со временем стираются из памяти народной, становятся достоянием архивов. Но есть события, значение которых с годами не только не уменьшается, а, напротив, с каждым новым десятилетием приобретают особую значимость, становятся бессмертными. К таким событиям относится победа нашего народа в Великой Отечественной войне… 9 Мая — праздник необычный. Всякий праздник – это, прежде всего, радость, веселье и смех. А 9 Мая праздник “с сединою на висках”, “радость со слезами на глазах”; праздник, на котором праздничные букеты переплетаются с траурными венка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212121"/>
          <w:sz w:val="28"/>
          <w:szCs w:val="28"/>
        </w:rPr>
        <w:t xml:space="preserve">Вспомним о тех далёких годах…  </w:t>
      </w:r>
      <w:r>
        <w:rPr>
          <w:color w:val="212121"/>
          <w:sz w:val="28"/>
          <w:szCs w:val="28"/>
        </w:rPr>
        <w:t>В далёкое прошлое уходят суровые годы Великой Отечественной войны, наполненные горем и страданиями миллионов людей.  В наши дни можно часто услышать вопрос: «Зачем снова говорить о войне, после которой прошло более полувека?» Но правы ли мы будем, забыв об уроках войны? Конечно,  нет. Ведь именно наши деды и прадеды воевали в эти суровые годы. И их целью было защитить самое дорогое — свою Родину. Они были готовы отдать все за Отчизну. И если бы не их стремление к Победе, то вряд ли бы мы сейчас жили. Многие погибли или пропали без вести. Немногие пришли с войны. Они все любили жизнь и не хотели умирать, но свою Родину они любили гораздо больше. И потому мы должны помнить о том великом подвиге, который они совершили ради нашего будущег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то было страшное и тяжёлое время.   22 июня. … Этот день вечно будет отбрасывать нашу память к 1941 году. А значит, и к 9 мая 1945 года. Между двумя датами – прочная нить. Она связала воедино годы ужаса, лишений и тяжелого труда. И наш народ сделал, казалось, все невозможное, чтобы выстоять и победит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12121"/>
          <w:sz w:val="28"/>
          <w:szCs w:val="28"/>
        </w:rPr>
        <w:t>И все меньше и меньше остается у нас ветеранов Великой Отечественной войны, которых можно расспросить о том, как это было на самом деле. Письма с фронта, оставшиеся от дедов и прадедов — но кто из них решился бы подробно написать своей семье о тяготах и лишениях, об увиденных зверствах? А расспросить родных, пока была возможность, почему-то торопились не все…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«Жестокость является благом для будущего… Войну против России нельзя вести по-рыцарски. Её нужно вести с беспощадной, безжалостной и неукротимой жестокостью… Ты должен с сознанием своего достоинства проводить самые жестокие и самые беспощадные мероприятия, которые требует от тебя Германия”. Так напутствовал Гитлер своих солдат-завоевателей перед нападением на нашу страну. Фашисты решили уничтожить наше государство, захватить земли и богатства СССР, истребить как можно больше советских людей, а выживших – обратить в рабов. Вступив на советскую землю, гитлеровцы совершали чудовищные зверства, проводили массовые расстрелы. В обращении фашистского командования к солдатам Восточного фронта в 1941 г. говорилось: “У тебя нет сердца и нервов, на войне они не нужны. Уничтожить в себе жалость и сострадание – убивай всякого русского, советского, не останавливайся, если перед тобой старик или женщина, девочка или мальчик, – убивай…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12121"/>
          <w:sz w:val="28"/>
          <w:szCs w:val="28"/>
        </w:rPr>
        <w:t>Над советским народом нависла страшная угроза истребления и порабощения. Решался вопрос о жизни и смерти. Это было суровое испытание. В первые часы войны правительство обратилось к армии и народу с призывом встать на защиту Родины, подняться всем на Великую Отечественную войну против фашизма. Обращение заканчивалось словами: “Наше дело правое. Враг будет разбит. Победа будет за нами!» Небывалый патриотический подъем охватил всех советских людей. Прямо с полей и фабрик, бросая мирные занятия, военнообязанные граждане шли на призывные пункты. Вместе с ними приходили юноши и старики, просили отправить их на фронт. Вчерашние школьники становились солдатами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аждый человек Советской страны плечом к плечу встал на защиту своей Родины. Мужчины сражались с врагом. Женщины, дети, старики трудились в тылу: работали на заводах и фабриках, строили оборонительные сооружения, шили одежду для солдат, собирали посылки на фронт…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выми приняли на себя удар фашистского нашествия советские пограничники. Они оказали врагу героическое сопротивление. Небольшой гарнизон Брестской крепости свыше месяца вел ожесточенный бой с огромными силами вражеских войск. Гитлеровцы окружили крепость, обрушили на нее массу бомб и снарядов, но ее защитники продолжали отбивать атаки противника.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color w:val="212121"/>
          <w:sz w:val="28"/>
          <w:szCs w:val="28"/>
        </w:rPr>
        <w:t>Мир восхищается советскими солдатами и  военным руководством. Не было равных советскому человеку в стойкости, мужестве и мастерстве. Подвиг нашего народа настолько беспримерен, насколько память непреходяща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Женщины войны…</w:t>
      </w:r>
      <w:r>
        <w:rPr>
          <w:color w:val="212121"/>
          <w:sz w:val="28"/>
          <w:szCs w:val="28"/>
        </w:rPr>
        <w:t xml:space="preserve"> Они пришли на войну совсем ещё девочками, а возвращались повзрослевшими, познавшими тяжёлую, горькую жизнь, выдержавшими нечеловеческие нагрузки. Им было во много раз тяжелее, чем мужчинам, так как условия жизни на войне вступали в противоречие с женской природой. Кто-то из них пытался приспособиться к реальности, копируя мужские черты в поведении, они воспринимались окружавшими их мужчинами как “сестрёнки”. Настойчиво пробиваясь сквозь ужас и ненависть, страдания и боль, образ женщины давал солдатам надежду на жизнь… Мужчины старались оберегать и защищать своих фронтовых сестер. На женщин свалился тяжкий груз. Не увидев всех радостей жизни, девушки сразу сталкивались с самой сложной её стороной. Безмерный подвиг совершили те женщины, которые приближали победу в тылу, те, кто вынес победу на своих хрупких плеча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212121"/>
          <w:sz w:val="28"/>
          <w:szCs w:val="28"/>
        </w:rPr>
        <w:t>«Детство, опалённое войной»</w:t>
      </w:r>
      <w:r>
        <w:rPr>
          <w:color w:val="212121"/>
          <w:sz w:val="28"/>
          <w:szCs w:val="28"/>
        </w:rPr>
        <w:t> В тот далёкий летний день 22 июня 1941 года люди занимались обычными для себя делами. Школьники готовились к выпускному вечеру. Девчонки строили шалаши и играли в «дочки-матери», непоседливые мальчишки скакали верхом на деревянных лошадках, представляя себя красноармейцами. И никто не подозревал, что и приятные хлопоты, и задорные игры, и многие жизни перечеркнет одно страшное слово – война. У целого поколения, рожденного с 1928 по 1945 год, украли детство. «Дети Великой Отечественной войны». И дело здесь не только в дате рождения. Их воспитала война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осьмого сентября гитлеровские войска захватили город Шлиссельбург у истока Невы и окружили Ленинград с суши. Началась 871 – дневная блокада города на Неве. Единственной дорогой в осажденный город было малоизученное Ладожское озеро. Из Ленинграда по воде было эвакуировано 33 479 человек, но навигация была смертельно опасна. Частые налеты вражеской авиации и непредсказуемые осенние штормы делали каждый рейс подвигом…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ойна испытала людей на крепость духовную и физическую, обнажила человеческую сущность каждого, дала ему объективную оценку, глубинные чувства патриотизма – это </w:t>
      </w:r>
      <w:r>
        <w:rPr>
          <w:rStyle w:val="StrongEmphasis"/>
          <w:color w:val="212121"/>
          <w:sz w:val="28"/>
          <w:szCs w:val="28"/>
        </w:rPr>
        <w:t>ГЕРОИЗ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12121"/>
          <w:sz w:val="28"/>
          <w:szCs w:val="28"/>
        </w:rPr>
        <w:t>Война, как экстремальное явление вызвала среди людей сплоченность, понимание, единство, гражданское согласие всех социальных групп. Фронт был почетным местом для истинного патрио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12121"/>
          <w:sz w:val="28"/>
          <w:szCs w:val="28"/>
        </w:rPr>
        <w:t>Могучий красивый парень, вернулся с фронта изрешеченный пулями и осколками, болями от ран и контузий. А сколько не вернулось таких, как тот герой???</w:t>
      </w:r>
    </w:p>
    <w:p>
      <w:pPr>
        <w:pStyle w:val="Style15"/>
        <w:shd w:fill="FFFFFF" w:val="clear"/>
        <w:spacing w:before="0" w:after="360"/>
        <w:ind w:firstLine="708"/>
        <w:jc w:val="both"/>
        <w:rPr/>
      </w:pPr>
      <w:r>
        <w:rPr>
          <w:color w:val="212121"/>
          <w:sz w:val="28"/>
          <w:szCs w:val="28"/>
        </w:rPr>
        <w:t>И все-таки  ещё не все сказано о Великой Отечественной войне всего того, что болит на душе каждого из нас. Сколько будут одолевать фронтовые раны тех, кто воевал, пока будут ходить к обелискам дети, правнуки и внуки погибших в Великой Отечественной войне…тема эта останется для нас живой.</w:t>
      </w:r>
    </w:p>
    <w:p>
      <w:pPr>
        <w:pStyle w:val="Style15"/>
        <w:shd w:fill="FFFFFF" w:val="clear"/>
        <w:spacing w:before="0" w:after="36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кончилась война … Мы помним прошлое. Мы приносим цветы к памятникам  погибших и  остаемся в вечном долгу перед их подвигом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подготовьте сообщения: «Освобождение Горловки от немецко-фашистских захватчиков», сфотографируйте и пришл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3:00Z</dcterms:created>
  <dc:creator>Irina</dc:creator>
  <dc:description/>
  <dc:language>en-US</dc:language>
  <cp:lastModifiedBy>Irina</cp:lastModifiedBy>
  <dcterms:modified xsi:type="dcterms:W3CDTF">2020-05-22T05:33:00Z</dcterms:modified>
  <cp:revision>2</cp:revision>
  <dc:subject/>
  <dc:title/>
</cp:coreProperties>
</file>