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мая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: № </w:t>
      </w:r>
      <w:r>
        <w:rPr>
          <w:rFonts w:cs="Times New Roman" w:ascii="Times New Roman" w:hAnsi="Times New Roman"/>
          <w:b/>
          <w:sz w:val="24"/>
          <w:szCs w:val="24"/>
        </w:rPr>
        <w:t>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Южно-Африканская респуб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экономико-географическим положением, населением, отраслевой и территориальной структурой хозяйства ЮАР, отраслями международной специализации. </w:t>
      </w:r>
    </w:p>
    <w:p>
      <w:pPr>
        <w:pStyle w:val="Default"/>
        <w:rPr/>
      </w:pPr>
      <w:r>
        <w:rPr/>
        <w:t>Литература: География. 10-11 классы: учеб. для общеобразовательных организаций: базовый уровень /В.П.Максаковский – М.: Просвещение, 2016.</w:t>
      </w:r>
    </w:p>
    <w:p>
      <w:pPr>
        <w:pStyle w:val="Default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Материалы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: 1,2 млн км2 Население: 49 млн человек Столица: Пре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</w:t>
      </w:r>
      <w:r>
        <w:rPr>
          <w:rFonts w:cs="Times New Roman" w:ascii="Times New Roman" w:hAnsi="Times New Roman"/>
          <w:sz w:val="24"/>
          <w:szCs w:val="24"/>
        </w:rPr>
        <w:t xml:space="preserve"> Южно-Африканская Республика (ЮАР) расположена на крайнем юге Африки, к югу от Южного тропика и омывается водами двух океанов. Холодное Бенгельское течение на западе и теплое течение мыса Игольного на востоке определяют климат и природу страны. Слабоизрезанная береговая линия и пустынные районы западного побережья не способствуют его интенсивному освоению. Южное побережье имеет более благоприятное географическое положение для развития морского транспорта. На территории ЮАР находятся два небольших самостоятельных государства — Лесото и Свазиле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ые условия и ресурсы </w:t>
      </w:r>
      <w:r>
        <w:rPr>
          <w:rFonts w:cs="Times New Roman" w:ascii="Times New Roman" w:hAnsi="Times New Roman"/>
          <w:sz w:val="24"/>
          <w:szCs w:val="24"/>
        </w:rPr>
        <w:t xml:space="preserve">ЮАР обладает наиболее мощным экономическим потенциалом в Африке и является единственной африканской страной, относящейся к числу развитых стран мира. Южно-Африканская Республика была провозглашена в      1961 г. Большинство территории страны лежит выше 1000 м над уровнем океана. Геологическое строение территории обусловило богатство ЮАР рудными полезными ископаемыми и отсутствие месторождений нефти и газа. Недра страны чрезвычайно богаты марганцевыми рудами, хромитами, платиной, алмазами, золотом, углем, железными и урановыми рудами. ЮАР самая богатая страна Африки по запасам минераль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ЮАР расположена в субтропическом и тропическом поясах. Климат засушливый, но более прохладный, чем на севере материка. Средние годовые температуры — +20…+23 °С. Разница в температурах самого жаркого и холодного сезонов всего около 10 °С. Климатические условия позволяют выращивать культурные растения круглый год. Территорию Южной Африки пересекает несколько крупных рек: Оранжевая, Лимпопо, Тугела. Крупнейшая река ЮАР — Оранжевая. В ее бассейне находятся важнейшие промышленные и сельскохозяйственные районы страны. На реке построены крупные гидротехнические сооружения, включая водохранилища и ГЭС. Драконовы горы пересекает река Тугела, на которой находится самый высокий водопад Африки — Тугела (933 м). Почвы разнообразны и в основном плодородные. Значительную часть территории в центре и на востоке занимают саванны. По берегам рек сохранились тропические леса. На юге распространены субтропические леса и вечнозеленые кустар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sz w:val="24"/>
          <w:szCs w:val="24"/>
        </w:rPr>
        <w:t xml:space="preserve">Очень сложен этнический состав населения ЮАР. Около 80 % граждан страны — чернокожие африканцы, которые принадлежат к различным этносам (зулу, коса, суто и др.). Численность населения европейского происхождения составляет менее 10 %. Третья по численности группа населения ЮАР — мулаты и метисы. Значительна численность населения азиатского происхождения. Плотность населения 37 чел./кв. км. Наиболее густо заселены районы Йоханнесбурга, Кейптауна и Дурбана. В городах проживает свыше 35 % населения. С конца 90-х гг. естественный прирост населения из-за заболеваемости резко снизился и с 2005 г. имеет отрицательный показатель. По структуре занятости населения ЮАР — постиндустриальная страна (65 % работающего населения занято в сфере услуг, более 25 % — в промышленности). Высокий уровень развития экономики позволил решить многие социальные вопросы и этнические отношения. Ранее большинство местного населения подвергалось угнетению. Политика апартеида просуществовала в ЮАР 45 лет. Она проповедовала расовое угнетение цветного населения, создание резерваций для проживания чернокожих, запрет смешанных браков и др. В 1994 г. политический режим апартеида в результате общих выборов и отказа белых от монополии на власть был свергнут. ЮАР была восстановлена в мировом сообществе. Города Столица — город Претория (более 800 тыс. чел.). Городское население составляет 64 %. В ЮАР преобладают небольшие города с населением до 10 тыс. чел. Кроме Йоханнесбурга (3,2 млн чел.) и Претории, крупнейшими городами являются портовые — Кейптаун, Дурбан, Порт-Элизаб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страны производит 2/3 ВВП континента. Хозяйство страны определяет ее </w:t>
      </w:r>
      <w:r>
        <w:rPr>
          <w:rFonts w:cs="Times New Roman" w:ascii="Times New Roman" w:hAnsi="Times New Roman"/>
          <w:b/>
          <w:i/>
          <w:sz w:val="24"/>
          <w:szCs w:val="24"/>
        </w:rPr>
        <w:t>горнодобывающая промышленность</w:t>
      </w:r>
      <w:r>
        <w:rPr>
          <w:rFonts w:cs="Times New Roman" w:ascii="Times New Roman" w:hAnsi="Times New Roman"/>
          <w:sz w:val="24"/>
          <w:szCs w:val="24"/>
        </w:rPr>
        <w:t xml:space="preserve">. Около 52 % экспорта страны приходится на продукцию горнодобывающих отраслей. Страна занимает второе место в мире по добыче алмазов, третье — по добыче урановых руд. В ЮАР найдены практически все виды полезных ископаемых, исключая нефть. Развита добыча угля — по использованию угля для энергетики ЮАР занимает 3-е место в мире. С добывающей промышленностью тесно связано производство слитков золота (25 % мирового производства) и платины. Главным центром добычи золота является Йоханнесбург, самый крупный город ЮАР, «экономическая столица» страны. Здесь работает несколько десятков золотодобывающих рудников, сформировалась городская агломерация (около 5 млн человек). Отраслью специализации страны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черная металлургия</w:t>
      </w:r>
      <w:r>
        <w:rPr>
          <w:rFonts w:cs="Times New Roman" w:ascii="Times New Roman" w:hAnsi="Times New Roman"/>
          <w:sz w:val="24"/>
          <w:szCs w:val="24"/>
        </w:rPr>
        <w:t xml:space="preserve">. Южноафриканская сталь самая дешевая в мир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ная металлург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оизводством большинства цветных металлов: от меди, сурьмы и хрома до редкоземельных металлов. Сфера услуг интенсивно развивается. Наибольшее развитие получили банковский сектор, торговля. Сфера услуг дает до 62 % ВВ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  <w:r>
        <w:rPr>
          <w:rFonts w:cs="Times New Roman" w:ascii="Times New Roman" w:hAnsi="Times New Roman"/>
          <w:sz w:val="24"/>
          <w:szCs w:val="24"/>
        </w:rPr>
        <w:t xml:space="preserve">. В сельском хозяйстве ведущую роль играет животноводство, прежде всего — овцеводство шерстного направления. Овечья шерсть и кожа составляют заметную часть экспорта. Разводят также крупный рогатый скот и коз. ЮАР — крупнейший в мире производитель мохера из шерсти ангорских коз (южноафриканский мохер считается лучшим в мире). Занимаются также разведением страусов. На развитие сельского хозяйства влияют засухи, 1/3 всех земель подвержена эрозии. Обрабатываемые земли составляют около 12 % территории. Основные зерновые культуры — кукуруза, пшеница, сорго. ЮАР обеспечивает себя всеми основными продуктами питания, экспортирует сахар, овощи, фрукты и ягоды, цитрусовые. Многие земли малоплодородные и нуждаются в постоянном орошении и внесении удобр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порт. </w:t>
      </w:r>
      <w:r>
        <w:rPr>
          <w:rFonts w:cs="Times New Roman" w:ascii="Times New Roman" w:hAnsi="Times New Roman"/>
          <w:sz w:val="24"/>
          <w:szCs w:val="24"/>
        </w:rPr>
        <w:t xml:space="preserve">Основной межрайонный вид транспорта в ЮАР — железнодорожный. Железные дороги соединяют портовые города с промышленными центрами. Возрастает роль автомобильного транспорта, на долю которого приходится 80 % всех перевозок в стране. Наиболее важные морские порты — Дурбан, Кейптаун, Порт-Элизабет и др. Южно-Африканская Республика — это единственная высокоразвитая страна Африки. ЮАР известна в мире как лидер добычи золота — 25 % мировой добы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ЮАР приходится 2/3 ВВП континента.</w:t>
        <w:br/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ознакомьтесь и законспектируйте материалы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ьте на вопрос, </w:t>
      </w:r>
      <w:r>
        <w:rPr>
          <w:rFonts w:cs="Times New Roman" w:ascii="Times New Roman" w:hAnsi="Times New Roman"/>
          <w:b/>
          <w:sz w:val="24"/>
          <w:szCs w:val="24"/>
        </w:rPr>
        <w:t>сфотографируйте и пришл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ЮАР называют страной с двойной экономи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1:00Z</dcterms:created>
  <dc:creator>Irina</dc:creator>
  <dc:description/>
  <dc:language>en-US</dc:language>
  <cp:lastModifiedBy>Irina</cp:lastModifiedBy>
  <dcterms:modified xsi:type="dcterms:W3CDTF">2020-05-22T05:21:00Z</dcterms:modified>
  <cp:revision>2</cp:revision>
  <dc:subject/>
  <dc:title/>
</cp:coreProperties>
</file>