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 мая 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зитис Г. Е. Химия. 11 класс: учеб. для общеобразоват. организаций с прил. на электрон. носителе базовый уровень / Г. Е. Рудзитис, Ф. Г. Фельдман. – М.: Просвещение, 2014. – 22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6FTF8oqYR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ислоты, щелочи и соли в свете электролитической диссоци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смотреть кислоты, щелочи и соли в свете электролитической диссоци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ятие о кислотах, солях и щелочах как о  классе электроли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огическое мышление путем сравнения, обобщения, системат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предмет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социация кислот, оснований и солей в водных раствора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Диссоциация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u w:val="single"/>
          <w:lang w:eastAsia="ru-RU"/>
        </w:rPr>
        <w:t>Кисло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lang w:eastAsia="ru-RU"/>
        </w:rPr>
        <w:t> называются электролиты, при диссоциации которых в качестве катионов образуются только катионы водорода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 (H 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Cl -&gt; H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Cl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N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&gt; H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N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ногоосновные кислоты диссоциируют ступенча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↔ 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ая ступень) – дигидроортофосфат 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↔ 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НР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ая ступень) – гидроортофосфат 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↔ 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P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З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третья ступень) – ортофосфат 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оциация многоосновной кислоты протекает главным образом по первой ступени, в меньшей степени по второй и лишь в незначительной степени - по треть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Диссоциация основан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u w:val="single"/>
          <w:lang w:eastAsia="ru-RU"/>
        </w:rPr>
        <w:t>Основаниями</w:t>
      </w: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lang w:eastAsia="ru-RU"/>
        </w:rPr>
        <w:t> называются электролиты, при диссоциации которых в качестве анионов образуются только гидроксид-ионы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 (OH 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lang w:eastAsia="ru-RU"/>
        </w:rPr>
        <w:t>.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4905"/>
      </w:tblGrid>
      <w:tr>
        <w:trPr/>
        <w:tc>
          <w:tcPr>
            <w:tcW w:w="421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социация щелочей</w:t>
            </w:r>
          </w:p>
        </w:tc>
        <w:tc>
          <w:tcPr>
            <w:tcW w:w="4905" w:type="dxa"/>
            <w:tcBorders/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социация амфотерных оснований (амфолитов)</w:t>
            </w:r>
          </w:p>
        </w:tc>
      </w:tr>
      <w:tr>
        <w:trPr/>
        <w:tc>
          <w:tcPr>
            <w:tcW w:w="42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пом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Щёлоч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– это основания, растворимые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Это основания щелочных и щелочноземельных метал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OH, NaОН, КОН, Rb ОН, С s ОН, Fr ОН и Са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Sr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а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R а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также N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</w:t>
            </w:r>
          </w:p>
        </w:tc>
        <w:tc>
          <w:tcPr>
            <w:tcW w:w="4905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мфолиты - это электролиты, которые при диссоциации одновре</w:t>
              <w:softHyphen/>
              <w:t>менно образуют катионы водорода (H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) и гидроксид-ионы ( OH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).</w:t>
            </w:r>
          </w:p>
        </w:tc>
      </w:tr>
      <w:tr>
        <w:trPr/>
        <w:tc>
          <w:tcPr>
            <w:tcW w:w="4211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 уравнений диссоциации щело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H -&gt; K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OH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H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H ↔ NH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OH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ногокислотные основания диссоциируют ступенча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a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&gt; Bа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первая ступ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↔ B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вторая ступень)</w:t>
            </w:r>
          </w:p>
        </w:tc>
        <w:tc>
          <w:tcPr>
            <w:tcW w:w="4905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 уравнений диссоциации амфол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 ↔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Диссоциацию амфотерного гидроксида цинка Zn(ОН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 можно выра</w:t>
              <w:softHyphen/>
              <w:t>зить уравн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Z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2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↔ Zn 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+ 2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↔ [Zn(ОН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2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+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val="en-US" w:eastAsia="ru-RU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Диссоциация с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u w:val="single"/>
          <w:lang w:eastAsia="ru-RU"/>
        </w:rPr>
        <w:t>Солями</w:t>
      </w: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 назыв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lang w:eastAsia="ru-RU"/>
        </w:rPr>
        <w:t>электролиты, при диссоциации которых образуются катионы металлов а также катион аммония (NH</w:t>
      </w: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8"/>
          <w:szCs w:val="28"/>
          <w:lang w:eastAsia="ru-RU"/>
        </w:rPr>
        <w:t>) и анионы кислотных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диссоциация средних соле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&gt; 2N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S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&gt; 3 Na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PO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-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ислые же и основные соли диссоци</w:t>
        <w:softHyphen/>
        <w:t>ируют ступенчато:</w:t>
      </w:r>
    </w:p>
    <w:p>
      <w:pPr>
        <w:pStyle w:val="Normal"/>
        <w:spacing w:lineRule="auto" w:line="240" w:before="0" w:after="0"/>
        <w:jc w:val="both"/>
        <w:rPr/>
      </w:pPr>
      <w:r>
        <w:rPr/>
        <w:t>Например,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649"/>
      </w:tblGrid>
      <w:tr>
        <w:trPr/>
        <w:tc>
          <w:tcPr>
            <w:tcW w:w="446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социация кислых солей</w:t>
            </w:r>
          </w:p>
        </w:tc>
        <w:tc>
          <w:tcPr>
            <w:tcW w:w="4649" w:type="dxa"/>
            <w:tcBorders/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социация основных солей</w:t>
            </w:r>
          </w:p>
        </w:tc>
      </w:tr>
      <w:tr>
        <w:trPr/>
        <w:tc>
          <w:tcPr>
            <w:tcW w:w="446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ислых солей вначале отщепляются ионы металлов, а затем катионы вод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H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&gt; K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 HSO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SO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↔ H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 SO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649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 основных солей вначале отщепляются кислотные остатки, а затем гидроксид-и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Mg( OH )Cl -&gt; Mg( OH 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+ Cl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vertAlign w:val="superscript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таблицу растворимости солей, кислот, оснований напишите уравнения диссоциации следующих веществ:</w:t>
        <w:br/>
        <w:br/>
        <w:t>HF, Mg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Zn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B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Fe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N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сфотографировать и прислат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6FTF8oqY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3:00Z</dcterms:created>
  <dc:creator>user</dc:creator>
  <dc:description/>
  <dc:language>en-US</dc:language>
  <cp:lastModifiedBy>Irina</cp:lastModifiedBy>
  <dcterms:modified xsi:type="dcterms:W3CDTF">2020-05-22T05:23:00Z</dcterms:modified>
  <cp:revision>2</cp:revision>
  <dc:subject/>
  <dc:title/>
</cp:coreProperties>
</file>