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2.05.2020 (Пятница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60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СССР в 1939 – 1-й половине 1941 г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>Цель:</w:t>
      </w:r>
      <w:r>
        <w:rPr/>
        <w:t xml:space="preserve"> изучить политическую ситуацию в СССР накануне ВОВ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ветская внешняя политика на начальном этапе Второй мировой войны</w:t>
      </w:r>
    </w:p>
    <w:p>
      <w:pPr>
        <w:pStyle w:val="Normal"/>
        <w:spacing w:lineRule="auto" w:line="276"/>
        <w:ind w:firstLine="709"/>
        <w:rPr/>
      </w:pPr>
      <w:r>
        <w:rPr/>
        <w:t>1 сентября 1939 г. Германия напала на Польшу. Англия и Франция объявили войну Германии. Так началась самая кровавая в мировой истории война. 17 сентября, когда польское правительство уже покинуло территорию страны, части Красной Армии получили приказ пересечь западную границу и освободить территории Западной Украины и Западной Белоруссии. Советские войска практически не встретили сопротивления. Польские военнослужащие в массовом порядке сдавались в плен на востоке. Судьба их сложилась по-разному, для многих трагически. Тысячи польских офицеров были позднее расстреляны в Катынском лесу под Смоленском.</w:t>
      </w:r>
    </w:p>
    <w:p>
      <w:pPr>
        <w:pStyle w:val="Normal"/>
        <w:spacing w:lineRule="auto" w:line="276"/>
        <w:ind w:firstLine="709"/>
        <w:rPr/>
      </w:pPr>
      <w:r>
        <w:rPr/>
        <w:t>28 сентября между СССР и Германией был заключён новый договор «О дружбе и границе», определивший прохождение общей границы между двумя странами.</w:t>
      </w:r>
    </w:p>
    <w:p>
      <w:pPr>
        <w:pStyle w:val="Normal"/>
        <w:spacing w:lineRule="auto" w:line="276"/>
        <w:ind w:firstLine="709"/>
        <w:rPr/>
      </w:pPr>
      <w:r>
        <w:rPr/>
        <w:t>В октябре 1939 г. в западных областях Украины и Белоруссии прошли выборы в Народные собрания, которые провозгласили советскую власть и обратились с просьбой к Верховному Совету СССР принять их в состав Советского Союза. В ноябре 1939 г. новые области законодательно были включены в состав УССР и БССР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Осенью 1939 г. СССР предложил Эстонии, Латвии и Литве заключить договоры о взаимопомощи. В них содержались положения о размещении войск Красной Армии на территории этих государств. В течение октября-ноября 1939 г. такие соглашения были заключены.</w:t>
      </w:r>
    </w:p>
    <w:p>
      <w:pPr>
        <w:pStyle w:val="Normal"/>
        <w:spacing w:lineRule="auto" w:line="276"/>
        <w:ind w:firstLine="709"/>
        <w:rPr/>
      </w:pPr>
      <w:r>
        <w:rPr/>
        <w:t>Аналогичный договор СССР предложил заключить и Финляндии. Советская сторона, ссылаясь на необходимость обеспечения своей безопасности, предлагала финнам передвинуть государственную границу от Ленинграда и передать в аренду военно-морскую базу на полуострове Ханко. В качестве компенсации предлагалось передать Финляндии значительную часть территории Карелии. После отказа финской стороны уступить советское руководство приняло решение об использовании военной силы.</w:t>
      </w:r>
    </w:p>
    <w:p>
      <w:pPr>
        <w:pStyle w:val="Normal"/>
        <w:spacing w:lineRule="auto" w:line="276"/>
        <w:ind w:firstLine="709"/>
        <w:rPr/>
      </w:pPr>
      <w:r>
        <w:rPr/>
        <w:t>30 ноября 1939 г. началась советско-финляндская война. Части Красной Армии начали военные действия против Финляндии в расчёте на быструю победу. Однако война приняла затяжной характер. Армия Финляндии оказала ожесточённое сопротивление. В течение двух месяцев Красная Армия не могла преодолеть мощную систему укреплений – линию Маннергейма. Только после сосредоточения мощной группировки удалось сломить сопротивление противника. В марте 1940 г. был подписан мирный договор, в соответствии с которым граница была отодвинута от Ленинграда на 120-150 км, полуостров Ханко передавался в аренду на 30 лет.</w:t>
      </w:r>
    </w:p>
    <w:p>
      <w:pPr>
        <w:pStyle w:val="Normal"/>
        <w:spacing w:lineRule="auto" w:line="276"/>
        <w:ind w:firstLine="709"/>
        <w:rPr/>
      </w:pPr>
      <w:r>
        <w:rPr/>
        <w:t>Советские потери в войне были велики. 126,9 тыс. убитых (почти в 3 раза больше, чем потери финской армии), 248 тыс. раненых, контуженных и обмороженных (почти в 6 раз больше). Германское командование после этой войны уверовало в слабость Красной Армии, что также подтолкнуло его к разработке агрессивных планов в отношении СССР.</w:t>
      </w:r>
    </w:p>
    <w:p>
      <w:pPr>
        <w:pStyle w:val="Normal"/>
        <w:spacing w:lineRule="auto" w:line="276"/>
        <w:ind w:firstLine="709"/>
        <w:rPr/>
      </w:pPr>
      <w:r>
        <w:rPr/>
        <w:t>Россия сейчас не опасна. Она сегодня ослаблена многими внутренними процессами. Кроме того, у нас есть договор с Россией. Договоры, однако, соблюдаются только до тех пор, пока они соответствуют целям... Мы сможем выступить против России только тогда, когда будем свободны на Запад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Советский Союз понёс также определённые политические потери. В декабре 1939 г. он был исключён из состава членов Лиги Наций.</w:t>
      </w:r>
    </w:p>
    <w:p>
      <w:pPr>
        <w:pStyle w:val="Normal"/>
        <w:spacing w:lineRule="auto" w:line="276"/>
        <w:ind w:firstLine="709"/>
        <w:rPr/>
      </w:pPr>
      <w:r>
        <w:rPr/>
        <w:t>В июне 1940 г. СССР под предлогом враждебной деятельности в отношении гарнизонов советских войск в прибалтийских государствах потребовал формирования в них новых правительств. Проведённые парламентские выборы привели к победе прокоммунистических сил и формированию народных правительств, которые обратились с просьбой принять их в состав СССР. В августе 1940 г. Латвия, Литва и Эстония стали советскими социалистическими республиками.</w:t>
      </w:r>
    </w:p>
    <w:p>
      <w:pPr>
        <w:pStyle w:val="Normal"/>
        <w:spacing w:lineRule="auto" w:line="276"/>
        <w:ind w:firstLine="709"/>
        <w:rPr/>
      </w:pPr>
      <w:r>
        <w:rPr/>
        <w:t>В июне 1940 г. под давлением СССР Румыния передала ему контроль над Бессарабией и Северной Буковиной. В августе 1940 г. была образована Молдавская ССР, а Северная Буковина вошла в состав УССР.</w:t>
      </w:r>
    </w:p>
    <w:p>
      <w:pPr>
        <w:pStyle w:val="Normal"/>
        <w:spacing w:lineRule="auto" w:line="276"/>
        <w:ind w:firstLine="709"/>
        <w:rPr/>
      </w:pPr>
      <w:r>
        <w:rPr/>
        <w:t>Несмотря на начавшуюся Вторую мировую войну и события в соседних государствах, СССР не прекратил диалога с Англией, Францией и США. Английский премьер-министр У. Черчилль добивался от СССР дружественного нейтралитета в начавшейся войне. При этом он заявлял, что Англия окажет помощь СССР в случае агрессии против него Германии. СССР рассчитывал также на английское влияние на Турцию с целью того, чтобы в возможной войне СССР с Германией она сохраняла нейтралитет.</w:t>
      </w:r>
    </w:p>
    <w:p>
      <w:pPr>
        <w:pStyle w:val="Normal"/>
        <w:spacing w:lineRule="auto" w:line="276"/>
        <w:ind w:firstLine="709"/>
        <w:rPr/>
      </w:pPr>
      <w:r>
        <w:rPr/>
        <w:t>С ноября 1939 г. начались контакты высших руководителей СССР и США. Поражение англо-французской коалиции в июне 1940 г., выведение из войны Франции, обострение американояпонских отношений заставили США пойти на активизацию отношений с СССР. В начале 1941 г. США заявили советским представителям, что будут готовы оказать помощь СССР, если он станет жертвой германской агрессии.</w:t>
      </w:r>
    </w:p>
    <w:p>
      <w:pPr>
        <w:pStyle w:val="Normal"/>
        <w:spacing w:lineRule="auto" w:line="276"/>
        <w:ind w:firstLine="709"/>
        <w:rPr/>
      </w:pPr>
      <w:r>
        <w:rPr/>
        <w:t>Продолжались и контакты СССР с лидерами Германии, Японии, Италии. Их целью было максимально возможное сдерживание от готовящейся войны против СССР. В ноябре 1940 г. состоялся визит в Берлин В. М. Молотова. Важным успехом советской дипломатии стало заключение в апреле 1941 г. договора о нейтралитете с Японие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В апреле-июне 1941 г. Черчилль неоднократно предупреждал Сталина о готовящемся нападении Германии на СССР. Но после перелёта в Англию заместителя А. Гитлера Р. Гесса недоверие Сталина к англичанам лишь усилилось. Он считал предупреждения Черчилля большой провокацие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Форсирование военного производства и освоения новой военной техники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 xml:space="preserve">Начавшаяся Вторая мировая война повлияла на выполнение планов третьей пятилетки. Подготовка к возможной войне стала основой развития экономики. К весне 1941 г. продукция оборонной промышленности выросла в 2,8 раза. До начала войны было построено 3 тыс. промышленных предприятий. Из общей суммы капиталовложений в 1940 г. более 50 % было направлено на оборонные стройки и предприятия. Для повышения специализации производства Наркомат оборонной промышленности в 1939 г. был разделён на наркоматы авиационной промышленности, вооружений, боеприпасов и судостроительной промышленности. Расширялось количество оборонных заводов, в том числе и заводов-дублёров на востоке страны. В 1939 г. насчитывалось 17 авиастроительных заводов, а к лету 1941 г. – 24. Оборонные заказы размещались на тысячах предприятий, вплоть до фабрик музыкальных инструментов и заводов детских игрушек. В 1940 г. из гражданских ведомств в оборонные наркоматы было передано 40 заводов. Производство танков с 1940 г. начали осваивать Сталинградский и Челябинский тракторные заводы. Для более быстрого создания, проведения испытаний и внедрения в производство новых образцов военной техники и вооружения возрастает количество научно-исследовательских институтов и конструкторских бюро (КБ). </w:t>
      </w:r>
    </w:p>
    <w:p>
      <w:pPr>
        <w:pStyle w:val="Normal"/>
        <w:spacing w:lineRule="auto" w:line="276"/>
        <w:ind w:firstLine="709"/>
        <w:rPr/>
      </w:pPr>
      <w:r>
        <w:rPr/>
        <w:t>Однако серийное производство новых образцов вооружений задерживалось. Неблагополучно было положение с производством автоматов, зенитной и противотанковой артиллерии, сократился выпуск ручных и станковых пулемётов. Два года не могли запустить в серийное производство реактивные снаряды М-13 для миномётной установки, получившей в дальнейшем название «катюша». Процесс перевооружения армии и флота на новые образцы техники планировалось завершить только в 1942 г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Реорганизация Красной Армии</w:t>
      </w:r>
    </w:p>
    <w:p>
      <w:pPr>
        <w:pStyle w:val="Normal"/>
        <w:spacing w:lineRule="auto" w:line="276"/>
        <w:ind w:firstLine="709"/>
        <w:rPr/>
      </w:pPr>
      <w:r>
        <w:rPr/>
        <w:t>1 сентября 1939 г. был принят закон о всеобщей воинской обязанности. Его принятие свидетельствовало о начале реформы вооружённых сил, переходе к кадровой системе комплектования. Призывной возраст снижался с 21 года до 19 лет, что позволяло призвать на службу дополнительно два возраста. 2 сентября 1939 г. Совнарком СССР принял постановление об увеличении более чем в 3 раза количества стрелковых дивизий (с 51 до 173).</w:t>
      </w:r>
    </w:p>
    <w:p>
      <w:pPr>
        <w:pStyle w:val="Normal"/>
        <w:spacing w:lineRule="auto" w:line="276"/>
        <w:ind w:firstLine="709"/>
        <w:rPr/>
      </w:pPr>
      <w:r>
        <w:rPr/>
        <w:t>Руководством страны были проанализированы ошибки и неудачи военных действий Красной Армии в ходе советско-финляндской войны. Был снят с должности нарком обороны маршал Советского Союза К. Е. Ворошилов и в мае 1940 г. назначен С. К. Тимошенко. На руководящие должности были выдвинуты командиры, зарекомендовавшие себя в ходе военных действий у реки Халхин-Гол и «зимней» войны с Финляндией.</w:t>
      </w:r>
    </w:p>
    <w:p>
      <w:pPr>
        <w:pStyle w:val="Normal"/>
        <w:spacing w:lineRule="auto" w:line="276"/>
        <w:ind w:firstLine="709"/>
        <w:rPr/>
      </w:pPr>
      <w:r>
        <w:rPr/>
        <w:t>Боеспособность Красной Армии во многом зависела от уровня подготовки военных кадров, а в ней ощущался явный недостаток командиров. Это объяснялось как проходившей реорганизацией, которая привела к резкому увеличению числа воинских частей, так и бурным ростом численности вооружённых сил в стране. Накануне войны численный состав армии превышал 5 млн человек. Произошло значительное увеличение сети военных учебных заведений. В 1941 г. подготовку кадров вели 15 военных академий, 203 средних военных училища и другие учебные заведения. В 1939 г. были назначены на новые должности более 240 тыс. человек (69% всего командного состава). Возрос образовательный уровень командного состава. Среди них высшее военное образование имели в 1941 г. 52%. Однако опытных командных кадров было явно недостаточно. К началу 1940 г. до 70% командиров полков и свыше 70% командиров дивизий находились в этой должности менее года. Это явилось во многом следствием репрессий 1937-1938 гг., когда было арестовано более 9,5 тыс. командиров, 434 человека в звании комбригов и выше были расстреляны. В центральном аппарате наркомата обороны были расстреляны 8 заместителей наркома обороны, 24 начальника управлений. Правда, в 1939-1941 гг. были освобождены и восстановлены в должности около 4 тыс. военнослужащих.</w:t>
      </w:r>
    </w:p>
    <w:p>
      <w:pPr>
        <w:pStyle w:val="Normal"/>
        <w:spacing w:lineRule="auto" w:line="276"/>
        <w:ind w:firstLine="709"/>
        <w:rPr/>
      </w:pPr>
      <w:r>
        <w:rPr/>
        <w:t>Определённые просчёты были допущены в организационном строительстве танковых войск. В 1939 г. механизированные корпуса были расформированы исходя из опыта войны в Испании. После советско-финляндской войны и действий германской армии во Франции было принято решение о создании шести танковых корпусов, которые стали называть механизированными. В начале 1941 г. принимается решение о формировании ещё 20 механизированных корпусов. Для их комплектования были использованы все танковые бригады и отдельные танковые батальоны Красной Армии. В результате полностью укомплектовать корпуса не удалось, а пехотные части лишились танковой поддержки.</w:t>
      </w:r>
    </w:p>
    <w:p>
      <w:pPr>
        <w:pStyle w:val="Normal"/>
        <w:spacing w:lineRule="auto" w:line="276"/>
        <w:ind w:firstLine="709"/>
        <w:rPr/>
      </w:pPr>
      <w:r>
        <w:rPr/>
        <w:t>В отличие от вооружённых сил Германии (вермахта) советские военно-воздушные силы не были максимально централизованы, а находились в подчинении фронтов, армий, флотов.</w:t>
      </w:r>
    </w:p>
    <w:p>
      <w:pPr>
        <w:pStyle w:val="Normal"/>
        <w:spacing w:lineRule="auto" w:line="276"/>
        <w:ind w:firstLine="709"/>
        <w:rPr/>
      </w:pPr>
      <w:r>
        <w:rPr/>
        <w:t>Таким образом, реорганизация, проводившаяся в Красной Армии, не была завершена, что снижало её боеспособность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Укрепление трудовой и производственной дисциплины</w:t>
      </w:r>
      <w:r>
        <w:rPr/>
        <w:t xml:space="preserve"> Накопившиеся кризисные явления в экономике негативно влияли на промышленное производство. Повышение норм выработки, низкая заработная плата приводили к текучести рабочей силы, которая была характерна для многих предприятий.</w:t>
      </w:r>
    </w:p>
    <w:p>
      <w:pPr>
        <w:pStyle w:val="Normal"/>
        <w:spacing w:lineRule="auto" w:line="276"/>
        <w:ind w:firstLine="709"/>
        <w:rPr/>
      </w:pPr>
      <w:r>
        <w:rPr/>
        <w:t xml:space="preserve">26 июня 1940 г. Президиум Верховного Совета СССР принял указ «О переходе на 8-часовой рабочий день, на 7-дневную рабочую неделю и о запрещении самовольного ухода рабочих и служащих </w:t>
      </w:r>
      <w:bookmarkStart w:id="0" w:name="_GoBack"/>
      <w:bookmarkEnd w:id="0"/>
      <w:r>
        <w:rPr/>
        <w:t>с предприятий и учреждений». Рабочий день увеличивался на один час. Вместо 6-дневной рабочей недели (5 рабочих дней и выходной) вводилась семидневная рабочая неделя (6 рабочих дней и выходной). Сверхурочные работы стали обязательными. Рабочие закреплялись по месту своей трудовой деятельности, для перехода с одного места работы на другое требовалось разрешение дирекции предприятия. Предусматривалась уголовная ответственность за самовольный уход с предприятия и прогул без уважительных причин. Это был достаточно жёсткий указ, но он выполнялся в течение нескольких месяцев, а затем дирекция, отвечавшая за выпуск продукции, находила различные формы смягчения этого указа. Например, штрафы компенсировались выплатами премиальных.</w:t>
      </w:r>
    </w:p>
    <w:p>
      <w:pPr>
        <w:pStyle w:val="Normal"/>
        <w:spacing w:lineRule="auto" w:line="276"/>
        <w:ind w:firstLine="709"/>
        <w:rPr/>
      </w:pPr>
      <w:r>
        <w:rPr/>
        <w:t>Руководители промышленных наркоматов могли перемещать инженерно-технических работников, административный персонал и рабочих с одного предприятия на другое в разные районы страны, причём работники не имели права отказаться от выполнения этого приказа. Для всех работников вводились трудовые книжки, в которых регистрировались сведения о поступлении на работу, увольнениях и причинах, их обусловивших.</w:t>
      </w:r>
    </w:p>
    <w:p>
      <w:pPr>
        <w:pStyle w:val="Normal"/>
        <w:spacing w:lineRule="auto" w:line="276"/>
        <w:ind w:firstLine="709"/>
        <w:rPr/>
      </w:pPr>
      <w:r>
        <w:rPr/>
        <w:t>В июле 1940 г. был принят указ об ответственности за выпуск недоброкачественной некомплектной продукции. К уголовной ответственности привлекались уже директора предприятий, начальники отделов и цехов.</w:t>
      </w:r>
    </w:p>
    <w:p>
      <w:pPr>
        <w:pStyle w:val="Normal"/>
        <w:spacing w:lineRule="auto" w:line="276"/>
        <w:ind w:firstLine="709"/>
        <w:rPr/>
      </w:pPr>
      <w:r>
        <w:rPr/>
        <w:t>В целях обеспечения промышленности квалифицированной рабочей силой 2 октября 1940 г. последовал указ «О государственных трудовых резервах СССР», который предусматривал создание ремесленных, железнодорожных и фабрично-заводских училищ. Планировался ежегодный выпуск около миллиона квалифицированных рабочих. Ужесточение трудовой дисциплины коснулось и учащихся. Указом от декабря 1940 г. предусматривалась уголовная ответственность, вплоть до заключения в колонию сроком до года, за нарушение дисциплины и за самовольный уход из училищ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Благодаря последовательной и прагматичной внешней политике советскому руководству удалось почти на два года отсрочить вступление СССР в войну (и соответственно лучше подготовиться к ней), а также создать предпосылки для формирования в будущем антигитлеровской коалиции. Форсированный рост военного производства накануне войны, несмотря на «перегрев» промышленности, создал предпосылки для последующего быстрого перевода экономики страны на военные рельсы. Хотя в полной мере мирная передышка 1939-1941 гг. использована так и не бы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Выполните задание:</w:t>
      </w:r>
    </w:p>
    <w:p>
      <w:pPr>
        <w:pStyle w:val="Normal"/>
        <w:spacing w:lineRule="auto" w:line="276"/>
        <w:ind w:left="1" w:firstLine="708"/>
        <w:rPr/>
      </w:pPr>
      <w:r>
        <w:rPr/>
        <w:t>Напишите эссе «Был ли СССР готов к войне?»</w:t>
      </w:r>
    </w:p>
    <w:p>
      <w:pPr>
        <w:pStyle w:val="Normal"/>
        <w:spacing w:lineRule="auto" w:line="276"/>
        <w:ind w:left="1"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276"/>
        <w:ind w:firstLine="708"/>
        <w:rPr/>
      </w:pPr>
      <w:hyperlink r:id="rId3">
        <w:r>
          <w:rPr>
            <w:rStyle w:val="InternetLink"/>
          </w:rPr>
          <w:t>https://www.youtube.com/watch?v=iF-OhC8xMfY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F-OhC8xMf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2:00Z</dcterms:created>
  <dc:creator>HP</dc:creator>
  <dc:description/>
  <dc:language>en-US</dc:language>
  <cp:lastModifiedBy>Irina</cp:lastModifiedBy>
  <dcterms:modified xsi:type="dcterms:W3CDTF">2020-05-22T05:22:00Z</dcterms:modified>
  <cp:revision>2</cp:revision>
  <dc:subject/>
  <dc:title/>
</cp:coreProperties>
</file>