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2.06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ая дисциплина ФК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№39-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</w:t>
      </w:r>
      <w:r>
        <w:rPr>
          <w:rFonts w:cs="Times New Roman" w:ascii="Times New Roman" w:hAnsi="Times New Roman"/>
          <w:sz w:val="28"/>
        </w:rPr>
        <w:t>. Дифференцированный 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 урока:</w:t>
      </w:r>
      <w:r>
        <w:rPr>
          <w:rFonts w:cs="Times New Roman" w:ascii="Times New Roman" w:hAnsi="Times New Roman"/>
          <w:sz w:val="28"/>
        </w:rPr>
        <w:t xml:space="preserve"> Определение  уровня  знаний  и уровня  физической  подготовки студенток с учетом  особенностей  будущей  трудовой 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студентки группы №74, Вам  необходим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теоретически дать  характеристику трудовой  деятельности  профессии  «Парикмахер» (категория  труда, характеристика  рабочей  позы, требования к  зрительному и  тактильным анализаторам, задачи ППФП 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актически  выполнить  упражнения: подъем  туловища в сед  за 1минуту и сгибание и разгибание  рук  в упоре  лежа. В течение  этого учебного года, вы эти  упражнения  сдавали. Упражнения  выполняют только студентки  </w:t>
      </w:r>
      <w:r>
        <w:rPr>
          <w:rFonts w:cs="Times New Roman" w:ascii="Times New Roman" w:hAnsi="Times New Roman"/>
          <w:b/>
          <w:sz w:val="28"/>
        </w:rPr>
        <w:t>основной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</w:rPr>
        <w:t>подготовительной</w:t>
      </w:r>
      <w:r>
        <w:rPr>
          <w:rFonts w:cs="Times New Roman" w:ascii="Times New Roman" w:hAnsi="Times New Roman"/>
          <w:sz w:val="28"/>
        </w:rPr>
        <w:t xml:space="preserve">  медицинских групп. Студентки, отнесенные по состоянию здоровья к специальной медицинской группе, составляют  комплекс упражнений  профессионально-прикладного  характера (как на уроке  в  течение учебного года  8-12 упражнений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849495" cy="2303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539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834255" cy="1856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7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и: 5-16 раз; 4-13 раз;3-11 раз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учший  результат в группе  и лиц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казала  Давиденко Юлия -45 раз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7885" cy="40538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3753" r="-5" b="16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и: 5-47 раз; 4-40 раз; 3-30 раз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учший  результат  в  группе и лицее показала Давиденко  Юлия-64раз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машнее  задание: </w:t>
      </w:r>
      <w:r>
        <w:rPr>
          <w:rFonts w:cs="Times New Roman" w:ascii="Times New Roman" w:hAnsi="Times New Roman"/>
          <w:sz w:val="28"/>
        </w:rPr>
        <w:t>Выполнить   предложенные  задания на оцен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ться с преподавателем онлайн (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B2B30"/>
          <w:sz w:val="28"/>
          <w:szCs w:val="28"/>
          <w:shd w:fill="FFFFFF" w:val="clear"/>
        </w:rPr>
        <w:t>Skype</w:t>
      </w:r>
      <w:r>
        <w:rPr>
          <w:rFonts w:cs="Times New Roman" w:ascii="Times New Roman" w:hAnsi="Times New Roman"/>
          <w:sz w:val="28"/>
          <w:szCs w:val="28"/>
        </w:rPr>
        <w:t>) и показать свои результаты. Заниматься  физическими  упражнениями, используя  естественные  факторы  прир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43:00Z</dcterms:created>
  <dc:creator>User</dc:creator>
  <dc:description/>
  <dc:language>en-US</dc:language>
  <cp:lastModifiedBy>Игорь</cp:lastModifiedBy>
  <dcterms:modified xsi:type="dcterms:W3CDTF">2020-06-23T04:43:00Z</dcterms:modified>
  <cp:revision>2</cp:revision>
  <dc:subject/>
  <dc:title/>
</cp:coreProperties>
</file>