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25 июня 2020 г. (четверг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исциплина: </w:t>
      </w:r>
      <w:r>
        <w:rPr>
          <w:b/>
          <w:sz w:val="28"/>
          <w:szCs w:val="28"/>
        </w:rPr>
        <w:t>БЖД и О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руппа: № </w:t>
      </w:r>
      <w:r>
        <w:rPr>
          <w:b/>
          <w:sz w:val="28"/>
          <w:szCs w:val="28"/>
        </w:rPr>
        <w:t>74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42</w:t>
      </w:r>
    </w:p>
    <w:p>
      <w:pPr>
        <w:pStyle w:val="Normal"/>
        <w:spacing w:lineRule="auto" w:line="36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зачет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Перечень вопросов к дифференцированному зачету по дисциплине ОП. 07 Безопасность жизнедеятельности и Охрана труда группа №74 профессия 43.01.02 Парикмахер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дисциплины «Безопасность жизнедеятельности и охрана труда». Основные понятия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опасностей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ри пожаре в быту и общественных местах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и производственная безопасность челове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ственный климат, его факторы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ные вещества в рабочей зоне и их источник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акторы, обеспечивающие здоровье челове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личной гигиены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сть и здоровый образ жизн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ные привычки и их влияние на здоровье челове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дня, труда, отдых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ие ритмы и их влияние на работоспособность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сные и чрезвычайные ситуации, причины возникновения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опасност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оризм как общественное явление на современном этапе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ведения при террористическом акте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ойчивость функционирования объектов экономики в чрезвычайных ситуациях мирного и военного времен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состояний, при которых оказывается первая помощь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мы и их виды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е об оказании первой помощ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ая оборона- основные понятия и определения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ая система предупреждения и ликвидации чрезвычайных ситуаций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ведения в защитных сооружениях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гражданской обороны в нашем учебном заведени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и организация обороны ДНР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труда, законодательные акты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а государственного надзора за охраной труд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охраны труда на предприяти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обучения вопросам охраны труд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инструктажей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законодательства в области пожарной безопасност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и помещений по взрывоопасности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ая сигнализация, связь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 на организм челове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индивидуальной и комплексной защиты от электрического то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опасность труда в системе «человек- машина»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частные случаи на производстве и профессиональные заболевания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производственного травматизм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ы, определяющие санитарно- гигиенические условия труд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ещение производственных помещений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 труда в отрасл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7:00Z</dcterms:created>
  <dc:creator>HARKOT KOT_HARKOT</dc:creator>
  <dc:description/>
  <dc:language>en-US</dc:language>
  <cp:lastModifiedBy>Игорь</cp:lastModifiedBy>
  <dcterms:modified xsi:type="dcterms:W3CDTF">2020-06-29T05:37:00Z</dcterms:modified>
  <cp:revision>2</cp:revision>
  <dc:subject/>
  <dc:title/>
</cp:coreProperties>
</file>