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42" w:after="142"/>
        <w:ind w:right="533" w:hanging="0"/>
        <w:rPr/>
      </w:pPr>
      <w:r>
        <w:rPr>
          <w:rFonts w:eastAsia="Verdana" w:cs="Verdana" w:ascii="Verdana" w:hAnsi="Verdana"/>
          <w:color w:val="424242"/>
          <w:sz w:val="27"/>
          <w:szCs w:val="27"/>
        </w:rPr>
        <w:t xml:space="preserve">                                 </w:t>
      </w:r>
      <w:r>
        <w:rPr>
          <w:b/>
          <w:color w:val="424242"/>
          <w:sz w:val="28"/>
          <w:szCs w:val="28"/>
        </w:rPr>
        <w:t>25.06.2020 (четверг)</w:t>
      </w:r>
    </w:p>
    <w:p>
      <w:pPr>
        <w:pStyle w:val="Style14"/>
        <w:shd w:fill="FFFFFF" w:val="clear"/>
        <w:spacing w:before="142" w:after="142"/>
        <w:ind w:right="533" w:hanging="0"/>
        <w:jc w:val="center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  <w:t>Учебная практика</w:t>
      </w:r>
    </w:p>
    <w:p>
      <w:pPr>
        <w:pStyle w:val="Style14"/>
        <w:shd w:fill="FFFFFF" w:val="clear"/>
        <w:spacing w:before="142" w:after="142"/>
        <w:ind w:right="533" w:hanging="0"/>
        <w:jc w:val="center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  <w:t>Группа 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  <w:t>ПМ.01:</w:t>
      </w:r>
      <w:r>
        <w:rPr>
          <w:rFonts w:cs="Times New Roman" w:ascii="Times New Roman" w:hAnsi="Times New Roman"/>
          <w:b/>
          <w:sz w:val="28"/>
          <w:szCs w:val="28"/>
        </w:rPr>
        <w:t xml:space="preserve"> Выполнение стрижек и укладок воло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рограммы</w:t>
      </w:r>
      <w:r>
        <w:rPr>
          <w:rFonts w:cs="Times New Roman" w:ascii="Times New Roman" w:hAnsi="Times New Roman"/>
          <w:sz w:val="28"/>
          <w:szCs w:val="28"/>
        </w:rPr>
        <w:t>: Укладка волос горячим  способ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Укладка волос при помощи утюж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направлена на обучение студентов приёмам укладки волос утюжком  в локоны разных вид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снащение: </w:t>
      </w:r>
      <w:r>
        <w:rPr>
          <w:rFonts w:cs="Times New Roman" w:ascii="Times New Roman" w:hAnsi="Times New Roman"/>
          <w:sz w:val="28"/>
          <w:szCs w:val="28"/>
        </w:rPr>
        <w:t xml:space="preserve">парикмахерское бельё, расчёски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ический утюжок, фиксирующие средст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готовительные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анесение фиксирующих сред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Выравнивание вол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пиральные лок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ключительные работ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Соблюдение техники безопасности при выполнении укладки волос электрическим утюжком.</w:t>
      </w:r>
    </w:p>
    <w:p>
      <w:pPr>
        <w:pStyle w:val="Paragraph"/>
        <w:shd w:fill="FFFDE7" w:val="clear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тюжок – удобный инструмент для самостоятельного создания интересных причесок. Причем с помощью всего одного прибора можно создать абсолютно любые прически. Однако чтобы достичь такого результата, потребуется немало усилий.</w:t>
      </w:r>
    </w:p>
    <w:p>
      <w:pPr>
        <w:pStyle w:val="Paragraph"/>
        <w:shd w:fill="FFFDE7" w:val="clear"/>
        <w:spacing w:before="0" w:after="0"/>
        <w:rPr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бор утюжка</w:t>
      </w:r>
    </w:p>
    <w:p>
      <w:pPr>
        <w:pStyle w:val="Paragraph"/>
        <w:shd w:fill="FFFFFF" w:val="clear"/>
        <w:spacing w:before="213" w:after="0"/>
        <w:rPr/>
      </w:pPr>
      <w:r>
        <w:rPr>
          <w:color w:val="000000"/>
          <w:sz w:val="28"/>
          <w:szCs w:val="28"/>
        </w:rPr>
        <w:t>Для начала нужно определиться с устройством для завивки. Для полноценной укладки, создания завитков и кудрей нужен утюжок с закругленными пластинами: они позволят избежать заломов и вмятин на локонах. Если же требуется только  подкручивание кончиков, можно приобрести абсолютно любой выпрямитель.</w:t>
      </w:r>
    </w:p>
    <w:p>
      <w:pPr>
        <w:pStyle w:val="Paragraph"/>
        <w:shd w:fill="FFFFFF" w:val="clear"/>
        <w:spacing w:before="213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ка к использованию утюжка</w:t>
      </w:r>
    </w:p>
    <w:p>
      <w:pPr>
        <w:pStyle w:val="Paragraph"/>
        <w:shd w:fill="FFFFFF" w:val="clear"/>
        <w:spacing w:before="2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ладывать можно исключительно чистые волосы. Поэтому их требуется тщательно вымыть, а потом высушить естественным путем или феном.</w:t>
      </w:r>
    </w:p>
    <w:p>
      <w:pPr>
        <w:pStyle w:val="Paragraph"/>
        <w:shd w:fill="FFFFFF" w:val="clear"/>
        <w:spacing w:before="2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ак при укладке волосы подвергаются воздействию высокой температуры (более 100 градусов), нельзя пренебрегать термозащитными средствами. Они предохранят волосы от разрушения. Особенно если укладка выполняется регулярно.</w:t>
      </w:r>
    </w:p>
    <w:p>
      <w:pPr>
        <w:pStyle w:val="Paragraph"/>
        <w:shd w:fill="FFFFFF" w:val="clear"/>
        <w:spacing w:before="2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олосы длинные, рекомендуется приобрести также небольшие заколки: ими можно зафиксировать пряди, чтобы они не мешали созданию прически.</w:t>
      </w:r>
    </w:p>
    <w:p>
      <w:pPr>
        <w:pStyle w:val="Paragraph"/>
        <w:shd w:fill="FFFFFF" w:val="clear"/>
        <w:spacing w:before="2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оны будут лучше держаться, если использовать после лак для волос. Некоторые производители предлагают готовые линейки средств: стайлинг и лаки. Они отлично сочетаются между собой и упрощают выбор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 Ознакомиться с видеоматериалом и самостоятельно отработать технику выполнения укладки волос электрическим утюжком         ( выравнивание волос, спиральные локоны).</w:t>
      </w:r>
    </w:p>
    <w:p>
      <w:pPr>
        <w:pStyle w:val="Normal"/>
        <w:spacing w:lineRule="auto" w:line="240" w:before="0" w:after="3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ться с мастером производственного обучения онлайн (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B2B30"/>
          <w:sz w:val="28"/>
          <w:szCs w:val="28"/>
          <w:shd w:fill="FFFFFF" w:val="clear"/>
        </w:rPr>
        <w:t>Skype</w:t>
      </w:r>
      <w:r>
        <w:rPr>
          <w:rFonts w:cs="Times New Roman" w:ascii="Times New Roman" w:hAnsi="Times New Roman"/>
          <w:sz w:val="28"/>
          <w:szCs w:val="28"/>
        </w:rPr>
        <w:t>) и показать выполнение домашнего задания</w:t>
      </w:r>
    </w:p>
    <w:p>
      <w:pPr>
        <w:pStyle w:val="Normal"/>
        <w:rPr/>
      </w:pPr>
      <w:hyperlink r:id="rId2">
        <w:r>
          <w:rPr>
            <w:rStyle w:val="InternetLink"/>
          </w:rPr>
          <w:t>https://yandex.ua/video/preview/?filmId=7881456347662186423&amp;text=выравнивание%20волос%20утюжком&amp;path=wizard&amp;parent-reqid=1591698587887170-547611670860849898100137-production-app-host-sas-web-yp-35&amp;redircnt=1591698618.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yandex.fr/video/preview/?filmId=12961239879315905272&amp;text=спиральные%20локоны%20утюжком%20видеоурок&amp;path=wizard&amp;parent-reqid=1591708451186064-129848775507809637301235-prestable-app-host-sas-web-yp-113&amp;redircnt=1591708456.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yandex.fr/video/preview/?filmId=11219887286687086553&amp;text=спиральные%20локоны%20утюжком%20видеоурок&amp;path=wizard&amp;parent-reqid=1591708648939657-1457727368342647403000728-prestable-app-host-sas-web-yp-142&amp;redircnt=1591708751.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ua/video/preview/?filmId=7881456347662186423&amp;text=&#1074;&#1099;&#1088;&#1072;&#1074;&#1085;&#1080;&#1074;&#1072;&#1085;&#1080;&#1077; &#1074;&#1086;&#1083;&#1086;&#1089; &#1091;&#1090;&#1102;&#1078;&#1082;&#1086;&#1084;&amp;path=wizard&amp;parent-reqid=1591698587887170-547611670860849898100137-production-app-host-sas-web-yp-35&amp;redircnt=1591698618.1" TargetMode="External"/><Relationship Id="rId3" Type="http://schemas.openxmlformats.org/officeDocument/2006/relationships/hyperlink" Target="https://yandex.fr/video/preview/?filmId=12961239879315905272&amp;text=&#1089;&#1087;&#1080;&#1088;&#1072;&#1083;&#1100;&#1085;&#1099;&#1077; &#1083;&#1086;&#1082;&#1086;&#1085;&#1099; &#1091;&#1090;&#1102;&#1078;&#1082;&#1086;&#1084; &#1074;&#1080;&#1076;&#1077;&#1086;&#1091;&#1088;&#1086;&#1082;&amp;path=wizard&amp;parent-reqid=1591708451186064-129848775507809637301235-prestable-app-host-sas-web-yp-113&amp;redircnt=1591708456.1" TargetMode="External"/><Relationship Id="rId4" Type="http://schemas.openxmlformats.org/officeDocument/2006/relationships/hyperlink" Target="https://yandex.fr/video/preview/?filmId=11219887286687086553&amp;text=&#1089;&#1087;&#1080;&#1088;&#1072;&#1083;&#1100;&#1085;&#1099;&#1077; &#1083;&#1086;&#1082;&#1086;&#1085;&#1099; &#1091;&#1090;&#1102;&#1078;&#1082;&#1086;&#1084; &#1074;&#1080;&#1076;&#1077;&#1086;&#1091;&#1088;&#1086;&#1082;&amp;path=wizard&amp;parent-reqid=1591708648939657-1457727368342647403000728-prestable-app-host-sas-web-yp-142&amp;redircnt=1591708751.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37:00Z</dcterms:created>
  <dc:creator>Admin</dc:creator>
  <dc:description/>
  <dc:language>en-US</dc:language>
  <cp:lastModifiedBy>Игорь</cp:lastModifiedBy>
  <dcterms:modified xsi:type="dcterms:W3CDTF">2020-06-29T05:37:00Z</dcterms:modified>
  <cp:revision>2</cp:revision>
  <dc:subject/>
  <dc:title/>
</cp:coreProperties>
</file>