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05. 2020 г. (вторник)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ДК 05.01 Маникюрные работы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: № 74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№ 5,6</w:t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абораторно-практическая работа № 1:</w:t>
      </w:r>
      <w:r>
        <w:rPr>
          <w:sz w:val="28"/>
          <w:szCs w:val="28"/>
        </w:rPr>
        <w:t xml:space="preserve"> «Ознакомление с маникюрными инструментами, аппаратами, приспособлениями для предоставления маникюрных услуг и их назначением»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закрепить знания о</w:t>
      </w:r>
      <w:r>
        <w:rPr>
          <w:sz w:val="28"/>
          <w:szCs w:val="28"/>
        </w:rPr>
        <w:t xml:space="preserve"> маникюрных работ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Джи Баек. Маникюр и педикюр. Издательство.- Харьков 201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.А.Гриб, Н.Б. Шешко. Мастер маникюра и педикюра, 200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.М. Жук. Маникюр и педикюр.- Санкт-Петербург, АСТ, Астраль, 201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лосов В.А.Общие сведения о маникюре и педикюре, уход за ногтями.-М., 200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Журналы «Ногтевая эстетик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Журналы «Нейл арт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Журналы «Искусство маникюра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www.oceanfantasy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Nail-art.krasota.ru/man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Nogot.ru/manicure/frenc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Nogot.ru/manicure/europea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Nogot.ru/manicure/SP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Blogs.mail.ru/community/artnogti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исункинаногт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атериалы уро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-практическая №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Ознакомление с маникюрными инструментами, аппаратами, приспособлениями для предоставления маникюрных услуг и их назначением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ся с маникюрными инструментами, аппаратами, приспособлен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воить теоретический  матери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выполнения: </w:t>
      </w:r>
      <w:r>
        <w:rPr>
          <w:rFonts w:cs="Times New Roman" w:ascii="Times New Roman" w:hAnsi="Times New Roman"/>
          <w:sz w:val="28"/>
          <w:szCs w:val="28"/>
        </w:rPr>
        <w:t>2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ащение: </w:t>
      </w:r>
      <w:r>
        <w:rPr>
          <w:rFonts w:cs="Times New Roman" w:ascii="Times New Roman" w:hAnsi="Times New Roman"/>
          <w:sz w:val="28"/>
          <w:szCs w:val="28"/>
        </w:rPr>
        <w:t>щипчики, пушеры, маникюрные ножнички и другие приспособления, теоретический материа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выполнения  работы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нструктажа по технике безопасности – 5 мин.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оретической части – 30 мин.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воения материала, изложенного в методических рекомендациях – 10 мин.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маникюрными инструментами, аппаратами, приспособлениями– 40 мин.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редназначение инструмента – 5 ми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righ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я для выполнения: </w:t>
      </w:r>
    </w:p>
    <w:p>
      <w:pPr>
        <w:pStyle w:val="Style16"/>
        <w:numPr>
          <w:ilvl w:val="0"/>
          <w:numId w:val="1"/>
        </w:numPr>
        <w:spacing w:before="0" w:after="0"/>
        <w:ind w:left="720" w:right="40" w:hanging="360"/>
        <w:jc w:val="both"/>
        <w:rPr/>
      </w:pPr>
      <w:r>
        <w:rPr>
          <w:sz w:val="28"/>
          <w:szCs w:val="28"/>
        </w:rPr>
        <w:t>Ознакомиться с маникюрными инструментами, аппаратами, приспособлениями</w:t>
      </w:r>
      <w:r>
        <w:rPr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ind w:left="720" w:right="40" w:hanging="360"/>
        <w:jc w:val="both"/>
        <w:rPr/>
      </w:pPr>
      <w:r>
        <w:rPr>
          <w:color w:val="000000"/>
          <w:sz w:val="28"/>
          <w:szCs w:val="28"/>
        </w:rPr>
        <w:t>Зарисовать схему маникюрного инструмента.</w:t>
      </w:r>
    </w:p>
    <w:p>
      <w:pPr>
        <w:pStyle w:val="Style16"/>
        <w:numPr>
          <w:ilvl w:val="0"/>
          <w:numId w:val="1"/>
        </w:numPr>
        <w:spacing w:before="0" w:after="0"/>
        <w:ind w:left="720" w:right="40" w:hanging="360"/>
        <w:jc w:val="both"/>
        <w:rPr/>
      </w:pPr>
      <w:r>
        <w:rPr>
          <w:sz w:val="28"/>
          <w:szCs w:val="28"/>
        </w:rPr>
        <w:t>Определить предназначение инструмента</w:t>
      </w:r>
      <w:r>
        <w:rPr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ind w:left="720" w:right="40" w:hanging="360"/>
        <w:jc w:val="both"/>
        <w:rPr/>
      </w:pPr>
      <w:r>
        <w:rPr>
          <w:color w:val="000000"/>
          <w:sz w:val="28"/>
          <w:szCs w:val="28"/>
        </w:rPr>
        <w:t xml:space="preserve">Сделать  вывод проделанной лабораторно-практической работе. </w:t>
      </w:r>
    </w:p>
    <w:p>
      <w:pPr>
        <w:pStyle w:val="Style16"/>
        <w:spacing w:before="0" w:after="0"/>
        <w:ind w:righ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righ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ые вопросы:</w:t>
      </w:r>
    </w:p>
    <w:p>
      <w:pPr>
        <w:pStyle w:val="Style16"/>
        <w:numPr>
          <w:ilvl w:val="0"/>
          <w:numId w:val="2"/>
        </w:numPr>
        <w:spacing w:before="0" w:after="0"/>
        <w:ind w:left="720" w:right="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и инструментами удаляют кутикулу?</w:t>
      </w:r>
    </w:p>
    <w:p>
      <w:pPr>
        <w:pStyle w:val="Style16"/>
        <w:numPr>
          <w:ilvl w:val="0"/>
          <w:numId w:val="2"/>
        </w:numPr>
        <w:spacing w:before="0" w:after="0"/>
        <w:ind w:left="720" w:right="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нужен фрейзер?</w:t>
      </w:r>
    </w:p>
    <w:p>
      <w:pPr>
        <w:pStyle w:val="Style16"/>
        <w:spacing w:before="0" w:after="0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72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40018"/>
      <w:r>
        <w:rPr>
          <w:rFonts w:cs="Times New Roman" w:ascii="Times New Roman" w:hAnsi="Times New Roman"/>
          <w:sz w:val="28"/>
          <w:szCs w:val="28"/>
          <w:lang w:eastAsia="ru-RU"/>
        </w:rPr>
        <w:t>Инструкция по охране труда для маникюрши</w:t>
        <w:br/>
      </w:r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bookmarkStart w:id="2" w:name="sub_18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Общие требования охраны труда</w:t>
      </w:r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sub_188"/>
      <w:r>
        <w:rPr>
          <w:rFonts w:cs="Times New Roman" w:ascii="Times New Roman" w:hAnsi="Times New Roman"/>
          <w:sz w:val="28"/>
          <w:szCs w:val="28"/>
          <w:lang w:eastAsia="ru-RU"/>
        </w:rPr>
        <w:t>1.1. На основании настоящей инструкции разрабатывается инструкция по охране труда для маникюрши с учетом условий ее работы в конкретной организации.</w:t>
      </w:r>
      <w:bookmarkEnd w:id="3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sub_189"/>
      <w:r>
        <w:rPr>
          <w:rFonts w:cs="Times New Roman" w:ascii="Times New Roman" w:hAnsi="Times New Roman"/>
          <w:sz w:val="28"/>
          <w:szCs w:val="28"/>
          <w:lang w:eastAsia="ru-RU"/>
        </w:rPr>
        <w:t>1.2. Маникюрше необходимо соблюдать действующие в организации правила внутреннего трудового распорядка, график работы, режим труда и отдыха.</w:t>
      </w:r>
      <w:bookmarkEnd w:id="4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sub_190"/>
      <w:r>
        <w:rPr>
          <w:rFonts w:cs="Times New Roman" w:ascii="Times New Roman" w:hAnsi="Times New Roman"/>
          <w:sz w:val="28"/>
          <w:szCs w:val="28"/>
          <w:lang w:eastAsia="ru-RU"/>
        </w:rPr>
        <w:t>1.3. На маникюршу во время работы могут воздействовать следующие опасные и вредные производственные факторы: повышенная подвижность воздуха; повышенное значение напряжения в электрической цепи; недостаточная освещенность рабочего места; перенапряжение зрительного анализатора; острые кромки режущего инструмента; напряжение кистей и пальцев рук; длительные статические физические перегрузки (вынужденная рабочая поза "сидя"); летучие вредные вещества в воздухе рабочей зоны (ацетон, лак); химические факторы (хлор, озон, синтетические моющие средства); опасность заражения парентеральными гепатитами и ВИЧ-инфекцией при работе с больными клиентами.</w:t>
      </w:r>
      <w:bookmarkEnd w:id="5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sub_191"/>
      <w:r>
        <w:rPr>
          <w:rFonts w:cs="Times New Roman" w:ascii="Times New Roman" w:hAnsi="Times New Roman"/>
          <w:sz w:val="28"/>
          <w:szCs w:val="28"/>
          <w:lang w:eastAsia="ru-RU"/>
        </w:rPr>
        <w:t>1.4. В соответствии с действующим законодательством маникюрше выдаются специальная одежда и другие средства индивидуальной защиты, предусмотренные типовыми отраслевыми нормами.</w:t>
      </w:r>
      <w:bookmarkEnd w:id="6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sub_192"/>
      <w:r>
        <w:rPr>
          <w:rFonts w:cs="Times New Roman" w:ascii="Times New Roman" w:hAnsi="Times New Roman"/>
          <w:sz w:val="28"/>
          <w:szCs w:val="28"/>
          <w:lang w:eastAsia="ru-RU"/>
        </w:rPr>
        <w:t>1.5. Маникюрша должна извещать своего непосредственного руководителя о любой ситуации, угрожающей жизни и здоровью людей, о каждом несчастном случае, происшедшем на производстве, об ухудшении состояния своего здоровья, в том числе о проявлении признаков острого заболевания.</w:t>
      </w:r>
      <w:bookmarkEnd w:id="7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sub_193"/>
      <w:r>
        <w:rPr>
          <w:rFonts w:cs="Times New Roman" w:ascii="Times New Roman" w:hAnsi="Times New Roman"/>
          <w:sz w:val="28"/>
          <w:szCs w:val="28"/>
          <w:lang w:eastAsia="ru-RU"/>
        </w:rPr>
        <w:t>1.6. Маникюрше следует:</w:t>
      </w:r>
      <w:bookmarkEnd w:id="8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авлять верхнюю одежду, обувь, головной убор, личные вещи в гардеробн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началом работы надевать чистую спецодеж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начала и после завершения обслуживания клиента, после посещения туалета, любого загрязнения рук и перед приемом пищи мыть руки с мылом, насухо вытирать чистым полотенцем для личного поль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уход за кожей рук, используя защитные и смягчающие средства (крем, лосьон). Своевременно подрезать ногти, очищать подногтевые простран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пускать приема пищи на рабочем ме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sub_194"/>
      <w:r>
        <w:rPr>
          <w:rFonts w:cs="Times New Roman" w:ascii="Times New Roman" w:hAnsi="Times New Roman"/>
          <w:sz w:val="28"/>
          <w:szCs w:val="28"/>
          <w:lang w:eastAsia="ru-RU"/>
        </w:rPr>
        <w:t>2. Требования охраны труда перед началом работы</w:t>
      </w:r>
      <w:bookmarkEnd w:id="9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0" w:name="sub_195"/>
      <w:r>
        <w:rPr>
          <w:rFonts w:cs="Times New Roman" w:ascii="Times New Roman" w:hAnsi="Times New Roman"/>
          <w:sz w:val="28"/>
          <w:szCs w:val="28"/>
          <w:lang w:eastAsia="ru-RU"/>
        </w:rPr>
        <w:t>2.1. Не закалывать специальную одежду булавками, иголками, не держать в карманах одежды острые, хрупкие и бьющиеся предметы (ножницы, пилочки, кусачки, стеклянные палочки, флаконы и др.).</w:t>
      </w:r>
      <w:bookmarkEnd w:id="1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sub_196"/>
      <w:r>
        <w:rPr>
          <w:rFonts w:cs="Times New Roman" w:ascii="Times New Roman" w:hAnsi="Times New Roman"/>
          <w:sz w:val="28"/>
          <w:szCs w:val="28"/>
          <w:lang w:eastAsia="ru-RU"/>
        </w:rPr>
        <w:t>2.2. Проверить внешним осмотром:</w:t>
      </w:r>
      <w:bookmarkEnd w:id="1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равность электровилок, розеток, шнуров электропитания используемых электроприборов, настольной лампы (отсутствие оголенных участков, перегибов и скручивания питающих подводящих проводов), убедиться в исправности электроинструмента и соответствии напряжения сети и электроприбо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и надежность заземляющих соединений электроприборов (отсутствие обрыва, прочность контакта между металлическими нетоковедущими частями аппарата и заземляющим проводом), не приступать к работе при отсутствии или ненадежности зазем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аточность освещенности рабочего места, при необходимости потребовать замены перегоревших ламп или установку лампы, дающей большую освещенность, направить настольную лампу так, чтобы свет попадал на руки клиен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равность и устойчивость рабочего стола и стула (кресл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2" w:name="sub_197"/>
      <w:r>
        <w:rPr>
          <w:rFonts w:cs="Times New Roman" w:ascii="Times New Roman" w:hAnsi="Times New Roman"/>
          <w:sz w:val="28"/>
          <w:szCs w:val="28"/>
          <w:lang w:eastAsia="ru-RU"/>
        </w:rPr>
        <w:t>2.3. Для исключения лишних движений следует разложить в удобном порядке рабочие принадлежности:</w:t>
      </w:r>
      <w:bookmarkEnd w:id="1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а на продезинфицированном маникюрном столике или стерильной салфетке разместить необходимые для работы стерильные инструменты так, чтобы их было удобно и безопасно бра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лаконы с лаком, емкости с растворами, чашу с горячей водой и другие приспособления разместить на столе сле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ь увеличительное стекл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ь и поместить в банку с крышкой ватные тампоны для снятия лака, смазывания маслом ногтевых валиков, нанесения защитного крема и т.д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вить состав для остановки кровотечения, а также спирт в сосуде с широким горлыш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sub_198"/>
      <w:r>
        <w:rPr>
          <w:rFonts w:cs="Times New Roman" w:ascii="Times New Roman" w:hAnsi="Times New Roman"/>
          <w:sz w:val="28"/>
          <w:szCs w:val="28"/>
          <w:lang w:eastAsia="ru-RU"/>
        </w:rPr>
        <w:t>2.4. Ведро для грязного белья с исправной ножной педалью разместить на рабочем месте так, чтобы им было удобно пользоваться.</w:t>
      </w:r>
      <w:bookmarkEnd w:id="13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4" w:name="sub_199"/>
      <w:r>
        <w:rPr>
          <w:rFonts w:cs="Times New Roman" w:ascii="Times New Roman" w:hAnsi="Times New Roman"/>
          <w:sz w:val="28"/>
          <w:szCs w:val="28"/>
          <w:lang w:eastAsia="ru-RU"/>
        </w:rPr>
        <w:t>2.5. Проверить комплектность косметологического аппарата "ЭТОН"; подключить </w:t>
      </w:r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микромотор к электронному блоку; подсоединить к микромотору наконечник и закрепить в наконечнике необходимую образивно-полировочную насад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5" w:name="sub_200"/>
      <w:r>
        <w:rPr>
          <w:rFonts w:cs="Times New Roman" w:ascii="Times New Roman" w:hAnsi="Times New Roman"/>
          <w:sz w:val="28"/>
          <w:szCs w:val="28"/>
          <w:lang w:eastAsia="ru-RU"/>
        </w:rPr>
        <w:t>2.6. Подготовить полотенце для личного пользования.</w:t>
      </w:r>
      <w:bookmarkEnd w:id="15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6" w:name="sub_201"/>
      <w:r>
        <w:rPr>
          <w:rFonts w:cs="Times New Roman" w:ascii="Times New Roman" w:hAnsi="Times New Roman"/>
          <w:sz w:val="28"/>
          <w:szCs w:val="28"/>
          <w:lang w:eastAsia="ru-RU"/>
        </w:rPr>
        <w:t>2.7. Проверить наличие в аптечке необходимых дезинфицирующих и перевязочных средств.</w:t>
      </w:r>
      <w:bookmarkEnd w:id="16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7" w:name="sub_202"/>
      <w:r>
        <w:rPr>
          <w:rFonts w:cs="Times New Roman" w:ascii="Times New Roman" w:hAnsi="Times New Roman"/>
          <w:sz w:val="28"/>
          <w:szCs w:val="28"/>
          <w:lang w:eastAsia="ru-RU"/>
        </w:rPr>
        <w:t>2.8. Убедиться в плотности крышек на флаконах, маркировке емкостей с растворами дезинфицирующих средств и других жидкостей, кремов (название, концентрация, дата приготовления). Все жидкости, мази, кремы, используемые во время работы, должны иметь разборчивую маркировку, соответствующую содержимому флаконов (емкостей).</w:t>
      </w:r>
      <w:bookmarkEnd w:id="17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8" w:name="sub_203"/>
      <w:r>
        <w:rPr>
          <w:rFonts w:cs="Times New Roman" w:ascii="Times New Roman" w:hAnsi="Times New Roman"/>
          <w:sz w:val="28"/>
          <w:szCs w:val="28"/>
          <w:lang w:eastAsia="ru-RU"/>
        </w:rPr>
        <w:t>2.9. Не работать с открытыми ранками на руках. Все повреждения кожных покровов на руках защищать напальчниками, лейкопластырем.</w:t>
      </w:r>
      <w:bookmarkEnd w:id="18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9" w:name="sub_210"/>
      <w:r>
        <w:rPr>
          <w:rFonts w:cs="Times New Roman" w:ascii="Times New Roman" w:hAnsi="Times New Roman"/>
          <w:sz w:val="28"/>
          <w:szCs w:val="28"/>
          <w:lang w:eastAsia="ru-RU"/>
        </w:rPr>
        <w:t>2.10. Не надевать во время работы браслеты, часы, кольца.</w:t>
      </w:r>
      <w:bookmarkEnd w:id="19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0" w:name="sub_211"/>
      <w:r>
        <w:rPr>
          <w:rFonts w:cs="Times New Roman" w:ascii="Times New Roman" w:hAnsi="Times New Roman"/>
          <w:sz w:val="28"/>
          <w:szCs w:val="28"/>
          <w:lang w:eastAsia="ru-RU"/>
        </w:rPr>
        <w:t>2.11. Обо всех обнаруженных неисправностях применяемого электроинструмента, электропроводки, освещения и других неполадках сообщить своему непосредственному руководителю и приступить к работе только после их устранения.</w:t>
      </w:r>
      <w:bookmarkEnd w:id="2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1" w:name="sub_204"/>
      <w:r>
        <w:rPr>
          <w:rFonts w:cs="Times New Roman" w:ascii="Times New Roman" w:hAnsi="Times New Roman"/>
          <w:sz w:val="28"/>
          <w:szCs w:val="28"/>
          <w:lang w:eastAsia="ru-RU"/>
        </w:rPr>
        <w:t>3. Требования охраны труда во время работы</w:t>
      </w:r>
      <w:bookmarkEnd w:id="2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2" w:name="sub_205"/>
      <w:r>
        <w:rPr>
          <w:rFonts w:cs="Times New Roman" w:ascii="Times New Roman" w:hAnsi="Times New Roman"/>
          <w:sz w:val="28"/>
          <w:szCs w:val="28"/>
          <w:lang w:eastAsia="ru-RU"/>
        </w:rPr>
        <w:t>3.1. Выполнять только ту работу, которой обучен, по которой получил инструктаж по охране труда и допущен работником, ответственным за безопасное выполнение работ.</w:t>
      </w:r>
      <w:bookmarkEnd w:id="2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3" w:name="sub_206"/>
      <w:r>
        <w:rPr>
          <w:rFonts w:cs="Times New Roman" w:ascii="Times New Roman" w:hAnsi="Times New Roman"/>
          <w:sz w:val="28"/>
          <w:szCs w:val="28"/>
          <w:lang w:eastAsia="ru-RU"/>
        </w:rPr>
        <w:t>3.2. Эксплуатировать бактерицидные ультрафиолетовые облучатели закрытого типа (</w:t>
      </w:r>
      <w:bookmarkEnd w:id="23"/>
      <w:r>
        <w:rPr>
          <w:rFonts w:cs="Times New Roman" w:ascii="Times New Roman" w:hAnsi="Times New Roman"/>
          <w:sz w:val="28"/>
          <w:szCs w:val="28"/>
          <w:lang w:eastAsia="ru-RU"/>
        </w:rPr>
        <w:t>рециркуляторы) с безозоновыми бактерицидными лампами для обеззараживания воздуха в помещениях в соответствии с руководством по их использованию и только после прохождения специального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4" w:name="sub_207"/>
      <w:r>
        <w:rPr>
          <w:rFonts w:cs="Times New Roman" w:ascii="Times New Roman" w:hAnsi="Times New Roman"/>
          <w:sz w:val="28"/>
          <w:szCs w:val="28"/>
          <w:lang w:eastAsia="ru-RU"/>
        </w:rPr>
        <w:t>3.3. Не поручать свою работу необученным и посторонним лицам.</w:t>
      </w:r>
      <w:bookmarkEnd w:id="24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5" w:name="sub_208"/>
      <w:r>
        <w:rPr>
          <w:rFonts w:cs="Times New Roman" w:ascii="Times New Roman" w:hAnsi="Times New Roman"/>
          <w:sz w:val="28"/>
          <w:szCs w:val="28"/>
          <w:lang w:eastAsia="ru-RU"/>
        </w:rPr>
        <w:t>3.4. Применять необходимые для безопасной работы исправный инструмент, приспособления; использовать их только для тех работ, для которых они предназначены.</w:t>
      </w:r>
      <w:bookmarkEnd w:id="25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6" w:name="sub_209"/>
      <w:r>
        <w:rPr>
          <w:rFonts w:cs="Times New Roman" w:ascii="Times New Roman" w:hAnsi="Times New Roman"/>
          <w:sz w:val="28"/>
          <w:szCs w:val="28"/>
          <w:lang w:eastAsia="ru-RU"/>
        </w:rPr>
        <w:t>3.5. Соблюдать правила перемещения в помещении, пользоваться только установленными проходами.</w:t>
      </w:r>
      <w:bookmarkEnd w:id="26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7" w:name="sub_212"/>
      <w:r>
        <w:rPr>
          <w:rFonts w:cs="Times New Roman" w:ascii="Times New Roman" w:hAnsi="Times New Roman"/>
          <w:sz w:val="28"/>
          <w:szCs w:val="28"/>
          <w:lang w:eastAsia="ru-RU"/>
        </w:rPr>
        <w:t>3.6. Содержать рабочее место в чистоте, своевременно убирать использованные салфетки, тампоны, остриженные ногти, пролитые рабочие растворы, воду.</w:t>
      </w:r>
      <w:bookmarkEnd w:id="27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8" w:name="sub_213"/>
      <w:r>
        <w:rPr>
          <w:rFonts w:cs="Times New Roman" w:ascii="Times New Roman" w:hAnsi="Times New Roman"/>
          <w:sz w:val="28"/>
          <w:szCs w:val="28"/>
          <w:lang w:eastAsia="ru-RU"/>
        </w:rPr>
        <w:t>3.7. Краны с горячей и холодной водой открывать медленно, без рывков и больших усилий. Не применять для этих целей молотки, другой ударный инструмент или случайные предметы.</w:t>
      </w:r>
      <w:bookmarkEnd w:id="28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9" w:name="sub_214"/>
      <w:r>
        <w:rPr>
          <w:rFonts w:cs="Times New Roman" w:ascii="Times New Roman" w:hAnsi="Times New Roman"/>
          <w:sz w:val="28"/>
          <w:szCs w:val="28"/>
          <w:lang w:eastAsia="ru-RU"/>
        </w:rPr>
        <w:t>3.8. Не загромождать проходы к другим рабочим местам, между креслами, к щитам освещения, пути эвакуации и другие проходы передвижными столиками, лишней мебелью. Не накапливать на рабочем месте грязное белье, своевременно передавать его в подсобное помещение.</w:t>
      </w:r>
      <w:bookmarkEnd w:id="29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0" w:name="sub_215"/>
      <w:r>
        <w:rPr>
          <w:rFonts w:cs="Times New Roman" w:ascii="Times New Roman" w:hAnsi="Times New Roman"/>
          <w:sz w:val="28"/>
          <w:szCs w:val="28"/>
          <w:lang w:eastAsia="ru-RU"/>
        </w:rPr>
        <w:t>3.9. Не использовать для сидения подлокотники кресел, передвижные столики, непрочную мебель, случайные предметы.</w:t>
      </w:r>
      <w:bookmarkEnd w:id="3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1" w:name="sub_216"/>
      <w:r>
        <w:rPr>
          <w:rFonts w:cs="Times New Roman" w:ascii="Times New Roman" w:hAnsi="Times New Roman"/>
          <w:sz w:val="28"/>
          <w:szCs w:val="28"/>
          <w:lang w:eastAsia="ru-RU"/>
        </w:rPr>
        <w:t>3.10. Включать и выключать электроприборы, настольную лампу сухими руками. При выключении </w:t>
      </w:r>
      <w:bookmarkEnd w:id="31"/>
      <w:r>
        <w:rPr>
          <w:rFonts w:cs="Times New Roman" w:ascii="Times New Roman" w:hAnsi="Times New Roman"/>
          <w:sz w:val="28"/>
          <w:szCs w:val="28"/>
          <w:lang w:eastAsia="ru-RU"/>
        </w:rPr>
        <w:t>электровилки из розетки держаться за корпус вилки, не дергать за подводящий пров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2" w:name="sub_217"/>
      <w:r>
        <w:rPr>
          <w:rFonts w:cs="Times New Roman" w:ascii="Times New Roman" w:hAnsi="Times New Roman"/>
          <w:sz w:val="28"/>
          <w:szCs w:val="28"/>
          <w:lang w:eastAsia="ru-RU"/>
        </w:rPr>
        <w:t>3.11. Не разбирать и не пытаться самостоятельно ремонтировать электроприборы.</w:t>
      </w:r>
      <w:bookmarkEnd w:id="3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3" w:name="sub_218"/>
      <w:r>
        <w:rPr>
          <w:rFonts w:cs="Times New Roman" w:ascii="Times New Roman" w:hAnsi="Times New Roman"/>
          <w:sz w:val="28"/>
          <w:szCs w:val="28"/>
          <w:lang w:eastAsia="ru-RU"/>
        </w:rPr>
        <w:t>3.12. Не обматывать кольца ножниц, ручки кусачек, щипчиков и других инструментов тканью, изоляционной лентой, другими материалами во избежание </w:t>
      </w:r>
      <w:bookmarkEnd w:id="33"/>
      <w:r>
        <w:rPr>
          <w:rFonts w:cs="Times New Roman" w:ascii="Times New Roman" w:hAnsi="Times New Roman"/>
          <w:sz w:val="28"/>
          <w:szCs w:val="28"/>
          <w:lang w:eastAsia="ru-RU"/>
        </w:rPr>
        <w:t>застревания в них чешуек кожи, ног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4" w:name="sub_219"/>
      <w:r>
        <w:rPr>
          <w:rFonts w:cs="Times New Roman" w:ascii="Times New Roman" w:hAnsi="Times New Roman"/>
          <w:sz w:val="28"/>
          <w:szCs w:val="28"/>
          <w:lang w:eastAsia="ru-RU"/>
        </w:rPr>
        <w:t>3.13. Не ловить на лету падающие ножницы. Не ходить по залу с ножницами в открытом виде.</w:t>
      </w:r>
      <w:bookmarkEnd w:id="34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5" w:name="sub_220"/>
      <w:r>
        <w:rPr>
          <w:rFonts w:cs="Times New Roman" w:ascii="Times New Roman" w:hAnsi="Times New Roman"/>
          <w:sz w:val="28"/>
          <w:szCs w:val="28"/>
          <w:lang w:eastAsia="ru-RU"/>
        </w:rPr>
        <w:t>3.14. Не подсушивать влажное белье (салфетки, полотенца) на отопительных радиаторах, </w:t>
      </w:r>
      <w:bookmarkEnd w:id="35"/>
      <w:r>
        <w:rPr>
          <w:rFonts w:cs="Times New Roman" w:ascii="Times New Roman" w:hAnsi="Times New Roman"/>
          <w:sz w:val="28"/>
          <w:szCs w:val="28"/>
          <w:lang w:eastAsia="ru-RU"/>
        </w:rPr>
        <w:t>электроводонагревателях, другом оборудовании. Влажное белье следует сушить в подсобном помещении или электросушильном шкаф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6" w:name="sub_221"/>
      <w:r>
        <w:rPr>
          <w:rFonts w:cs="Times New Roman" w:ascii="Times New Roman" w:hAnsi="Times New Roman"/>
          <w:sz w:val="28"/>
          <w:szCs w:val="28"/>
          <w:lang w:eastAsia="ru-RU"/>
        </w:rPr>
        <w:t>3.15. Жидкости для снятия лака и лаки держать в плотно закрытых сосудах вдали от огня, в прохладном месте.</w:t>
      </w:r>
      <w:bookmarkEnd w:id="36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7" w:name="sub_222"/>
      <w:r>
        <w:rPr>
          <w:rFonts w:cs="Times New Roman" w:ascii="Times New Roman" w:hAnsi="Times New Roman"/>
          <w:sz w:val="28"/>
          <w:szCs w:val="28"/>
          <w:lang w:eastAsia="ru-RU"/>
        </w:rPr>
        <w:t>3.16. Поверхность стола очищать от остриженных ногтей и обрезков кожи после каждого посетителя.</w:t>
      </w:r>
      <w:bookmarkEnd w:id="37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предметы, стоящие на столе, несколько раз в день протирать ваткой, смоченной в спирте или 0,5%-ном растворе хлорам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8" w:name="sub_317"/>
      <w:r>
        <w:rPr>
          <w:rFonts w:cs="Times New Roman" w:ascii="Times New Roman" w:hAnsi="Times New Roman"/>
          <w:sz w:val="28"/>
          <w:szCs w:val="28"/>
          <w:lang w:eastAsia="ru-RU"/>
        </w:rPr>
        <w:t>3.17. Перед тем, как приступить к обслуживанию посетителя, внимательно осмотреть состояние ногтей и кожи рук; если имеются выраженные изменения внешнего вида ногтей и кожи, указывающие на заразные заболевания, не обслуживать клиента.</w:t>
      </w:r>
      <w:bookmarkEnd w:id="38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9" w:name="sub_318"/>
      <w:r>
        <w:rPr>
          <w:rFonts w:cs="Times New Roman" w:ascii="Times New Roman" w:hAnsi="Times New Roman"/>
          <w:sz w:val="28"/>
          <w:szCs w:val="28"/>
          <w:lang w:eastAsia="ru-RU"/>
        </w:rPr>
        <w:t>3.18. При выполнении маникюра использовать одноразовую салфетку для каждого посетителя. Стерильные инструменты для маникюра хранить в металлических лотках. Для хранения подготовленного к работе инструмента на рабочем месте допускается использование бактерицидных ультрафиолетовых облучателей.</w:t>
      </w:r>
      <w:bookmarkEnd w:id="39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0" w:name="sub_319"/>
      <w:r>
        <w:rPr>
          <w:rFonts w:cs="Times New Roman" w:ascii="Times New Roman" w:hAnsi="Times New Roman"/>
          <w:sz w:val="28"/>
          <w:szCs w:val="28"/>
          <w:lang w:eastAsia="ru-RU"/>
        </w:rPr>
        <w:t>3.19. При эксплуатации косметологического аппарата "ЭТОН" необходимо:</w:t>
      </w:r>
      <w:bookmarkEnd w:id="4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подключения аппарата к сети нажать кнопку "ВКЛ" (при этом должен загореться индикатор "СЕТЬ"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ключателем "РЕВЕРС" выбрать нужное направление вращения инструмен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ить микромотор и ручкой "РЕГУЛИРОВКА" установить необходимую частоту вра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пуск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наконечники аппарата при открытом зажимном устройст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ладывать к инструменту нагрузку свыше 20 Н (2 кгс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нять плавкие вставки подключенного к электросети аппар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1" w:name="sub_320"/>
      <w:r>
        <w:rPr>
          <w:rFonts w:cs="Times New Roman" w:ascii="Times New Roman" w:hAnsi="Times New Roman"/>
          <w:sz w:val="28"/>
          <w:szCs w:val="28"/>
          <w:lang w:eastAsia="ru-RU"/>
        </w:rPr>
        <w:t>3.20. Инструменты, используемые для манипуляций, при которых возможно повреждение кожных покровов во время маникюра, подвергать дезинфекции, </w:t>
      </w:r>
      <w:bookmarkEnd w:id="41"/>
      <w:r>
        <w:rPr>
          <w:rFonts w:cs="Times New Roman" w:ascii="Times New Roman" w:hAnsi="Times New Roman"/>
          <w:sz w:val="28"/>
          <w:szCs w:val="28"/>
          <w:lang w:eastAsia="ru-RU"/>
        </w:rPr>
        <w:t>предстерилизационной очистке и стерилизации после каждого клие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упреждения распространения парентеральных гепатитов, ВИЧ-инфекций, туберкулеза, других инфекций и паразитарных заболеваний дезинфекцию рабочих инструментов необходимо проводить по режимам, эффективным против возбудителей этих инфек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2" w:name="sub_321"/>
      <w:r>
        <w:rPr>
          <w:rFonts w:cs="Times New Roman" w:ascii="Times New Roman" w:hAnsi="Times New Roman"/>
          <w:sz w:val="28"/>
          <w:szCs w:val="28"/>
          <w:lang w:eastAsia="ru-RU"/>
        </w:rPr>
        <w:t>3.21. Метод стерилизации следует выбирать в зависимости от назначения и особенностей обрабатываемых инструментов.</w:t>
      </w:r>
      <w:bookmarkEnd w:id="4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рилизацию необходимо проводить в соответствии с методическими указаниями по дезинфекции, предстерилизационной очистке и стерилизации изделий медицинского назна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3" w:name="sub_322"/>
      <w:r>
        <w:rPr>
          <w:rFonts w:cs="Times New Roman" w:ascii="Times New Roman" w:hAnsi="Times New Roman"/>
          <w:sz w:val="28"/>
          <w:szCs w:val="28"/>
          <w:lang w:eastAsia="ru-RU"/>
        </w:rPr>
        <w:t>3.22. При дезинфекции инструментов в этиловом спирте необходимо следить за чистотой и крепостью спирта, а также за тем, чтобы режущая поверхность инструмента была полностью погружена в спирт.</w:t>
      </w:r>
      <w:bookmarkEnd w:id="43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окончания работы спирт профильтровать через марлю для удаления попавших туда чешуек кожи, ног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4" w:name="sub_323"/>
      <w:r>
        <w:rPr>
          <w:rFonts w:cs="Times New Roman" w:ascii="Times New Roman" w:hAnsi="Times New Roman"/>
          <w:sz w:val="28"/>
          <w:szCs w:val="28"/>
          <w:lang w:eastAsia="ru-RU"/>
        </w:rPr>
        <w:t>3.23. С целью профилактики заражения парентеральными гепатитами и ВИЧ-инфекцией все манипуляции, при которых может произойти загрязнение рук кровью, необходимо проводить в резиновых перчатках.</w:t>
      </w:r>
      <w:bookmarkEnd w:id="44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5" w:name="sub_324"/>
      <w:r>
        <w:rPr>
          <w:rFonts w:cs="Times New Roman" w:ascii="Times New Roman" w:hAnsi="Times New Roman"/>
          <w:sz w:val="28"/>
          <w:szCs w:val="28"/>
          <w:lang w:eastAsia="ru-RU"/>
        </w:rPr>
        <w:t>3.24. При попадании крови на кожу тщательно вымыть ее с мылом; при повреждении кожного покрова (порез, укол) из ранки выдавить кровь, поверхность обработать 70%-ным спиртом, затем 5%-ным раствором йода.</w:t>
      </w:r>
      <w:bookmarkEnd w:id="45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6" w:name="sub_325"/>
      <w:r>
        <w:rPr>
          <w:rFonts w:cs="Times New Roman" w:ascii="Times New Roman" w:hAnsi="Times New Roman"/>
          <w:sz w:val="28"/>
          <w:szCs w:val="28"/>
          <w:lang w:eastAsia="ru-RU"/>
        </w:rPr>
        <w:t>3.25. При работе с дезинфицирующими средствами следует использовать только умеренные и малоопасные дезинфицирующие средства (3-го и 4-го классов опасности), нелетучие и </w:t>
      </w:r>
      <w:bookmarkEnd w:id="46"/>
      <w:r>
        <w:rPr>
          <w:rFonts w:cs="Times New Roman" w:ascii="Times New Roman" w:hAnsi="Times New Roman"/>
          <w:sz w:val="28"/>
          <w:szCs w:val="28"/>
          <w:lang w:eastAsia="ru-RU"/>
        </w:rPr>
        <w:t>непылящие, в гигиенических и готовых к применению препаративных форм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7" w:name="sub_326"/>
      <w:r>
        <w:rPr>
          <w:rFonts w:cs="Times New Roman" w:ascii="Times New Roman" w:hAnsi="Times New Roman"/>
          <w:sz w:val="28"/>
          <w:szCs w:val="28"/>
          <w:lang w:eastAsia="ru-RU"/>
        </w:rPr>
        <w:t>3.26. Необходимо использовать средства защиты рук при приготовлении дезинфицирующих растворов, дезинфекции инструмента.</w:t>
      </w:r>
      <w:bookmarkEnd w:id="47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8" w:name="sub_327"/>
      <w:r>
        <w:rPr>
          <w:rFonts w:cs="Times New Roman" w:ascii="Times New Roman" w:hAnsi="Times New Roman"/>
          <w:sz w:val="28"/>
          <w:szCs w:val="28"/>
          <w:lang w:eastAsia="ru-RU"/>
        </w:rPr>
        <w:t>3.27. Для профилактики профессиональных заболеваний кожи, глаз и верхних дыхательных путей при работе с дезинфицирующими средствами следует:</w:t>
      </w:r>
      <w:bookmarkEnd w:id="48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товление дезинфицирующих растворов производить в специальных помещениях с искусственной или естественной приточно-вытяжной вентиляци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хие дезинфицирующие средства насыпать в специальные емкости с постепенным добавлением во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мкости с рабочими дезинфицирующими растворами плотно закрывать крышк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работы с растворами выполнять в резиновых перчатк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меры предосторожности и использовать средства индивидуальной защиты (респираторы, маски и др.), указанные в инструкции на применяемое дезинфицирующее средст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о использовать исходные дезинфицирующие препараты в мелкой расфасов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9" w:name="sub_328"/>
      <w:r>
        <w:rPr>
          <w:rFonts w:cs="Times New Roman" w:ascii="Times New Roman" w:hAnsi="Times New Roman"/>
          <w:sz w:val="28"/>
          <w:szCs w:val="28"/>
          <w:lang w:eastAsia="ru-RU"/>
        </w:rPr>
        <w:t>3.28. Самостоятельно не готовить и не применять самодельные косметические средства.</w:t>
      </w:r>
      <w:bookmarkEnd w:id="49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0" w:name="sub_223"/>
      <w:r>
        <w:rPr>
          <w:rFonts w:cs="Times New Roman" w:ascii="Times New Roman" w:hAnsi="Times New Roman"/>
          <w:sz w:val="28"/>
          <w:szCs w:val="28"/>
          <w:lang w:eastAsia="ru-RU"/>
        </w:rPr>
        <w:t>4. Требования охраны труда в аварийных ситуациях</w:t>
      </w:r>
      <w:bookmarkEnd w:id="5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1" w:name="sub_224"/>
      <w:r>
        <w:rPr>
          <w:rFonts w:cs="Times New Roman" w:ascii="Times New Roman" w:hAnsi="Times New Roman"/>
          <w:sz w:val="28"/>
          <w:szCs w:val="28"/>
          <w:lang w:eastAsia="ru-RU"/>
        </w:rPr>
        <w:t>4.1. Если в процессе работы произошло загрязнение рабочего места пролитыми растворами, работу прекратить до удаления загрязняющих веществ.</w:t>
      </w:r>
      <w:bookmarkEnd w:id="5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2" w:name="sub_225"/>
      <w:r>
        <w:rPr>
          <w:rFonts w:cs="Times New Roman" w:ascii="Times New Roman" w:hAnsi="Times New Roman"/>
          <w:sz w:val="28"/>
          <w:szCs w:val="28"/>
          <w:lang w:eastAsia="ru-RU"/>
        </w:rPr>
        <w:t>4.2. При аварии электроснабжения, прорыве трубопровода, радиатора отопления необходимо прекратить работу и вызвать по телефону соответствующую аварийную бригаду.</w:t>
      </w:r>
      <w:bookmarkEnd w:id="5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3" w:name="sub_226"/>
      <w:r>
        <w:rPr>
          <w:rFonts w:cs="Times New Roman" w:ascii="Times New Roman" w:hAnsi="Times New Roman"/>
          <w:sz w:val="28"/>
          <w:szCs w:val="28"/>
          <w:lang w:eastAsia="ru-RU"/>
        </w:rPr>
        <w:t>4.3. В аварийной обстановке оповестить об опасности работников и посетителей, доложить непосредственному руководителю о случившемся и действовать в соответствии с планом ликвидации аварии.</w:t>
      </w:r>
      <w:bookmarkEnd w:id="53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4" w:name="sub_227"/>
      <w:r>
        <w:rPr>
          <w:rFonts w:cs="Times New Roman" w:ascii="Times New Roman" w:hAnsi="Times New Roman"/>
          <w:sz w:val="28"/>
          <w:szCs w:val="28"/>
          <w:lang w:eastAsia="ru-RU"/>
        </w:rPr>
        <w:t>4.4. При обнаружении пожара или признаков горения (задымление, запах гари, повышение температуры и т.п.) следует:</w:t>
      </w:r>
      <w:bookmarkEnd w:id="54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кратить работу и незамедлительно сообщить о пожаре по телефону в пожарную охрану, при этом назвать адрес объекта, место возникновения пожара, сообщить свою фамил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озможности принять меры по эвакуации людей, тушению пожара и обеспечению сохранности материальных цен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5" w:name="sub_228"/>
      <w:r>
        <w:rPr>
          <w:rFonts w:cs="Times New Roman" w:ascii="Times New Roman" w:hAnsi="Times New Roman"/>
          <w:sz w:val="28"/>
          <w:szCs w:val="28"/>
          <w:lang w:eastAsia="ru-RU"/>
        </w:rPr>
        <w:t>4.5. Пострадавшему при </w:t>
      </w:r>
      <w:bookmarkEnd w:id="55"/>
      <w:r>
        <w:rPr>
          <w:rFonts w:cs="Times New Roman" w:ascii="Times New Roman" w:hAnsi="Times New Roman"/>
          <w:sz w:val="28"/>
          <w:szCs w:val="28"/>
          <w:lang w:eastAsia="ru-RU"/>
        </w:rPr>
        <w:t>травмировании или внезапном заболевании необходимо оказать первую (доврачебную) помощь и, при необходимости, организовать его доставку в учреждение здравоохра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6" w:name="sub_229"/>
      <w:r>
        <w:rPr>
          <w:rFonts w:cs="Times New Roman" w:ascii="Times New Roman" w:hAnsi="Times New Roman"/>
          <w:sz w:val="28"/>
          <w:szCs w:val="28"/>
          <w:lang w:eastAsia="ru-RU"/>
        </w:rPr>
        <w:t>5. Требования охраны труда по окончании работы</w:t>
      </w:r>
      <w:bookmarkEnd w:id="56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7" w:name="sub_230"/>
      <w:r>
        <w:rPr>
          <w:rFonts w:cs="Times New Roman" w:ascii="Times New Roman" w:hAnsi="Times New Roman"/>
          <w:sz w:val="28"/>
          <w:szCs w:val="28"/>
          <w:lang w:eastAsia="ru-RU"/>
        </w:rPr>
        <w:t>5.1. Выключить рабочее освещение, используемые электроинструменты выключить и отсоединить их от электросети (вынуть вилку из розетки).</w:t>
      </w:r>
      <w:bookmarkEnd w:id="57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8" w:name="sub_231"/>
      <w:r>
        <w:rPr>
          <w:rFonts w:cs="Times New Roman" w:ascii="Times New Roman" w:hAnsi="Times New Roman"/>
          <w:sz w:val="28"/>
          <w:szCs w:val="28"/>
          <w:lang w:eastAsia="ru-RU"/>
        </w:rPr>
        <w:t>5.2. Отключить косметологический аппарат от сети, снять наконечник </w:t>
      </w:r>
      <w:bookmarkEnd w:id="58"/>
      <w:r>
        <w:rPr>
          <w:rFonts w:cs="Times New Roman" w:ascii="Times New Roman" w:hAnsi="Times New Roman"/>
          <w:sz w:val="28"/>
          <w:szCs w:val="28"/>
          <w:lang w:eastAsia="ru-RU"/>
        </w:rPr>
        <w:t>микромотора с держателя, предварительно вынув насад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9" w:name="sub_232"/>
      <w:r>
        <w:rPr>
          <w:rFonts w:cs="Times New Roman" w:ascii="Times New Roman" w:hAnsi="Times New Roman"/>
          <w:sz w:val="28"/>
          <w:szCs w:val="28"/>
          <w:lang w:eastAsia="ru-RU"/>
        </w:rPr>
        <w:t>5.3. В соответствии с методическими указаниями очистить, продезинфицировать и </w:t>
      </w:r>
      <w:bookmarkEnd w:id="59"/>
      <w:r>
        <w:rPr>
          <w:rFonts w:cs="Times New Roman" w:ascii="Times New Roman" w:hAnsi="Times New Roman"/>
          <w:sz w:val="28"/>
          <w:szCs w:val="28"/>
          <w:lang w:eastAsia="ru-RU"/>
        </w:rPr>
        <w:t>простерилизовать комплекты рабочих инструм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0" w:name="sub_233"/>
      <w:r>
        <w:rPr>
          <w:rFonts w:cs="Times New Roman" w:ascii="Times New Roman" w:hAnsi="Times New Roman"/>
          <w:sz w:val="28"/>
          <w:szCs w:val="28"/>
          <w:lang w:eastAsia="ru-RU"/>
        </w:rPr>
        <w:t>5.4. Убрать и продезинфицировать рабочий стол. Все маникюрные принадлежности, дезинфицирующие растворы, спирт, лаки, жидкости для снятия лака и др. убрать в специально выделенные места хранения. Плотно закрыть пробки всех флаконов.</w:t>
      </w:r>
      <w:bookmarkEnd w:id="6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1" w:name="sub_234"/>
      <w:r>
        <w:rPr>
          <w:rFonts w:cs="Times New Roman" w:ascii="Times New Roman" w:hAnsi="Times New Roman"/>
          <w:sz w:val="28"/>
          <w:szCs w:val="28"/>
          <w:lang w:eastAsia="ru-RU"/>
        </w:rPr>
        <w:t>5.5. Не допускается сметать со стола остриженные ногти, обрезки кожи рукой. Уборку производить с помощью щетки-сметки и совка.</w:t>
      </w:r>
      <w:bookmarkEnd w:id="6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менты для маникюра, без которых обойтись нельз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жниц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никюрные ножнички – всегда маленькие и изящные. Вариаций у них могут быть десятки, но вам понадобятся самые простые – с прямым или загнутым кончиком. Тут уже решает вкус –кому как удобнее, кто чем привык пользова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жницы понадобятся вам в основном для того чтобы аккуратно срезать отросший кончик ногтя. Для заусенцев и удаления кутикулы этот инструмент применять крайне нежелательно, для этих целей гораздо лучше подойдут кусач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2130" cy="3467100"/>
            <wp:effectExtent l="0" t="0" r="0" b="0"/>
            <wp:docPr id="1" name="Рисунок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Инструменты для маникюра включают, в первую очередь, ножниц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ливание длинного участка ногтя провоцирует расслоение. Даже если делать все правильно и двигать пилку только в одну сторону, это все равно – достаточно агрессивное вибрирующее воздействие. Расслоится ноготь, или нет, зависит от количества дисульфидных связей между слоями ногтевой пластины, а их количество, в свою очередь – от вашего рациона и наличия в нем серы (не забывайте есть рыбу, мясо, яйца и горох!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езать ногти обыкновенными большими ножницами тоже не стоит. Во-первых, далеко не всегда их острота подходит для такого занятия. Если режущая кромка хоть немного затупилась, она «зажует» кончик ногтя и уже наверняка приведет к расслоению. Кроме того, длинная поверхность таких ножниц создает нетипичное давление на поверхность ногтевой пластины, в результате которого последняя может даже деформироваться (например, пойти волнам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ть ножничками для маникюра нужно аккуратно. Не старайтесь срезать весь лишний кончик ногтя одним движением, продвигайтесь постепенно. Это обеспечит создание оптимальной формы (меньше придется подпиливать) и минимизацию риска убрать слишком мн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огда не срезайте ноготь по максимуму, до самого места соединения с кожей. Это травматично, больно, неполезно и, опять же, может негативно сказаться на внешнем виде когот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ните, что работать ножницами и пилкой можно только с сухой, нераспаренной ногтевой пластино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сач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льные инструменты для маникюра (как кусачки, так и ножнички) лучше брать из нержавейки. Оптимальна ручная заточка, но тут есть свои нюансы. Одно дело – когда мастеру приносят 2-3 инструмента, тогда он точит их так, как нужно. Совсем другой подход у него тогда, когда ручную заточку заказывает большой магазин. Инструментов много, сделать их надо быстро, и не всегда удается заставить себя сконцентрироваться на выполнении задания по максимуму. Иногда подобная заточка оказывается хуже заводск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щем и целом, в магазине за ручную заточку лучше не переплачивать, а взять заводскую и отнести инструмент мастеру в частном поряд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имо заточки, есть у кусачек и другие «болезни». Так, ручки очень часто составлены из отдельных элементов, например, имеют насадки, чтобы их было удобнее держать. Вот эти-то детали и любят разбалтываться. Это здорово осложняет работу и увеличивает риск трав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екачественных кусачках ручки достаточно часто «ходят» одна относительно другой в нескольких плоскостях, а не только в нужной. Такое бывает, если скрепляющая гайка сделана слишком свободно. Проверить этот момент очень просто: возьмите инструмент за одну ручку и потрясите. Если он только открывается-закрывается – все в порядке, если еще и стучит в области гайки, значит, где-то есть люф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сачки идеальны для удаления 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заусенце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Собственно, только они позволяют полностью отрезать ороговевшую задравшуюся кожу так, чтобы точно не повредить здоровую и не оставить зацепок, которые могут потянуться дальш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ы любите 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обрезной маникюр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кусачки отлично подойдут и для удаления кутикулы. Но сначала ее все равно придется отклеить от ногтя деревянной палочкой. Некоторые делают это кончиком ножниц, кусачек или другими стальными инструментами, но как раз отсюда и появляются ранки, воспаления и деформации ногтевой пластины. Страшную картинку мы вставлять не будем, просто поверьте на сло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тикулу обрезают такими же короткими защипывающими движениями, как и кончик ногт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1520" cy="4006850"/>
            <wp:effectExtent l="0" t="0" r="0" b="0"/>
            <wp:docPr id="2" name="Рисунок 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Еще один важный инструмент для маникюра - кусач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лоч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лочка – незаменимый инструмент, помогающий оформить ноготь так, как вам хочется, безо всяких зацепок и царапающих уголков. Многим нравится пилить ногти, но лучше этим не злоупотреблять, даже если делать все по правил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стальных пилок и пилок со слишком грубым абразивом кончик расслаивается. Это – давно установленный факт. Подпиливание, все-таки – достаточно агрессивное воздействие, без которого не обойтись, но которое стоит по возможности минимизиров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ыбирать не стальную пилочку, то какую? Сейчас с их поиском сложностей нет. Самые популярные виды щадящих пилочек – абразивы от 240 грит и выше на картонной или стеклянной основе. Что касается формы, она может быть любой. Главное, чтобы инструмент удобно лежал в ру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клянные пилочки очень красивы, но они иногда разбиваются, их совершенно нельзя ронять. Картонные пилочки устойчивы к ударам, зато их можно помять, но, в общем-то, это – единственный их минус. Чуть сложнее найти нежные пилочки на деревянной основе, но они очень хорошо подходят для ломких, слабых и хрупких ногт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ще раз напомним, как нужно работать таким приспособлением. Никогда не пилите коготок туда-сюда, иначе пластина разделится на несколько отдельных слоев, которые будут обкалываться, какой бы стойкий 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маникюр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вы ни сделали. Очень часто в расслаивании виноват именно неправильный выбор пилки или неаккуратная работа е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– тот инструмент, который всегда и везде нужно носить с собой. Он, как минимум спасет вас от соблазна обгрызть острую зацепку на ног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ревянные палоч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ревянные палочки – очень нужный инструмент, который, между прочим, считается одноразовым из-за высокой способности дерева впитывать в себя воду и жир с кожи вместе с возможными бактериями. Идеально продезинфицировать старые, бывшие в употреблении палочки сложно, а ведь ими нужно работать с кутикулой, природная задача которой – предохранять ростковую зону ногтя от попадания болезнетворных микроорганизм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зоваться стоит их плоской частью, она помогает аккуратно отлепить тонкую пленочку кутикулы от ногтевой пластины и отвести ее в сторону, не травмируя живую кожу. Обычно на ноготь заползают уже ороговевшие клетки, и срезание кутикулы не доставляет дискомфорта. Но если бескровно удалить ее почти никогда не получается, обратитесь к 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европейскому необрезному маникюр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он ничуть не хуж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лочку применяют только после тщательного размягчения кожи. Это можно сделать в ванночке с теплой водой или «сухим методом» за счет применения косметических средств с фруктовыми кислот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тырехсторонний баф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ф может выручить вас в самых разных ситуациях. Обычно он представляет собой мягкий прямоугольный брусок с четырьмя поверхностями разной абразивности. Последняя сторона кажется и вовсе гладкой. Она отлично подходит для полировки ногт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обще-то, активно полировать ноготь не стоит. Это истончает его, делает более мягким и менее устойчивым к агрессивным воздействиям окружающей среды. Но баф эффективно поможет убрать с ногтя остатки кутикулы. Они почти всегда остаются, даже если сдвигать кожу после тщательного распари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тите внимание: любые пилочки, в том числе и баф, допустимо использовать только на сухом остывшем ногте. Если вы только что вышли из ванны или разогрели руки специально, чтобы привести в порядок кожу, нужно дать им отдохнуть на воздухе хотя бы 10-15 минут, и только потом начинать обработку абрази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78500" cy="3666490"/>
            <wp:effectExtent l="0" t="0" r="0" b="0"/>
            <wp:docPr id="3" name="Рисунок 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никюрные инструменты, которые могут вам дополнительно понадобить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ский скошенный резиновый пуше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т инструмент подходит для безопасного сдвигания кутикулы, но раз уж у нас для этого уже есть деревянные палочки, он, вроде бы, не очень-то и нужен. Но резиновая поверхность помогает эффективно удалить лак, случайно попавший на кожу (естественно, пока он еще не загустел и не засох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ные кисточки для дизайн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льзя сказать, что специальные </w:t>
      </w:r>
      <w:hyperlink r:id="rId18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маникюрные кисточк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– это прямо-таки необходимый инструмент. Аккуратно покрасить ногти в один тон можно и без них. А вот если вы собрались рисовать на своих коготках красивый дизайн, без вспомогательных приспособлений не обойти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, форма и материал кистей будут зависеть от типов дизайна, которые вы предпочитаете. Например, плоские, скошенные натуральные кисти хорошо подойдут, чтобы акриловыми красками рисовать на ногтях цветы, выглядящие, как живые, а синтетическая длинная кисть-волос, хранящаяся во флаконе с очищающим раствором, – для идеального френч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9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Дотс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удобный инструмент, позволяющий рисовать великолепные узоры из точек, запятых и постепенно истончающихся линий. Если вам не нравится конкретика в узорах, и вы любому дизайну предпочитаете нежные градиентные переходы </w:t>
      </w:r>
      <w:hyperlink r:id="rId20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омбр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дотс не понадобится вам никогда в жизни. А вот если захотите попробовать что-то новенькое, он сразу придет на помощ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приспособление представляет собой маленький металлический шарик на удобной ручке. Шарик макают в лак или краску и рисуют им, пока пигмента не станет слишком мало. Потом макают сн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ппарат для маникюра и педикюра это машинка со сменными насадками, которые обрабатывают ногти и околоногтевое ложе, вращаясь со скоростью 15 000 - 60 000 оборотов в минуту. Для педикюра нужен аппарат со скоростью от 30 000 оборотов/минуту и насадки для обработки грубых ногтей и кожи сто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добная ручк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рошая ручка должна быть легкой, эргономичной, удобно лежать в руке, и не вибрировать при работе аппарата на высокой скор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0" cy="3724275"/>
            <wp:effectExtent l="0" t="0" r="0" b="0"/>
            <wp:docPr id="4" name="Рисунок 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сад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тимально когда к аппарату для маникюра и педикюра прилагаются насадки, которыми можно полноценно обработать ногти, кожу вокруг ногтей и стопы:  подпиливающие, шлифующие, полирующ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ппаратам для педикюра прилагаются абразивные насадки для снятия загрубевшей кожи стоп, обработки трещин, удаления стержневых мозолей и даже коррекции врастающего ногт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универсальному аппарату для маникюра прилагаются такие насад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патка для поднятия кутику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ие и малые диски для опиливания ногтей и придания им фор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ки для шлифовки и полировки поверхности ногт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адки для обработки ногтевого вал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тка для чистки ног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ой и малый конусы для обработки мозо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линдрические насадки для обработки толстых ногтей на больших пальц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адка для сушки ла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гонись за количеством насадок – до использования слишком уж специфических, дело, как правило, не доход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0" cy="3333750"/>
            <wp:effectExtent l="0" t="0" r="0" b="0"/>
            <wp:docPr id="5" name="Рисунок 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спользуй педикюрные насадки для маникюра! Это может привести к повреждению ногтя и кожи р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тношению к обрабатываемой коже или ногтю насадка должна находиться под углом 45 градусов. Не прижимай насадку к ногтю или кож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жимы для насад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маникюра-педикюра приходится довольно часто менять насадки. Насколько быстро и удобно это можно сделать, зависит от зажима для насадок.</w:t>
        <w:br/>
        <w:t>Автоматический зажим встречается в основном на дорогих маникюрных аппаратах. Он самый удобный, простой в использовании. Для закрепления насадки ее нужно просто вставить в заж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автоматический зажим – для смены насадки нужно повернуть ручку по часовой стрелке до щелчка (как правило, пол-оборота), вынуть насадку, заменить ее новой, повернуть ручку в обратную сторону до щелчка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чной зажим неудобен, но дешев и потому часто встречается в бюджетных аппаратах для маникюра. Чтобы сменить насадку, нажми большим пальцем кнопку на корпусе и отверни шайбу, затем снова нажми кнопку и закрути шайбу в обратную сторо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 пылесосом или без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ппарат для маникюра с пылесосом, бережет легкие мастера и клиента, собирая мелкий мусор и ногтевой спил во время процедуры. Стоит дорого и если засорится пылесос, ремонтировать придется весь аппар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пи отдельную подставку-пылесос. Она миниатюрнее и удобн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0" cy="3333750"/>
            <wp:effectExtent l="0" t="0" r="0" b="0"/>
            <wp:docPr id="6" name="Рисунок 6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щность и обор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ые простые домашние аппараты для педикюра и маникюра – 15-40 Вт, скорость до 20 000 оборотов в мину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ниверсальные домашние аппараты для маникюра и элементов педикюра – 40-60 Вт, 30 000 оборотов в мину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ниверсальные  профессиональные аппараты для маникюра – 60-100 Вт, до 35 000 оборотов в мину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ционарные  профессиональные аппараты, со встроенным пылесосом – от 100 Вт, до 60 000 оборотов/мину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рошо, когда в аппарате для маникюра несколько скоростных режим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пеши «набирать скорость». Сначала «набей руку» на аппаратном маникюре при небольшой скор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ллекторный или бесколлекторны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ллекторных аппаратах для маникюра есть щетки. Во время работы эти щетки создают трение о коллектор, сокращая скорость работы и срок службы машинки. Микровентилятор, охлаждает контактный маникюрный аппарат, но и нагнетает в него бытовую пыль, а наружу «выметает» графитовую пыль со ще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коллекторные аппараты вместо щеток, оснащены датчиками которые подают постоянный ток. Благодаря этому служат они в разы дольше коллекторных (коллекторные - несколько сотен часов, бесколлекторные - тысячи часов) и работают бесшум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алона лучше купить бесколлекторный аппарат, для личного пользования достаточно контактн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жет показаться, что даже в дом стоит покупать долькобесколлекторный аппарат, но на самом деле, он значительно дороже аппарата со щетками и при пользовании даже раз в неделю, эта особенность для домашнего маникюра абсолютно некритична</w:t>
      </w:r>
      <w:r>
        <w:rPr>
          <w:lang w:eastAsia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машнее задание: выполнить, выслать фото!!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« Этика делового общения при обслуживании клиентов, при выявлении противопоказаний выполнения маникюрных работ; карточка клиент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anfantasy.ru/" TargetMode="External"/><Relationship Id="rId3" Type="http://schemas.openxmlformats.org/officeDocument/2006/relationships/hyperlink" Target="http://pinkad.ru/" TargetMode="External"/><Relationship Id="rId4" Type="http://schemas.openxmlformats.org/officeDocument/2006/relationships/hyperlink" Target="http://pinkad.ru/" TargetMode="External"/><Relationship Id="rId5" Type="http://schemas.openxmlformats.org/officeDocument/2006/relationships/hyperlink" Target="http://pinkad.ru/" TargetMode="External"/><Relationship Id="rId6" Type="http://schemas.openxmlformats.org/officeDocument/2006/relationships/hyperlink" Target="http://pinkad.ru/" TargetMode="External"/><Relationship Id="rId7" Type="http://schemas.openxmlformats.org/officeDocument/2006/relationships/hyperlink" Target="http://pinkad.ru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manikyr.ru/wp-content/uploads/2015/09/1167.jpg" TargetMode="External"/><Relationship Id="rId10" Type="http://schemas.openxmlformats.org/officeDocument/2006/relationships/hyperlink" Target="http://manikyr.ru/poyavilsya-zausenets-prichiny-i-metody-borby/" TargetMode="External"/><Relationship Id="rId11" Type="http://schemas.openxmlformats.org/officeDocument/2006/relationships/hyperlink" Target="http://manikyr.ru/obreznoj-manikyur-v-domashnih-usloviyah/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manikyr.ru/wp-content/uploads/2015/09/320-e1441368278689.jpg" TargetMode="External"/><Relationship Id="rId14" Type="http://schemas.openxmlformats.org/officeDocument/2006/relationships/hyperlink" Target="http://manikyr.ru/manikyur-s-trafaretami/" TargetMode="External"/><Relationship Id="rId15" Type="http://schemas.openxmlformats.org/officeDocument/2006/relationships/hyperlink" Target="http://manikyr.ru/evropejskij-manikyur-neobreznoj/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manikyr.ru/wp-content/uploads/2015/09/113-e1441206523750.jpg" TargetMode="External"/><Relationship Id="rId18" Type="http://schemas.openxmlformats.org/officeDocument/2006/relationships/hyperlink" Target="http://manikyr.ru/kisti-dlya-manikyura-kakie-dlya-chego/" TargetMode="External"/><Relationship Id="rId19" Type="http://schemas.openxmlformats.org/officeDocument/2006/relationships/hyperlink" Target="http://manikyr.ru/dots-dlya-manikyura/" TargetMode="External"/><Relationship Id="rId20" Type="http://schemas.openxmlformats.org/officeDocument/2006/relationships/hyperlink" Target="http://manikyr.ru/manikyur-gradient-ombre-v-domashnih-usloviyah/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cosmetic.ua/photo-apparat_dlya_manikyura_i_pedikyura_dolzhen_bit_udoben_i_nadezhen" TargetMode="External"/><Relationship Id="rId23" Type="http://schemas.openxmlformats.org/officeDocument/2006/relationships/image" Target="media/image5.jpeg"/><Relationship Id="rId24" Type="http://schemas.openxmlformats.org/officeDocument/2006/relationships/hyperlink" Target="http://cosmetic.ua/photo-nasadki_pozvolyayut_podpilivat_shlifovat_polirovat_nogot_i_obrabativat_kozhu_vokrug_nogtey" TargetMode="External"/><Relationship Id="rId25" Type="http://schemas.openxmlformats.org/officeDocument/2006/relationships/image" Target="media/image6.jpeg"/><Relationship Id="rId26" Type="http://schemas.openxmlformats.org/officeDocument/2006/relationships/hyperlink" Target="http://cosmetic.ua/photo-otdelnaya_podstavka_pilesos_udobno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0:00Z</dcterms:created>
  <dc:creator>Ирина</dc:creator>
  <dc:description/>
  <dc:language>en-US</dc:language>
  <cp:lastModifiedBy>Игорь</cp:lastModifiedBy>
  <dcterms:modified xsi:type="dcterms:W3CDTF">2020-05-26T05:20:00Z</dcterms:modified>
  <cp:revision>2</cp:revision>
  <dc:subject/>
  <dc:title/>
</cp:coreProperties>
</file>