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 мая 2020 г. (втор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Контрольная работа № 3 по теме «Колебания и волны»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закрепить знания по теме «Колебания и волн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риальная точка совершает 400 колебаний за 1 мин. Определите период и частоту колебаний материаль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еть переменного тока с частотой 50 Гц и напряжением 380 В включен конденсатор емкостью 6 мкФ. Чему равна сила тока в ц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вичная обмотка понижающего трансформатора содержит 20000 витков и включена в сеть переменного тока напряжением 220 В. Чему равно напряжение во вторичной обмотке, если она состоит из 2000 витков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трольную работу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26  мая 2020 г. (втор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6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Скорость света и методы ее распред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получить представление о скорости света и методах ее опред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44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6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Астрономический метод измерения скорости света с рис. 7.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Лабораторные методы измерения скорости света с рис. 7.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28"/>
          <w:szCs w:val="28"/>
        </w:rPr>
        <w:t>§ 4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тветьте на вопросы в конце </w:t>
      </w:r>
      <w:r>
        <w:rPr>
          <w:b/>
          <w:color w:val="FF0000"/>
          <w:sz w:val="28"/>
          <w:szCs w:val="28"/>
        </w:rPr>
        <w:t>§ 44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u/" TargetMode="External"/><Relationship Id="rId3" Type="http://schemas.openxmlformats.org/officeDocument/2006/relationships/hyperlink" Target="https://media.prosv.ru/static/books-viewer/index.html?path=/media/ebook/302936/&amp;pageFrom=53&amp;pageTo=169" TargetMode="External"/><Relationship Id="rId4" Type="http://schemas.openxmlformats.org/officeDocument/2006/relationships/hyperlink" Target="https://ma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7:00Z</dcterms:created>
  <dc:creator>Александр</dc:creator>
  <dc:description/>
  <cp:keywords/>
  <dc:language>en-US</dc:language>
  <cp:lastModifiedBy>Александр</cp:lastModifiedBy>
  <dcterms:modified xsi:type="dcterms:W3CDTF">2020-05-25T21:11:00Z</dcterms:modified>
  <cp:revision>2</cp:revision>
  <dc:subject/>
  <dc:title/>
</cp:coreProperties>
</file>