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26.05.2020 (Вторник)</w:t>
      </w:r>
      <w:bookmarkStart w:id="0" w:name="_GoBack"/>
      <w:bookmarkEnd w:id="0"/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Дисциплина: «История Отечества»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Группа 78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Урок № 63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Тема.</w:t>
      </w:r>
      <w:r>
        <w:rPr/>
        <w:t> Поражения и победы 1942 г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Цель:</w:t>
      </w:r>
      <w:r>
        <w:rPr/>
        <w:t> способствовать пониманию учащимися причин неудач Красной Армии в 1942 году; формировать представление о предпосылках коренного перелома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Методические материалы к уроку.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i/>
        </w:rPr>
        <w:t>ИЗ ПРИКАЗА НКО СССР СТАЛИНА № 130 ОТ 1 МАЯ 1942 г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Красной Армии – добиться того, чтобы 1942 год стал годом окончательного разгрома немецко-фашистских войск и освобождения советской земли от гитлеровских мерзавцев!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Ситуация на фронте весной 1942 г. Планы сторон</w:t>
      </w:r>
    </w:p>
    <w:p>
      <w:pPr>
        <w:pStyle w:val="Normal"/>
        <w:spacing w:lineRule="auto" w:line="360"/>
        <w:ind w:firstLine="709"/>
        <w:rPr/>
      </w:pPr>
      <w:r>
        <w:rPr/>
        <w:t>Победа под Москвой породила у советского руководства надежды на возможность скорого разгрома врага и окончание войны. В январе 1942 г. Сталин поставил перед Красной Армией задачу перехода в общее наступление.</w:t>
      </w:r>
    </w:p>
    <w:p>
      <w:pPr>
        <w:pStyle w:val="Normal"/>
        <w:spacing w:lineRule="auto" w:line="360"/>
        <w:ind w:firstLine="709"/>
        <w:rPr/>
      </w:pPr>
      <w:r>
        <w:rPr/>
        <w:t>Против одновременного наступления советских войск на всех трёх главных стратегических направлениях возражал Г. К. Жуков. Он полагал, что для этого нет подготовленных резервов. Однако под давлением Сталина Ставка приняла решение о наступлении на всех направлениях. Распыление и без того скромных ресурсов неизбежно вело к неудаче.</w:t>
      </w:r>
    </w:p>
    <w:p>
      <w:pPr>
        <w:pStyle w:val="Normal"/>
        <w:spacing w:lineRule="auto" w:line="360"/>
        <w:ind w:firstLine="709"/>
        <w:rPr/>
      </w:pPr>
      <w:r>
        <w:rPr/>
        <w:t>Сталин полагал, что весной-летом 1942 г. немцы предпримут новое наступление на Москву, и приказал сосредоточить на западном направлении значительные резервные силы.</w:t>
      </w:r>
    </w:p>
    <w:p>
      <w:pPr>
        <w:pStyle w:val="Normal"/>
        <w:spacing w:lineRule="auto" w:line="360"/>
        <w:ind w:firstLine="709"/>
        <w:rPr/>
      </w:pPr>
      <w:r>
        <w:rPr/>
        <w:t>Гитлер же, наоборот, считал стратегической целью предстоящей кампании широкомасштабное наступление на южном направлении с целью овладения Нижней Волгой и Кавказом. Для того чтобы скрыть свои истинные намерения, немцы разработали специальный план по дезинформации противника под кодовым названием «Кремль». Их замысел во многом удался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Немецкое наступление летом 1942 г</w:t>
      </w:r>
      <w:r>
        <w:rPr/>
        <w:t xml:space="preserve">. </w:t>
      </w:r>
    </w:p>
    <w:p>
      <w:pPr>
        <w:pStyle w:val="Normal"/>
        <w:spacing w:lineRule="auto" w:line="360"/>
        <w:ind w:firstLine="709"/>
        <w:rPr/>
      </w:pPr>
      <w:r>
        <w:rPr/>
        <w:t>К весне 1942 г. перевес сил по-прежнему сохранялся на стороне германских войск. Прежде чем начать генеральное наступление на юго-восточном направлении, немцы решили полностью овладеть Крымом, где героическое сопротивление противнику продолжали оказывать защитники Севастополя и Керченского полуострова. Наступление противника в мае закончилось трагедией для советских войск на Керченском полуострове: за 10 дней были разгромлены войска Крымского фронта. Потери Красной Армии составили 176 тыс. человек, 347 танков, 3476 орудий и миномётов, 400 самолётов. 4 июля советские войска были вынуждены оставить после 250-дневной обороны город русской славы Севастополь.</w:t>
      </w:r>
    </w:p>
    <w:p>
      <w:pPr>
        <w:pStyle w:val="Normal"/>
        <w:spacing w:lineRule="auto" w:line="360"/>
        <w:ind w:firstLine="709"/>
        <w:rPr/>
      </w:pPr>
      <w:r>
        <w:rPr/>
        <w:t>В мае советские войска перешли в наступление в районе Харькова, однако потерпели жестокое поражение: были окружены и уничтожены войска двух армий. Потери составили до 230 тыс. человек, более 5 тыс. орудий и миномётов, 755 танков.</w:t>
      </w:r>
    </w:p>
    <w:p>
      <w:pPr>
        <w:pStyle w:val="Normal"/>
        <w:spacing w:lineRule="auto" w:line="360"/>
        <w:ind w:firstLine="709"/>
        <w:rPr/>
      </w:pPr>
      <w:r>
        <w:rPr/>
        <w:t>Стратегическая инициатива вновь оказалась у немецкого командования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Начало Сталинградской битвы.</w:t>
      </w:r>
      <w:r>
        <w:rPr/>
        <w:t xml:space="preserve"> В конце июня германские войска устремились на юго-восток: заняли Донбасс, вышли к Дону. Создалась непосредственная угроза Сталинграду. 24 июля пал Ростов-на-Дону – ворота Кавказа. Только теперь Сталин понял истинную цель летнего наступления немцев. Но было уже слишком поздно что-либо менять. Опасаясь быстрой потери всего советского Юга, Сталин 28 июля 1942 г. подписал приказ № 227, вошедший в историю войны как приказ «Ни шагу назад!».</w:t>
      </w:r>
    </w:p>
    <w:p>
      <w:pPr>
        <w:pStyle w:val="Normal"/>
        <w:spacing w:lineRule="auto" w:line="360"/>
        <w:ind w:firstLine="709"/>
        <w:rPr/>
      </w:pPr>
      <w:r>
        <w:rPr/>
        <w:t>С начала сентября 1942 г. в разрушенном почти до основания Сталинграде шли уличные бои. Но упорство и мужество советских защитников города на Волге сделали, казалось, невероятное — к середине ноября наступательные возможности немцев окончательно иссякли. К тому времени в боях за Сталинград они потеряли почти 700 тыс. убитыми и ранеными, свыше 1 тыс. танков и свыше 1,4 тыс. самолётов. Немцы не смогли занять город и перешли к оборон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Битва за Кавказ</w:t>
      </w:r>
    </w:p>
    <w:p>
      <w:pPr>
        <w:pStyle w:val="Normal"/>
        <w:spacing w:lineRule="auto" w:line="360"/>
        <w:ind w:firstLine="709"/>
        <w:rPr/>
      </w:pPr>
      <w:r>
        <w:rPr/>
        <w:t>Тяжелейшая для Красной Армии ситуация сложилась на Северном Кавказе. Несмотря на ожесточённое сопротивление, всего за несколько дней противник вышел к Кавказскому хребту. Его целью была нефть Майкопа, Грозного и Баку, а также захват Закавказья. Гитлер заявил, что без кавказской нефти он не сможет продолжать войн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Итоги первого этапа войны</w:t>
      </w:r>
    </w:p>
    <w:p>
      <w:pPr>
        <w:pStyle w:val="Normal"/>
        <w:spacing w:lineRule="auto" w:line="360"/>
        <w:ind w:firstLine="709"/>
        <w:rPr/>
      </w:pPr>
      <w:r>
        <w:rPr/>
        <w:t>Первый период Великой Отечественной войны, длившийся с 22 июня 1941 г. по 18 ноября 1942 г. (дата перехода советских войск в контрнаступление под Сталинградом), имел большое историческое значение.</w:t>
      </w:r>
    </w:p>
    <w:p>
      <w:pPr>
        <w:pStyle w:val="Normal"/>
        <w:spacing w:lineRule="auto" w:line="360"/>
        <w:ind w:firstLine="709"/>
        <w:rPr/>
      </w:pPr>
      <w:r>
        <w:rPr/>
        <w:t>Советский Союз выдержал столь сильный военный удар, какой не смогла бы выдержать ни одна другая страна. Мужество и героизм советских людей сорвали гитлеровские планы «молниеносной войны». Несмотря на крупные военные поражения первого года войны, Красная Армия показала свои высокие боевые качества.</w:t>
      </w:r>
    </w:p>
    <w:p>
      <w:pPr>
        <w:pStyle w:val="Normal"/>
        <w:spacing w:lineRule="auto" w:line="360"/>
        <w:ind w:firstLine="709"/>
        <w:rPr/>
      </w:pPr>
      <w:r>
        <w:rPr/>
        <w:t>К лету 1942 г. благодаря усилиям тружеников тыла в основном завершился перевод экономики страны на военный лад, что стало главной предпосылкой для коренного перелома в ходе войны.</w:t>
      </w:r>
    </w:p>
    <w:p>
      <w:pPr>
        <w:pStyle w:val="Normal"/>
        <w:spacing w:lineRule="auto" w:line="360"/>
        <w:ind w:firstLine="709"/>
        <w:rPr/>
      </w:pPr>
      <w:r>
        <w:rPr/>
        <w:t>На этом этапе оформилась антигитлеровская коалиция, обладавшая огромными военными, экономическими и людскими ресурсами.</w:t>
      </w:r>
    </w:p>
    <w:p>
      <w:pPr>
        <w:pStyle w:val="Normal"/>
        <w:spacing w:lineRule="auto" w:line="360"/>
        <w:ind w:firstLine="709"/>
        <w:rPr/>
      </w:pPr>
      <w:r>
        <w:rPr/>
        <w:t>Всё это приближало победу над фашизмо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Домашнее задание. </w:t>
      </w:r>
      <w:r>
        <w:rPr>
          <w:bCs/>
          <w:u w:val="single"/>
        </w:rPr>
        <w:t>Выполните задание: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1. Продолжить заполнять таблицу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57"/>
        <w:gridCol w:w="2382"/>
        <w:gridCol w:w="2632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ОБЫ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ЧЕСКОЕ ЗНАЧЕНИЕ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>2. Приказ №227 – один из немногих, номер которого помнил каждый фронтовик. Почему? Дайте свою оценку приказу «Ни шагу назад!»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ИЗ ПРИКАЗА № 227 ОТ 28 ИЮЛЯ 1942 г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У нас стало намного меньше территории... стало намного меньше людей, хлеба, металла, заводов, фабрик... У нас уже сейчас нет преобладания над немцами ни в людских резервах, ни в запасах хлеба. Отступать дальше – значит загубить себя и загубить вместе с тем нашу Родину... Ни шагу назад!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Таким теперь должен быть наш главный призыв... Безусловно ликвидировать отступательные настроения в войсках и железной рукой пресекать пропаганду о том, что мы можем... отступать..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Формировать в пределах армии 3-5 хорошо вооружённых заградительных отрядов (до 200 человек в каждом), поставить их в непосредственном тылу неустойчивых дивизий и обязать их в случае паники и беспорядочного отхода частей дивизии расстреливать на месте паникёров и трусов..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" w:firstLine="708"/>
        <w:rPr>
          <w:b/>
          <w:b/>
        </w:rPr>
      </w:pPr>
      <w:r>
        <w:rPr>
          <w:b/>
        </w:rPr>
        <w:t xml:space="preserve">Сфотографировать и прислать. </w:t>
      </w:r>
    </w:p>
    <w:p>
      <w:pPr>
        <w:pStyle w:val="Normal"/>
        <w:spacing w:lineRule="auto" w:line="360"/>
        <w:ind w:left="1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Ознакомиться с видеоматериалом </w:t>
      </w:r>
    </w:p>
    <w:p>
      <w:pPr>
        <w:pStyle w:val="Normal"/>
        <w:spacing w:lineRule="auto" w:line="360"/>
        <w:ind w:firstLine="709"/>
        <w:rPr/>
      </w:pPr>
      <w:hyperlink r:id="rId3">
        <w:r>
          <w:rPr>
            <w:rStyle w:val="InternetLink"/>
          </w:rPr>
          <w:t>https://www.youtube.com/watch?v=FFzXDbtfNWQ</w:t>
        </w:r>
      </w:hyperlink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FFzXDbtfNW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19:00Z</dcterms:created>
  <dc:creator>HP</dc:creator>
  <dc:description/>
  <dc:language>en-US</dc:language>
  <cp:lastModifiedBy>Игорь</cp:lastModifiedBy>
  <dcterms:modified xsi:type="dcterms:W3CDTF">2020-05-26T05:19:00Z</dcterms:modified>
  <cp:revision>2</cp:revision>
  <dc:subject/>
  <dc:title/>
</cp:coreProperties>
</file>