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5.2020г.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Есенин и имажинизм. Богатство поэтического языка. Цветопись в поэзии Есенина. Трагическое восприятие революционной ломки традиционного уклада русской деревни. Пушкинские мотивы. Поэтика есенинского цикла «Персидские мотив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>- Михайлов О.Н. Русский язык и литература. Литература. 11 класс. Учеб.дляобщеобразоват.организаций. Базовый уровень. В 2 ч. Ч.1 / О.Н.Михайлов, И.О.Шайтанов и др./; под ред. В.П.Журавлева. – М.: Просвещение, 2016. – 415с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урока: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shd w:fill="FFFFFF" w:val="clear"/>
        </w:rPr>
        <w:t xml:space="preserve">определить особенности поэтики стихотворений Есенина (песенную основу, народно-поэтические истоки, образность);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ыявить влияние школы имажинизма и традиционной русской поэзии на творчество поэ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>- отметить богатство поэтического языка как характерную особенность произведений Есенина (цветопись, сквозные образы в лирике)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 обучающихся, их устную реч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литературе, к личности и творчеству поэ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урока</w:t>
      </w:r>
    </w:p>
    <w:p>
      <w:pPr>
        <w:pStyle w:val="Normal"/>
        <w:shd w:fill="FFFDF8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B5D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BFAED" w:val="clear"/>
          <w:lang w:eastAsia="ru-RU"/>
        </w:rPr>
        <w:t>Сергея Есенина часто называют самым русским из поэтов.</w:t>
      </w:r>
    </w:p>
    <w:p>
      <w:pPr>
        <w:pStyle w:val="Normal"/>
        <w:shd w:fill="FFFDF8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B5D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BFAED" w:val="clear"/>
          <w:lang w:eastAsia="ru-RU"/>
        </w:rPr>
        <w:t>Именно с его стихов у "юношей с взором горящим" и девушек начинается увлеченность Серебряным веком. Его произведения охотно учат в школе и напевают на мотив дворовых романсов. Сам образ златовласого поэта, легко меняющего рубахи на английский смокинг, напивающегося вдрызг в кабаках, очаровывающего самых красивых женщин, до сих остается привлекательным и понятны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 нитью среди произведений Есенина выделяются стихотворения о Родине, о русской природе.Впрочем, для русских поэтов традиционно такое близкое, родственное ощущение родных лугов, полей, лесов. Может быть, только у Есенина это все теплее, больнее, острее. И еще одно, что все-таки характерно именно для Есенина. Любовь к зверью, «братьям нашим меньшим». Любовь такая же нежная, как к родным людя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в письмах домой передаются приветы родным, хорошим знакомым. А Есенин? В письме сестре Шуре есть необычные стро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 – мое васильковое сло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навеки люблю т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живет теперь наша кор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сть соломенную теребя?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о ищущий дружбы бескорыстной и честной, поэт обращается к собаке: «Дай, Джим, на счастье лапу мне...» И может быть, только в этом разговоре он абсолютно уверен в полном взаимном понимании и дружеской преданност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енинская любовь к миру, обостренное чувство жалости оборачиваются способностью словом передавать состояние души животных, говорить от их имени. «Песнь о собаке», «Корова», «Лисица» – не просто стихи о животных, это стихи о жестокости человека, о вине его перед «братьями меньшим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ет внимание стихотворение «Песнь о собаке», которое, по мнению литературоведов, отличается ювелирной технико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ими отмечается усиленная работа глаголов. На фоне трогательно-нежных слов: «златятся рогожи в ряд», «ласкала», «струится снежок подталый» – вдруг – грубо-просторечный глагол «поклал». Он усиливает угрюмую непреклонность, страшную жестокость в действиях хозяина, решившего утопить семерых щенков. Передавая силу материнского чувства, поэт сопровождает глаголы деепричастиями: «до ночи она их ласкала, причесывая языком», – а вот описание действия хозяина лишено деепричастий: человек оскорбляет, убивает, не задумываясь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ас от совершившегося усиливается двумя метафорами: «звонко глядела» (в исступленной надежде стонущая материнская душа) и «глухо... покатились глаза собачьи» (надежды больше нет!). Боль матери, потерявшей последнюю надежду на сострадание человека, подчеркивает употребление антонимов: «звонко» – «глухо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 Егор Исаев пишет: «И какая ледяная тоска больно сомкнется над черной бездной проруби, поглотившей эти милые беззащитные существа! Синяя высота утреннего неба по отвесу лезвием упадет в сердце матери-собаки и высечет, выкровит оттуда горючие, как сами слезы,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тились глаза собачь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лотыми звездами в сне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ее не скажешь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аккорд стихотворения несет в себе и еще одну важную особенность: конкретную картину поэт переводит в обоб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ухо, как от подач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бросят ей камень в смех..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росят» – обобщающий глагол: хозяин не исключение, таких, к сожалению, много!Таким образом, сердечная боль автора переходит в сердца читателей. Есть еще одна особенность этого произведения – это двоякое его прочтени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, о котором идет речь, написано в 1915 году. Идет Первая мировая война, а поэт вроде и не замечает, пишет совсем о другом. А может, мы не так внимательно читаем? Разве в «Песне о собаке» не сказалась трагедия войны? О чем это, одно из самых сильных, а потому и популярное есенинское стихотворение? О матери, которая теряет своих детей. Трагедия матери. А что такое война? Трагедия матерей, трагедия страны, теряющей своих сынове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тесно переплетаются темы природы и Родины в поэзии Есенина. Мир человека и мир природы в произведениях этого поэта единый и неделимый, он наполнен огромной человеческой любовью. В одном из самых первых некрологов-откликов на есенинскую смерть можно прочитать: «Лучащаяся из его стихов любовь – не абстрактно-надменная любовь к человечеству, – к «дальнему» через голову ближнего, а к близкому, к любимой женщине, к матери, к белой липе, к собаке, к земле...»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...Есенин был живым, бьющимся комком той артистичности, которую... мы зовем высшим моцартовским началом...», – писал Пастернак в очерке «Люди и положения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ихотворении Есенина «Синий май. Заревая теплынь...», написанном в 1925 году, привлекает мастерство автора, то «моцартовское начало», о котором говорил Пастернак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бывшиеся надежды, личная неустроенность, долгая поэтическая работа на пределе чувств и сил вдруг обращают 30-летнего поэта к теме угасания, прощания с молодостью, завершенности: «Мир тебе, отшумевшая жизнь».И все же в лирике позднего Есенина нет отчаяния. Поэт принимает жизнь такой, какая она есть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  «Синий  май...»  относится  к  философской  лирике Есенина. Автор в нем размышляет о жизни, о себе, не отрекается от прожито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чего не могу пожел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, как есть, без конца прини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ом произведении поэт предстает как непревзойденный мастер пейзаж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еревянные крылья ок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месте с рамами в тонкие шт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яжет взбалмошная л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олу кружевные узор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ейзаж у него лирический. Всепоглощающий лиризм – главная особенность поэзии Есенина. Выражение чувств через явления природы – одна из самых характерных особенностей его стих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Есенина природа – это вечная красота и гармония мира. Природа, по его мнению, врачует людские душ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от вечер вся жизнь мне мил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приятная память о друг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поэзии Есенина переливается всеми цветами радуги. Присущи цвета и этому стихотворению: «синий май», «заревая теплынь», «белая накидка». Цветовая гамма этого произведения способствует передаче тончайших состояний человеческой душ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д полышет, как пенный пожар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луна, напрягая все силы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чет так, чтобы каждый дрож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щемящего слова «милый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Есенина пронизаны поэтичными метафорами: «Спит черемуха в белой накидке», «…вяжет взбалмошная луна на полу кружевные узоры»; яркими эпитетами: «пенный пожар», «веселый май», «голубая прохлада». Есенин утверждает идею жизнелюбия через антитезу: «...все явись, в чем есть боль и отрада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рический герой стихотворения необычайно близок герою народных песен ощущением крепкой связи с природой, с жизненным укладом деревни. Читая стихотворение, мы представляем чистую горницу в деревенском доме, окруженном цветущим садом. Да и по ритмике это произведение напоминает народную песню, такое же напевное и мелодично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«Синий май...» необычно. Оно радостно и печально одновременно. Строки отмечены такими задушевными интонациями, что, кажется, писались они самой нежностью, самим сердцем. Стихотворение наполнено большой любовью к жизни, к Родине, России. Эта любовь понятна всем читателям Есенина, истинно российского поэ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так любил, что мы забыть не в сил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ску поэта, радость и печаль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ь главная любовь его – Россия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емля добра и голубая даль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ла о нем наша современница Т. Зубк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Есенин и имажинизм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наверное, удостоверились, что у Есенина много стихов такого рода, где он хочет бесстрашно поведать о себе, поделиться с кем-то своей печалью, озарением, воспоминанием. Да, их немало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ть и совсем другие. Их можно было бы определить строкой самого поэта: «Буйство глаз и половодье чувств». Проявляется нагнетаемая, все усиливающаяся в молодости образность поэта, идущая поначалу от чисто «зрительной жадной внимательности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. Ваншенки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т один из его первых опы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, где капустные гря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ой водой поливает восх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ененочек маленький ма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еленое вымя сос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друго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гненочек кудрявый – меся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ляет в голубой трав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гательно: клененочек, ягненочек. С ними поэту неохота расставаться – с ними и со своей молодой наблюдательностью. Это вообще могло превратиться в игру, но врожденный инстинкт самосохранения таланта уберег его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1919 году я с рядом товарищей опубликовал манифест имажинизма. Имажинизм был формальной школой, которую мы хотели утвердить. Но эта школа не имела под собой почвы и умерла сама собой, оставив правду за органическим образом», – писал Есенин в заметке «О себе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ажинизм, думается, схож с английским имажинизмом не только название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ma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браз). Эта английская школа начала века, объединившая ряд значительных поэтов Англии и Америки, воспринимала стихотворение ка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почку образ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сколько лет до обнародования манифеста имажинистов Есенин уже сочинил такие стих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красном вечере задумалась доро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сты рябин туманней глуб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ба-старуха челюстью пор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ует пахучий мякиш тишин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й особенности стихов Есенина К. Ваншенкин рассуждал так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ссудочный эксперимент, наглядно показывающий, как образ, изначально лишенный органичности, начинает смахивать на пародию.А ведь главная сила Есенина именно в глубинной естественности....Пожалуй, вбольшинстве написанного им классическая стройность и ясность meсно соседствуют и чередуются с бурной образностью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казалось некоторое влияние школы имажиниз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>Цветопись в поэзии Сергея Есе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И глаза, и уши поэта жадно впитывали в себя многоцветный, многозвучный мир: внешние зори, бешеный рёв вьюги, запах смолистой сосны, песня тальянки, копны свежие и рыжие стога, горластые гуси и чёрная глухарка с её заунывным карком…</w:t>
        <w:br/>
        <w:t>    В 1905 году Блок написал статью «Краски и слова», где сетовал, что современные писатели не обращают внимания на зрительное восприятие. Тоска по цвету была реакцией на символизм, который становился всё глубокомысленнее. Блок предсказывал появление поэта, который принесёт в русскую поэзию русскую природу со всеми её «далями» и «красками». Этим поэтом стал Сергей Есен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Первых своих читателей молодой поэт пленил тем, что как бы повёл их по забытой ими земле, заставляя всматриваться в её красоту и вслушиваться в её звоны и тишину.</w:t>
        <w:br/>
        <w:t>    «Я покинул родимый дом, голубую оставил Русь» - Есенин залил родные пейзажи голубизной, стремясь показать нам просторы Родины. Впечатление синевы Есенин создаёт настойчиво и последовательно: «В прозрачном колоде заголубели долы», «летний вечер голубой», «синяя вьюга».</w:t>
        <w:br/>
        <w:t>    Голубой цвет – это любимый цвет Есенина. И совпадение это, очевидно, неслучайно, так как синий цвет «голубой» считался цветом символическим, «божественным».</w:t>
        <w:br/>
        <w:t>    А когда надо предать пейзажу звучность, Есенин употребляет малиновую краску: «О Русь – малиновое поле и синь, упавшая в реку». Правда, пользуется он ею редко и бережно, словно бережёт эффект «малинового звона». Чаще заменяет малиновые «земли» менее изысканными – рябинно-красными: «Покраснела рябина, посинела в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Очень характерно для поэта и пристрастие к жёлто-золотому. В этой гамме выдержаны все его «автопортреты». И это не случайно. В образе, запёртом на замок тайного слова его «языческой» фамилии, образе, который расшифровывался как осень – есень – ясень – весень, Есенин видел как бы указания на своё предназначение в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 каждом стихотворении Есенина слышны звоны. Цвет. Запах. Звук. Живая, празднично – яркая, сверкающая цветами всех переливов русская жизнь – всё это Есенин принёс с собой, как бы олицетворив то самое «стремление к разрыву с отвлечённым», которое Блок считал спасительным для русской поэзии.</w:t>
      </w:r>
    </w:p>
    <w:p>
      <w:pPr>
        <w:pStyle w:val="C10"/>
        <w:spacing w:before="0" w:after="0"/>
        <w:jc w:val="both"/>
        <w:textAlignment w:val="baseline"/>
        <w:rPr>
          <w:rFonts w:ascii="Calibri" w:hAnsi="Calibri" w:cs="Calibri"/>
          <w:color w:val="00B050"/>
          <w:sz w:val="28"/>
          <w:szCs w:val="28"/>
        </w:rPr>
      </w:pPr>
      <w:r>
        <w:rPr>
          <w:rStyle w:val="C24"/>
          <w:b/>
          <w:bCs/>
          <w:color w:val="00B050"/>
          <w:sz w:val="28"/>
          <w:szCs w:val="28"/>
          <w:shd w:fill="FFFFFF" w:val="clear"/>
        </w:rPr>
        <w:t>Влияние А.С. Пушкина на творчество Есенина</w:t>
      </w:r>
    </w:p>
    <w:p>
      <w:pPr>
        <w:pStyle w:val="C10"/>
        <w:spacing w:before="0" w:after="0"/>
        <w:ind w:firstLine="708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C14"/>
          <w:sz w:val="28"/>
          <w:szCs w:val="28"/>
          <w:shd w:fill="FFFFFF" w:val="clear"/>
        </w:rPr>
        <w:t>Творчество Есенина самобытно, неординарно, но, как утверждают литературоведы,  в стихах Есенина, размышлениях о вечных вопросах, характерных для позднего периода творчества Есенина отчётливо проступает его глубинная связь с русской поэтической традицией, с поэзией А.С. Пушкина.</w:t>
      </w:r>
    </w:p>
    <w:p>
      <w:pPr>
        <w:pStyle w:val="C10"/>
        <w:spacing w:before="0" w:after="0"/>
        <w:ind w:firstLine="708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C46"/>
          <w:sz w:val="28"/>
          <w:szCs w:val="28"/>
          <w:shd w:fill="FFFFFF" w:val="clear"/>
        </w:rPr>
        <w:t>Известно, что Сергей Есенин относился к Пушкину противоречиво, особенно в юности, но к концу своего жизненного пути признал связь своего творчества с наследием великого поэта, и когда в 1924 году торжественно отмечался 125-летний юбилей А.С.Пушкина, он написал стихотворение – обращение к памятнику на Тверском бульваре в Москве и к любимому поэту: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Мечтая о могучем даре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Того, кто русской стал судьбой,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Стою я на Тверском бульваре,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Стою и говорю с собой.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Блондинистый, почти белесый,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В легендах ставший как туман,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О Александр! Ты был повеса,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Как я сегодня хулиган.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Но эти милые забавы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Не затемнили образ твой,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И в бронзе выкованной славы</w:t>
      </w:r>
    </w:p>
    <w:p>
      <w:pPr>
        <w:pStyle w:val="C1"/>
        <w:spacing w:before="0" w:after="0"/>
        <w:textAlignment w:val="baseline"/>
        <w:rPr>
          <w:rFonts w:ascii="Calibri" w:hAnsi="Calibri" w:cs="Calibri"/>
        </w:rPr>
      </w:pPr>
      <w:r>
        <w:rPr>
          <w:rStyle w:val="C13"/>
          <w:i/>
          <w:iCs/>
        </w:rPr>
        <w:t>Трясешь ты гордой головой.</w:t>
      </w:r>
    </w:p>
    <w:p>
      <w:pPr>
        <w:pStyle w:val="C1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0"/>
        <w:spacing w:before="0" w:after="0"/>
        <w:ind w:firstLine="708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C2"/>
          <w:sz w:val="28"/>
          <w:szCs w:val="28"/>
          <w:shd w:fill="FFFFFF" w:val="clear"/>
        </w:rPr>
        <w:t>В этом же году в своей автобиографии он писал: «Из поэтов в юности мне больше всего нравились Лермонтов и Кольцов. Позднее я перешёл к Пушкину… В смысле формального развития теперь меня тянет всё больше к Пушкину…».</w:t>
      </w:r>
    </w:p>
    <w:p>
      <w:pPr>
        <w:pStyle w:val="C10"/>
        <w:spacing w:before="0" w:after="0"/>
        <w:ind w:firstLine="708"/>
        <w:jc w:val="both"/>
        <w:textAlignment w:val="baseline"/>
        <w:rPr>
          <w:rStyle w:val="C2"/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В июне 1924 года в журнале «Книга о книгах» в анкете о Пушкине Есенин признался: «…Пушкин – мой самый любимый поэт. С каждым годом я воспринимаю его всё больше и больше, как гения страны, в которой я живу». Далее читаем: «…Постичь Пушкина – это уже нужно иметь талант. Думаю, что только сейчас мы начинаем осознавать стиль его словесной походки…».</w:t>
      </w:r>
    </w:p>
    <w:p>
      <w:pPr>
        <w:pStyle w:val="C10"/>
        <w:spacing w:before="0" w:after="0"/>
        <w:ind w:firstLine="708"/>
        <w:jc w:val="both"/>
        <w:textAlignment w:val="baseline"/>
        <w:rPr>
          <w:rStyle w:val="C2"/>
          <w:rFonts w:ascii="Calibri" w:hAnsi="Calibri" w:cs="Calibri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Персидские мотивы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сентябре 1924 г. Есенин едет на Кавказ. Ему хотелось побывать в Персии. </w:t>
      </w:r>
      <w:r>
        <w:rPr>
          <w:sz w:val="28"/>
          <w:szCs w:val="28"/>
          <w:shd w:fill="FFFFFF" w:val="clear"/>
        </w:rPr>
        <w:t>Поскольку отпустить Есенина в Персию, куда он так рвался, политическое руководство не решилось, поэт решил создать иллюзию Персии. Поэт создает стихотворения, которые войдут в сборник «Персидские мотивы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Если раньше поэт спрашивал себя «отчего прослыл я шарлатаном, отчего прослыл я скандалистом», то теперь он спрашивает у менялы: «Как сказать мне для прекрасной Лалы по-персидски нежное «люблю»?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Радость жизни, оптимизм пронизывают многие стихотворения цикла. Теперь поэт опьянен «иною кровь отрезвляющею влагой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‒ </w:t>
      </w:r>
      <w:r>
        <w:rPr>
          <w:sz w:val="28"/>
          <w:szCs w:val="28"/>
        </w:rPr>
        <w:t>Центральный в «Персидских мотивах» образ персиянки Шаганэ – учительницы из Баку, которая вдохновила Есенина на создание прекрасных стихотворений. Ей посвящено замечательное стихотворение «Шаганэ ты моя, Шаганэ!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Как к верному другу, обращается к девушке поэт, полный желания рассказать много прекрасного о своей рязанской земле с ее неповторимыми полями, необозримыми лугами, ширью и раздольем. Любовь вдохновляет поэта, и ему ясно, что без нее нет поэз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Характерно, что тема любви у Есенина в «Персидских мотивах» тесно связана с темой Родины. В словах, обращенных к Шаганэ, слышна грусть, тоска по «рязанским раздольям», прелесть которых он не может сравнить даже с красотой восточной экзо</w:t>
      </w:r>
      <w:bookmarkStart w:id="0" w:name="t_shagane"/>
      <w:bookmarkEnd w:id="0"/>
      <w:r>
        <w:rPr>
          <w:sz w:val="28"/>
          <w:szCs w:val="28"/>
        </w:rPr>
        <w:t>тик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</w:rPr>
        <w:t>Шаганэ ты моя, Шаганэ!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Потому, что я с севера, что ли,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Я готов рассказать тебе поле,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Про волнистую рожь при луне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Шаганэ ты моя, Шаганэ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Потому, что я с севера, что ли,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Что луна там огромней в сто раз,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Как бы ни был красив Шираз,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Он не лучше рязанских раздолий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Потому, что я с севера, что л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Я готов рассказать тебе поле,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Эти волосы взял я у ржи,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Если хочешь, на палец вяжи – 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Emphasis"/>
        </w:rPr>
        <w:t>Я нисколько не чувствую бо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необходимо отметить, что мифопоэтическая картина мира С. Есенина находит отражение, в первую очередь, в космизме сознания. Лирический герой постоянно обращен к небу, он видит и отмечает составляющие небесного пространства: солнце, звезды, луну-месяц, зарю.Проследив движение лирического героя в этом пространстве, можно сказать, что путь лирического героя Есенина по своей структуре напоминает путь героя в сюжете волшебной сказки: крестьянский сын выходит из дома в путь для того, чтобы что-то добыть или вернуть утраченное и достигает этой цели. Есенинский герой, выйдя из дружественного пространства родного дома в поисках славы поэта, наконец, достигает города, в который давно мечтал попасть.</w:t>
      </w:r>
      <w:r>
        <w:rPr>
          <w:rFonts w:cs="Verdana" w:ascii="Verdana" w:hAnsi="Verdana"/>
          <w:sz w:val="20"/>
          <w:szCs w:val="20"/>
          <w:shd w:fill="DFDFCA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вторить пройденный материал, подготовиться к контрольной работе «Особенности поэзии ХХ века» 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2. Кратко законспектировать материалы урока. 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character" w:styleId="C46">
    <w:name w:val="c46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1:00Z</dcterms:created>
  <dc:creator>Irina</dc:creator>
  <dc:description/>
  <dc:language>en-US</dc:language>
  <cp:lastModifiedBy>Игорь</cp:lastModifiedBy>
  <dcterms:modified xsi:type="dcterms:W3CDTF">2020-05-27T05:01:00Z</dcterms:modified>
  <cp:revision>2</cp:revision>
  <dc:subject/>
  <dc:title/>
</cp:coreProperties>
</file>