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5.2020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Особенности определения, выраженные причастными оборотами и прилагательными. Знаки препин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ласенков А. И. Русский язык и литература. Русский язык. 10-11 классы: учеб.для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вторить что такое обособления, понятие обособления, условия обособления, закрепить обособление определений, выраженные причастным оборото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умения расставлять знаки препи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ложениях с обособленными членами предлож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рфографической зоркости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ие </w:t>
      </w: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 xml:space="preserve"> это смысловое и интонационное выделение членов предложения с целью придать им известную смысловую и синтаксическую самостоятельность в предло</w:t>
        <w:softHyphen/>
        <w:t>жении. В устной речи они выделяются интонацией, а на письме отделяются или выделяются запятыми, реже — т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Выделенные второстепенные члены называются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ными членами.</w:t>
      </w:r>
    </w:p>
    <w:p>
      <w:pPr>
        <w:pStyle w:val="Style15"/>
        <w:spacing w:before="0" w:after="0"/>
        <w:ind w:firstLine="708"/>
        <w:jc w:val="both"/>
        <w:rPr>
          <w:color w:val="4E4E3F"/>
          <w:sz w:val="28"/>
          <w:szCs w:val="28"/>
          <w:shd w:fill="FFFFFF" w:val="clear"/>
        </w:rPr>
      </w:pPr>
      <w:r>
        <w:rPr>
          <w:color w:val="4E4E3F"/>
          <w:sz w:val="28"/>
          <w:szCs w:val="28"/>
          <w:shd w:fill="FFFFFF" w:val="clear"/>
        </w:rPr>
        <w:t>Интонация обособления выражается усилением ударения, паузами, убыстрением темпа.</w:t>
      </w:r>
    </w:p>
    <w:p>
      <w:pPr>
        <w:pStyle w:val="Style15"/>
        <w:spacing w:before="0" w:after="0"/>
        <w:ind w:firstLine="708"/>
        <w:jc w:val="both"/>
        <w:rPr>
          <w:color w:val="4E4E3F"/>
          <w:sz w:val="28"/>
          <w:szCs w:val="28"/>
          <w:shd w:fill="FFFFFF" w:val="clear"/>
        </w:rPr>
      </w:pPr>
      <w:r>
        <w:rPr>
          <w:rStyle w:val="Gxstcoloremph"/>
          <w:b/>
          <w:bCs/>
          <w:color w:val="1F497D"/>
          <w:sz w:val="28"/>
          <w:szCs w:val="28"/>
          <w:shd w:fill="FFFFFF" w:val="clear"/>
        </w:rPr>
        <w:t>Согласованные определения</w:t>
      </w:r>
      <w:r>
        <w:rPr>
          <w:rStyle w:val="Gxstcoloremph"/>
          <w:b/>
          <w:bCs/>
          <w:color w:val="76A900"/>
          <w:sz w:val="28"/>
          <w:szCs w:val="28"/>
          <w:shd w:fill="FFFFFF" w:val="clear"/>
        </w:rPr>
        <w:t> </w:t>
      </w:r>
      <w:r>
        <w:rPr>
          <w:b/>
          <w:bCs/>
          <w:color w:val="4E4E3F"/>
          <w:sz w:val="28"/>
          <w:szCs w:val="28"/>
          <w:shd w:fill="FFFFFF" w:val="clear"/>
        </w:rPr>
        <w:t>— это определения, которые согласуются с главным (определяемым) словом в роде, числе и падеж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 xml:space="preserve"> красн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 плащ, красн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 плащ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, красн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ому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 плащ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Обособление согласованных определений во многом зависит от коммуникативных намерений автора — стремления выделить по смыслу отдельные член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сравни: «Особенно понравилось её 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, /бледное, утончённое/». — «Особенно понравилось её бледное, утончённое 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В первом предложении определения подчёркивают, чем именно привлекло лицо. Этот акцент достигается при помощи обособления и инверсии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853"/>
        <w:gridCol w:w="4247"/>
      </w:tblGrid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яются</w:t>
            </w:r>
          </w:p>
        </w:tc>
        <w:tc>
          <w:tcPr>
            <w:tcW w:w="4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ные определения, стоящие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ого слова (существительного), если они выражены причастным оборотом или прилагательным с зависимыми словами</w:t>
            </w:r>
          </w:p>
        </w:tc>
        <w:tc>
          <w:tcPr>
            <w:tcW w:w="4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ля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усыпанная листом/, была полна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ла глубокая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мг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полная сверчков и звёзд/ (В. Катаев)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</w:t>
            </w:r>
          </w:p>
        </w:tc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одиночных определений, стоящих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ого существительного, в особенности если перед ним уже есть определение</w:t>
            </w:r>
          </w:p>
        </w:tc>
        <w:tc>
          <w:tcPr>
            <w:tcW w:w="4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овская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 но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облачная, туманная/, опустилась на землю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ное определение, стоящее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определяемым существительным, если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имеет добавочное обстоятельственное значение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чины, уступки или времени)</w:t>
            </w:r>
          </w:p>
        </w:tc>
        <w:tc>
          <w:tcPr>
            <w:tcW w:w="4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Усталая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мать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ла идти дальше (значение прич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Обычно спокойный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волновался (значение уступки)</w:t>
            </w:r>
          </w:p>
        </w:tc>
      </w:tr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е определение, относящееся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 личному местоим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стоящее до или после него</w:t>
            </w:r>
          </w:p>
        </w:tc>
        <w:tc>
          <w:tcPr>
            <w:tcW w:w="4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растерянный/, стоял посреди ком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Растерянный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оял посреди комнаты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Обособление несогласованных определени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Несогласованные </w:t>
      </w: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— это определения, которые связываются с главным словом при помощи управления и примык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Управление — определение-существительное стоит в форме косвенного падежа и не изменяется при изменении определяемого слов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дом из кирпича, к дому из кирпича, в доме из кирпича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Примыкание — определение является неизменяемой частью речи или неизменяемой формой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Пример:</w:t>
      </w:r>
      <w:r>
        <w:rPr/>
        <w:t>кофе по-варшавски, шапка набекрень, желание танцевать.</w:t>
      </w:r>
    </w:p>
    <w:tbl>
      <w:tblPr>
        <w:tblW w:w="9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362"/>
        <w:gridCol w:w="3908"/>
      </w:tblGrid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яются</w:t>
            </w:r>
          </w:p>
        </w:tc>
        <w:tc>
          <w:tcPr>
            <w:tcW w:w="3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гласованные определения, если относятся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 имени собственному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оят до или после)</w:t>
            </w:r>
          </w:p>
        </w:tc>
        <w:tc>
          <w:tcPr>
            <w:tcW w:w="3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Алё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с красными от жары щеками/, бегала то в сад, то в дом, то в погреб (А. Чехов).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В шляпке из шёлка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Ирина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шла в гостиную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гласованные определения, если относятся к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личному местоим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стоят до или после)</w:t>
            </w:r>
          </w:p>
        </w:tc>
        <w:tc>
          <w:tcPr>
            <w:tcW w:w="3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в этом платье/, казалась моло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В этом платье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лась моложе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художественной литературе нередко обособляются и другие несогласованные определения. С помощью обособления автор подчёркивает, выделяет какой-то признак лица или предмета</w:t>
            </w:r>
          </w:p>
        </w:tc>
        <w:tc>
          <w:tcPr>
            <w:tcW w:w="3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отё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с разноцветными глазами/, внимательно смотрел на мен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Обособление приложений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риложение 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— это согласованное определение, выраженное существительным, которое даёт другое название предмету или указывает на степень родства, местожительство, звание, профессию и т. д. Оно всегда употребляется в том же падеже, что и существительное, к которому оно относ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:мальчик-почтальон, к мальчику-почтальону, о мальчике-почтальоне..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852"/>
        <w:gridCol w:w="4328"/>
      </w:tblGrid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яются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ые приложения, относящиеся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личному местоимению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и, /карлику/, тягаться с исполином? (А. Пушкин)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ённые приложения, если стоят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мого существительного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р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редкие жители тайги/, свили гнёзда в недоступной вышине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, относящиеся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 именисобственному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тоящие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сле него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ергей Иван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/наш учитель математики/, вышел на пен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учитель математики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ергей Иванович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л на пенсию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, имеющие добавочное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обстоятельственное значение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Как человек осторожный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осед</w:t>
            </w:r>
            <w:r>
              <w:rPr>
                <w:rFonts w:eastAsia="Times New Roman" w:cs="Times New Roman" w:ascii="Times New Roman" w:hAnsi="Times New Roman"/>
                <w:color w:val="76A9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му не рассказывал о своём откр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Упрямец во всём/, 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Илья Матвеевич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ался упрямцем в учении (В. Коче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Иногда приложение, стоящее в конце предложения, может обособляться при помощи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тире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 а не запятой. Это происходит в том случае, если приложению придаётся большое значение в высказы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«На платане, раскинув острые крылья, сидит 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коршун</w:t>
      </w:r>
      <w:r>
        <w:rPr>
          <w:rFonts w:eastAsia="Times New Roman" w:cs="Times New Roman" w:ascii="Times New Roman" w:hAnsi="Times New Roman"/>
          <w:i/>
          <w:iCs/>
          <w:color w:val="76A9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— /большая птица с горбатым клювом/» (В. Солоухи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Знаки препинания в предложениях с обособленными членам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Опреде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об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ые определения, выраженные причастными оборотами или прилагательными с зависимыми словами, стоящие после определяемого слова (Я увидел старушку, несущую большую сумку, и решил ей помочь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или больше одиночные определения, стоящие после определяемого слова (Пришла весна, солнечная, яркая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ное определение, стоящее после определяемого слова, если оно имеет дополнительное обстоятельственное значение (чаще причинное или уступки) (Мама, уставшая, села в кресло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ённые или одиночные определения, стоящие непосредственно перед определяемым словом, если они имеют дополнительное обстоятельственное значение (Едва живые, они добрались до города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ое или одиночное определение, если оно оторвано от определяемого слова другими членами предложения (Залитые солнцем, стлались за рекой гречаные и пшеничные нивы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, если определяемое слово является личным местоимением (Она, раскрасневшаяся, выбежала во двор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гласованные определения, для того чтобы оторвать их от соседнего члена предложения или если нужно подчеркнуть передаваемое ими значения (Мальчики, в черных костюмах, с букетами цветов, шли поздравлять своих учителей в 8 Марта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обособ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ые определения, выраженные причастными оборотами или прилагательными с зависимыми словами и не имеет значений, стоящие перед определяемым словом (Вошедший в класс мальник - наш новый ученик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ые определения, выраженные причастными оборотами или прилагательными с зависимыми словами, зависящие от неопределенного местоимения и стоящие за ним (Я увидел нечто похожее на сарай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При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яты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ые приложения, выраженные существительным с зависимыми словами, которые стоят после определяемого слова (реже - перед) (Старуха, Гришкина мать, умерла, но старики, отец и тесть, были еще живы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зависящие от личных местоимений (Я, Иванов Иван Иванович, заявляю..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ные приложения, которые относятся к нарицательному существительному с пояснительными словами (Тут на широкой улице встретился им повар генерала Жукова, старичок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зависящие от имен собственных, если они стоят после определяемого слова (Вчера Иван Петрович, директор школы, собрал нас в актовом зале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выраженные именем собственным, если перед ними без изменения смысла можно поставить а именно, то есть (Следующий по списку, Силин, оказался рослым ц широкоплечим мужчиной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которые присоединяются союзом как или словами по имени, по фамилии и т.д. и которые имеют дополнительное обстоятельственное значение (Как честный человек, он теперь должен на нее жениться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ир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перед которыми можно поставить слова а именно (Он сломал дерево -дуб.); - распространённые приложения, стоящие в конце предложения (Высоко в небе сияло солнце - очень чистое и жаркое солнце киевского лета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относящиеся только к одному из однородных членов (Я познакомился с моей двоюродной сестрой, Мишей - ев женихом, Павлом и Оксаной.)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5"/>
        <w:shd w:fill="FFFFFF" w:val="clear"/>
        <w:spacing w:before="0" w:after="0"/>
        <w:ind w:left="720" w:hanging="0"/>
        <w:rPr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ыполнить упраж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Спишите, расставляя пропущенные знаки препинания и подчеркивая определения и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енький и коренастый он обл..дал страшною силой в руках. 2) Поглощенный его словами я (не)мог думать над этой загадкой. 3) (Не)доум..вающий, озадаченный выходкой моего спутника я смотрел на него и молчал. 4) Смотреть на нее спокойную и сильную, как большая полноводная река, пр..ятно. 5) Сегодня она в новом голубом к..поте была особенно молода и внушительно кра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Исправьте ошибки в употреблении обособленных определений. Запишите предложения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ревья, которые растут в аллее и украшающие парк, были совсем молодые. 2) Ребята спешат к реке, приехавшие на дачу. 3) Итон пятерке я очень обрадовался, полученной мною впервые в жизни. 4) Вошедший был одет в волчий тулуп, обросший бородой. 5) Если человек хорошо знающий местность, он никогда не заблудится. 6) Солнечный луч освещал падающие листья с деревьев. 7) Плющ, который вьющийся по стене, украшает комнату, радует глаз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упражнения, сфотографируйте и пришл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xstcoloremph">
    <w:name w:val="gxst-color-emph"/>
    <w:basedOn w:val="Style14"/>
    <w:qFormat/>
    <w:rPr/>
  </w:style>
  <w:style w:type="character" w:styleId="Gxstunderlinetextwave">
    <w:name w:val="gxst-underline-text-wa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2:00Z</dcterms:created>
  <dc:creator>Irina</dc:creator>
  <dc:description/>
  <dc:language>en-US</dc:language>
  <cp:lastModifiedBy>Игорь</cp:lastModifiedBy>
  <dcterms:modified xsi:type="dcterms:W3CDTF">2020-05-27T05:02:00Z</dcterms:modified>
  <cp:revision>2</cp:revision>
  <dc:subject/>
  <dc:title/>
</cp:coreProperties>
</file>