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05. 2020 г. (среда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6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уходу за волосами после химической завивки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завивке воло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ации по уходу за волосами после химической завивк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 сильно высушивает волосы. Поэтому в ежедневный уход теперь будет нужно включать особые средства. Специальные восстанавливающие маски можно начинать применять не ранее, чем на 4-ое мытье после завивки. Практически у любой косметической фирмы – от масс-маркета до элитных марок – есть линейки средств для поврежденных волос. Поэтому что выбрать из всего многообразия, решать вам в зависимости от личных предпочтений и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сле завивки есть большая вероятность получить неприятный «бонус» - сухие секущиеся кончики. Поэтому лучше после нее состричь концы и в ежедневный уход включить специальные масла или спреи для секущихся конч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цедура сделана в летний период, то необходимо прятать локоны от прямых солнечных лучей под широкополые шляпы и пользоваться спреями с УФ-защито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красить волосы после химии в течении 2 недель, дайте им придти в себя, к тому же в течении этого времени краска будет хуже фиксиров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цедуры рекомендуется чаще носить распущенные волосы. Так как хвосты, ракушки и другие прически с резинками и заколками могут ослабить куд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ухода дома после химической завивк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8935" cy="198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кератин закрепился в волосах, нужно первые 2-3 дня не мыть голову, не укладывать феном, не использовать укладочных средств. Локоны должны закрепить свою новую форму. Иначе вы рискуете получить взъерошенный «репейни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сла для восстановления волос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но из самых распространенных средств для ухода за поврежденной шевелюрой- это масла. Чаще всего использу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вков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торово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йн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2" w:after="72"/>
        <w:ind w:left="5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олнечно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желания и времени готовить маску, то просто нанести немного подогретого масла на всю длину волос. Держать масло нужно под целлофаном минимум 40 минут, затем вымойте голову. Масла помогут укрепить и восстановить ваши локоны, для этого мпользуйте их 1 раз в недел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ытье головы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нужно позаботиться о специальном шампуне. Сейчас не проблема найти шампуни, предназначенные специально для волос, подвергшихся сильному химическому воздействи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-  они должны быть мягкие, содержать в своем составе органические компоненты, такие как кокосовое масло, ши (каритэ), протеины пшеницы, аминокислоты, витамины и керат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оласкивани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9980" cy="29813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каждого мытья волосы можно ополаскивать. Вы можете подобрать ополаскиватель той же марки, что и шампунь. Также его можно приготовить и в домашних условиях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уксуса - для укрепления и блеск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дите 1 столовую ложку 6% уксуса на 1 литр вод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сока лимона - для быстрого восстановл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жмите в 1 литр кипяченой воды сок половины лимона. Благодаря ему волосы быстрее восстанавливаются, отлично витаминизируются и станут приятными на ощупь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мытья и ополаскивания не растирайте волосы полотен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аккуратно промокните и сформируйте локоны руками. Постарайтесь не вытягивать и не деформировать их, чтобы сохранить завитки. Дождитесь пока они полностью высохнут, не ложитесь спать с мокрой головой. Иначе рискуете проснуться «одуванчиком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кладка и расчесывани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лос с химической завивкой понадобится расческа с редким гребнем, желательно деревянная. Влажные и мокрые локоны вообще лучше не расчесывать, нужно дождаться пока они высохнут. Расчесывать следует с минимальным нажатием, начиная с кончиков. От фена по возможности стоит отказаться – так как волосы итак пересушен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бычные укладочные средства теперь не подойдут. Желательно приобрести специальные. Самые распространенные из них - это муссы и пенки для вьющихся волос. А для моделирования и укладки кудряшек отлично подходит специальный воск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спектировать, выучить ,выслать Фото!!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реферат на тему: «Изучение вопроса по самостоятельному уходу за волосами после химической завивки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знакомится с видеоматериалом </w:t>
      </w:r>
      <w:hyperlink r:id="rId4">
        <w:r>
          <w:rPr>
            <w:rStyle w:val="InternetLink"/>
          </w:rPr>
          <w:t>https://www.youtube.com/watch?v=9dTfMbsIL-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9dTfMbsIL-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2:00Z</dcterms:created>
  <dc:creator>Ирина</dc:creator>
  <dc:description/>
  <dc:language>en-US</dc:language>
  <cp:lastModifiedBy>Игорь</cp:lastModifiedBy>
  <dcterms:modified xsi:type="dcterms:W3CDTF">2020-05-27T04:52:00Z</dcterms:modified>
  <cp:revision>2</cp:revision>
  <dc:subject/>
  <dc:title/>
</cp:coreProperties>
</file>