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  мая 2020 г. (среда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6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Закон отражения свет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изучить принцип Гюйгенса, явление отражения с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мотреть видеоуро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45 </w:t>
      </w:r>
      <w:r>
        <w:rPr>
          <w:sz w:val="28"/>
          <w:szCs w:val="28"/>
        </w:rPr>
        <w:t xml:space="preserve">и составьте конспект по </w:t>
      </w:r>
      <w:r>
        <w:rPr>
          <w:b/>
          <w:sz w:val="28"/>
          <w:szCs w:val="28"/>
        </w:rPr>
        <w:t>теме урока № 66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инцип Гюйген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лоская волна (опреде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гол падения (опреде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Угол отражения  (опреде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ис. 7.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Формула закона отражения 7.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Формулировка закона отра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учите материал в </w:t>
      </w:r>
      <w:r>
        <w:rPr>
          <w:b/>
          <w:color w:val="FF0000"/>
          <w:sz w:val="28"/>
          <w:szCs w:val="28"/>
        </w:rPr>
        <w:t>§ 4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ьте на вопросы в конце </w:t>
      </w:r>
      <w:r>
        <w:rPr>
          <w:b/>
          <w:color w:val="FF0000"/>
          <w:sz w:val="28"/>
          <w:szCs w:val="28"/>
        </w:rPr>
        <w:t>§ 45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27  мая 2020 г. (среда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6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Закон преломления света. Полное внутреннее отраж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изучить явление преломления света, получить представление о показателе преломления света и полном отражении, изучить законы прелом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5">
        <w:r>
          <w:rPr>
            <w:rStyle w:val="InternetLink"/>
            <w:rFonts w:eastAsia="Calibri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мотреть видеоуро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47, 48 </w:t>
      </w:r>
      <w:r>
        <w:rPr>
          <w:sz w:val="28"/>
          <w:szCs w:val="28"/>
        </w:rPr>
        <w:t xml:space="preserve">и составьте конспект по </w:t>
      </w:r>
      <w:r>
        <w:rPr>
          <w:b/>
          <w:sz w:val="28"/>
          <w:szCs w:val="28"/>
        </w:rPr>
        <w:t>теме урока № 67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еломление света (определение)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32"/>
          <w:szCs w:val="32"/>
        </w:rPr>
        <w:t>§ 47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ула 7.4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32"/>
          <w:szCs w:val="32"/>
        </w:rPr>
        <w:t>§ 47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носительный показатель преломления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32"/>
          <w:szCs w:val="32"/>
        </w:rPr>
        <w:t>§ 47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улировка законов преломления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32"/>
          <w:szCs w:val="32"/>
        </w:rPr>
        <w:t>§ 47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затель преломления со всеми формулами и определениями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32"/>
          <w:szCs w:val="32"/>
        </w:rPr>
        <w:t>§ 47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од лучей в треугольной призме со всеми формулами и определениями, с рис. 7.14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32"/>
          <w:szCs w:val="32"/>
        </w:rPr>
        <w:t>§ 47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ное отражение со всеми определениями, формулами 7.8, 7.9, рис. 7.15-7.17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32"/>
          <w:szCs w:val="32"/>
        </w:rPr>
        <w:t>§ 48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ьзование явления полного отражения света на практике (волоконная оптика, поворотные и оборачивающие призмы)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32"/>
          <w:szCs w:val="32"/>
        </w:rPr>
        <w:t>§ 48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учите материал в </w:t>
      </w:r>
      <w:r>
        <w:rPr>
          <w:b/>
          <w:color w:val="FF0000"/>
          <w:sz w:val="28"/>
          <w:szCs w:val="28"/>
        </w:rPr>
        <w:t>§ 47, 4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ьте на вопросы в конце </w:t>
      </w:r>
      <w:r>
        <w:rPr>
          <w:b/>
          <w:color w:val="FF0000"/>
          <w:sz w:val="28"/>
          <w:szCs w:val="28"/>
        </w:rPr>
        <w:t>§ 47, 48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составлении конспекта </w:t>
      </w:r>
      <w:r>
        <w:rPr>
          <w:b/>
          <w:color w:val="FF0000"/>
          <w:sz w:val="28"/>
          <w:szCs w:val="28"/>
        </w:rPr>
        <w:t>обязательно!!!</w:t>
      </w:r>
      <w:r>
        <w:rPr>
          <w:sz w:val="28"/>
          <w:szCs w:val="28"/>
        </w:rPr>
        <w:t xml:space="preserve"> вначале написать свою </w:t>
      </w:r>
      <w:r>
        <w:rPr>
          <w:b/>
          <w:color w:val="FF0000"/>
          <w:sz w:val="28"/>
          <w:szCs w:val="28"/>
        </w:rPr>
        <w:t>фамилию и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жно простым карандашом), дату урока, номер урока, тему урока, а затем текст конспек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бразец оформления конспекта урок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ванова Анн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рок № 25                                                                                                       Дата: 20.03.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Тема:     Электрический ток в вакууме. Электронно-лучевая труб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Вакуум – состояние газа, при котором молекулы успевают пролететь от одной стенки сосуда к другой, ни разу не испытав соударение друг с друг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uk-UA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И так дал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static/books-viewer/index.html?path=/media/ebook/302936/&amp;pageFrom=174&amp;pageTo=175" TargetMode="External"/><Relationship Id="rId3" Type="http://schemas.openxmlformats.org/officeDocument/2006/relationships/hyperlink" Target="https://yandex.ua/video/preview/?filmId=8588480227720978112&amp;text=&#1079;&#1072;&#1082;&#1086;&#1085; &#1086;&#1090;&#1088;&#1072;&#1078;&#1077;&#1085;&#1080;&#1103; &#1089;&#1074;&#1077;&#1090;&#1072;&amp;path=wizard&amp;parent-reqid=1590554976230293-1220744649034865049600292-production-app-host-man-web-yp-129&amp;redircnt=1590555130.1" TargetMode="External"/><Relationship Id="rId4" Type="http://schemas.openxmlformats.org/officeDocument/2006/relationships/hyperlink" Target="https://mail.ru/" TargetMode="External"/><Relationship Id="rId5" Type="http://schemas.openxmlformats.org/officeDocument/2006/relationships/hyperlink" Target="https://media.prosv.ru/static/books-viewer/index.html?path=/media/ebook/302936/&amp;pageFrom=179&amp;pageTo=186" TargetMode="External"/><Relationship Id="rId6" Type="http://schemas.openxmlformats.org/officeDocument/2006/relationships/hyperlink" Target="https://yandex.ua/video/preview/?filmId=5624207021196157274&amp;text=&#1079;&#1072;&#1082;&#1086;&#1085; &#1087;&#1088;&#1077;&#1083;&#1086;&#1084;&#1083;&#1077;&#1085;&#1080;&#1103; &#1089;&#1074;&#1077;&#1090;&#1072;&amp;path=wizard&amp;parent-reqid=1590555521475228-1615480961470823617100122-production-app-host-man-web-yp-74&amp;redircnt=1590555571.1" TargetMode="External"/><Relationship Id="rId7" Type="http://schemas.openxmlformats.org/officeDocument/2006/relationships/hyperlink" Target="https://mai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12:00Z</dcterms:created>
  <dc:creator>Александр</dc:creator>
  <dc:description/>
  <dc:language>en-US</dc:language>
  <cp:lastModifiedBy>Александр</cp:lastModifiedBy>
  <dcterms:modified xsi:type="dcterms:W3CDTF">2020-05-27T05:05:00Z</dcterms:modified>
  <cp:revision>1</cp:revision>
  <dc:subject/>
  <dc:title/>
</cp:coreProperties>
</file>